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22 Синтез ИВО</w:t>
      </w:r>
    </w:p>
    <w:p>
      <w:pPr>
        <w:pStyle w:val="Normal"/>
        <w:spacing w:lineRule="auto" w:line="240" w:before="0" w:after="0"/>
        <w:ind w:right="-170" w:hanging="0"/>
        <w:jc w:val="center"/>
        <w:rPr>
          <w:rFonts w:ascii="Times New Roman" w:hAnsi="Times New Roman" w:cs="Times New Roman"/>
          <w:b/>
          <w:b/>
          <w:color w:val="FF0000"/>
          <w:sz w:val="28"/>
          <w:szCs w:val="28"/>
        </w:rPr>
      </w:pPr>
      <w:r>
        <w:rPr>
          <w:rFonts w:cs="Times New Roman" w:ascii="Times New Roman" w:hAnsi="Times New Roman"/>
          <w:b/>
          <w:color w:val="002060"/>
          <w:sz w:val="28"/>
          <w:szCs w:val="28"/>
        </w:rPr>
        <w:t>Новое Рождение Служащего Человека-Владыки Си-ИВДИВО Метагалактикой</w:t>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left="-227" w:hanging="0"/>
        <w:rPr>
          <w:rFonts w:ascii="Times New Roman" w:hAnsi="Times New Roman" w:cs="Times New Roman"/>
          <w:color w:val="FF0000"/>
          <w:sz w:val="16"/>
          <w:szCs w:val="16"/>
        </w:rPr>
      </w:pPr>
      <w:r>
        <w:rPr>
          <w:rFonts w:cs="Times New Roman" w:ascii="Times New Roman" w:hAnsi="Times New Roman"/>
          <w:color w:val="FF0000"/>
          <w:sz w:val="16"/>
          <w:szCs w:val="16"/>
        </w:rPr>
        <w:t>Изначально Вышестоящий Отец</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Кут Хуми </w:t>
      </w:r>
      <w:r>
        <w:rPr>
          <w:rFonts w:cs="Times New Roman" w:ascii="Times New Roman" w:hAnsi="Times New Roman"/>
          <w:color w:val="FF0000"/>
          <w:sz w:val="16"/>
          <w:szCs w:val="16"/>
        </w:rPr>
        <w:t>Синтез Синтез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406.</w:t>
      </w:r>
      <w:bookmarkStart w:id="0" w:name="_Hlk54173033"/>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Ян </w:t>
      </w:r>
      <w:bookmarkEnd w:id="0"/>
      <w:r>
        <w:rPr>
          <w:rFonts w:cs="Times New Roman" w:ascii="Times New Roman" w:hAnsi="Times New Roman"/>
          <w:color w:val="FF0000"/>
          <w:sz w:val="16"/>
          <w:szCs w:val="16"/>
        </w:rPr>
        <w:t>Синтез Скорости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Наблюдателя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342.</w:t>
      </w:r>
      <w:bookmarkStart w:id="1" w:name="_Hlk54211212"/>
      <w:r>
        <w:rPr>
          <w:rFonts w:cs="Times New Roman" w:ascii="Times New Roman" w:hAnsi="Times New Roman"/>
          <w:color w:val="FF0000"/>
          <w:sz w:val="16"/>
          <w:szCs w:val="16"/>
        </w:rPr>
        <w:t xml:space="preserve">Изначально Вышестоящий Аватар Синтеза  ИВО </w:t>
      </w:r>
      <w:r>
        <w:rPr>
          <w:rFonts w:cs="Times New Roman" w:ascii="Times New Roman" w:hAnsi="Times New Roman"/>
          <w:sz w:val="16"/>
          <w:szCs w:val="16"/>
        </w:rPr>
        <w:t>Ираклий</w:t>
      </w:r>
      <w:bookmarkEnd w:id="1"/>
      <w:r>
        <w:rPr>
          <w:rFonts w:cs="Times New Roman" w:ascii="Times New Roman" w:hAnsi="Times New Roman"/>
          <w:color w:val="FF0000"/>
          <w:sz w:val="16"/>
          <w:szCs w:val="16"/>
        </w:rPr>
        <w:t xml:space="preserve">Синтез </w:t>
      </w:r>
      <w:bookmarkStart w:id="2" w:name="_Hlk29922664"/>
      <w:r>
        <w:rPr>
          <w:rFonts w:cs="Times New Roman" w:ascii="Times New Roman" w:hAnsi="Times New Roman"/>
          <w:color w:val="FF0000"/>
          <w:sz w:val="16"/>
          <w:szCs w:val="16"/>
        </w:rPr>
        <w:t xml:space="preserve">Прапробуддики </w:t>
      </w:r>
      <w:bookmarkEnd w:id="2"/>
      <w:r>
        <w:rPr>
          <w:rFonts w:cs="Times New Roman" w:ascii="Times New Roman" w:hAnsi="Times New Roman"/>
          <w:color w:val="FF0000"/>
          <w:sz w:val="16"/>
          <w:szCs w:val="16"/>
        </w:rPr>
        <w:t xml:space="preserve">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Пробуддического тела  ИВО</w:t>
      </w:r>
    </w:p>
    <w:p>
      <w:pPr>
        <w:pStyle w:val="Normal"/>
        <w:spacing w:lineRule="auto" w:line="240" w:before="0" w:after="0"/>
        <w:rPr/>
      </w:pPr>
      <w:r>
        <w:rPr>
          <w:rFonts w:cs="Times New Roman" w:ascii="Times New Roman" w:hAnsi="Times New Roman"/>
          <w:b/>
          <w:color w:val="FF0000"/>
          <w:sz w:val="16"/>
          <w:szCs w:val="16"/>
        </w:rPr>
        <w:t>278.</w:t>
      </w:r>
      <w:bookmarkStart w:id="3" w:name="_Hlk54285676"/>
      <w:r>
        <w:rPr>
          <w:rFonts w:cs="Times New Roman" w:ascii="Times New Roman" w:hAnsi="Times New Roman"/>
          <w:color w:val="FF0000"/>
          <w:sz w:val="16"/>
          <w:szCs w:val="16"/>
        </w:rPr>
        <w:t>Изначально Вышестоящий Аватар Синтеза  ИВО</w:t>
      </w:r>
      <w:r>
        <w:rPr>
          <w:rFonts w:cs="Times New Roman" w:ascii="Times New Roman" w:hAnsi="Times New Roman"/>
          <w:sz w:val="16"/>
          <w:szCs w:val="16"/>
        </w:rPr>
        <w:t xml:space="preserve"> Бенедикт </w:t>
      </w:r>
      <w:bookmarkEnd w:id="3"/>
      <w:r>
        <w:rPr>
          <w:rFonts w:cs="Times New Roman" w:ascii="Times New Roman" w:hAnsi="Times New Roman"/>
          <w:color w:val="FF0000"/>
          <w:sz w:val="16"/>
          <w:szCs w:val="16"/>
        </w:rPr>
        <w:t xml:space="preserve">Синтез Праскорости  ИВО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color w:val="0070C0"/>
          <w:sz w:val="16"/>
          <w:szCs w:val="16"/>
        </w:rPr>
        <w:t>Управление ИВДИВО-Тела Скорости  ИВО</w:t>
      </w:r>
    </w:p>
    <w:p>
      <w:pPr>
        <w:pStyle w:val="Normal"/>
        <w:spacing w:lineRule="auto" w:line="240" w:before="0" w:after="0"/>
        <w:ind w:right="-170" w:hanging="0"/>
        <w:jc w:val="both"/>
        <w:rPr/>
      </w:pPr>
      <w:r>
        <w:rPr>
          <w:rFonts w:cs="Times New Roman" w:ascii="Times New Roman" w:hAnsi="Times New Roman"/>
          <w:b/>
          <w:bCs/>
          <w:color w:val="FF0000"/>
          <w:sz w:val="16"/>
          <w:szCs w:val="16"/>
        </w:rPr>
        <w:t>214.</w:t>
      </w:r>
      <w:r>
        <w:rPr>
          <w:rFonts w:cs="Times New Roman" w:ascii="Times New Roman" w:hAnsi="Times New Roman"/>
          <w:color w:val="FF0000"/>
          <w:sz w:val="16"/>
          <w:szCs w:val="16"/>
        </w:rPr>
        <w:t xml:space="preserve"> Изначально Вышестоящий Аватар-Ипостась </w:t>
      </w:r>
      <w:r>
        <w:rPr>
          <w:rFonts w:cs="Times New Roman" w:ascii="Times New Roman" w:hAnsi="Times New Roman"/>
          <w:sz w:val="16"/>
          <w:szCs w:val="16"/>
        </w:rPr>
        <w:t xml:space="preserve">Изначально Вышестоящий </w:t>
      </w:r>
      <w:r>
        <w:rPr>
          <w:rFonts w:cs="Times New Roman" w:ascii="Times New Roman" w:hAnsi="Times New Roman"/>
          <w:bCs/>
          <w:sz w:val="16"/>
          <w:szCs w:val="16"/>
        </w:rPr>
        <w:t>Человек-</w:t>
      </w:r>
      <w:r>
        <w:rPr>
          <w:rFonts w:cs="Times New Roman" w:ascii="Times New Roman" w:hAnsi="Times New Roman"/>
          <w:sz w:val="16"/>
          <w:szCs w:val="16"/>
        </w:rPr>
        <w:t>Владыка Фа-ИВДИВО Метагалактики Фа ИВО</w:t>
      </w:r>
      <w:r>
        <w:rPr>
          <w:rFonts w:cs="Times New Roman" w:ascii="Times New Roman" w:hAnsi="Times New Roman"/>
          <w:color w:val="FF0000"/>
          <w:sz w:val="16"/>
          <w:szCs w:val="16"/>
        </w:rPr>
        <w:t xml:space="preserve"> Синтез Тела Человека-Владыки Фа-ИВДИВО Метагалактики Фа  ИВО </w:t>
      </w:r>
    </w:p>
    <w:p>
      <w:pPr>
        <w:pStyle w:val="Normal"/>
        <w:spacing w:lineRule="auto" w:line="240" w:before="0" w:after="0"/>
        <w:ind w:right="-170" w:hanging="0"/>
        <w:jc w:val="both"/>
        <w:rPr>
          <w:rFonts w:ascii="Times New Roman" w:hAnsi="Times New Roman" w:cs="Times New Roman"/>
          <w:color w:val="0070C0"/>
          <w:sz w:val="16"/>
          <w:szCs w:val="16"/>
        </w:rPr>
      </w:pPr>
      <w:r>
        <w:rPr>
          <w:rFonts w:cs="Times New Roman" w:ascii="Times New Roman" w:hAnsi="Times New Roman"/>
          <w:color w:val="0070C0"/>
          <w:sz w:val="16"/>
          <w:szCs w:val="16"/>
        </w:rPr>
        <w:t xml:space="preserve">Управление Фа-ИВДИВО Метагалактики Фа  ИВО                               </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t>150.</w:t>
      </w:r>
      <w:r>
        <w:rPr>
          <w:rFonts w:cs="Times New Roman" w:ascii="Times New Roman" w:hAnsi="Times New Roman"/>
          <w:color w:val="FF0000"/>
          <w:sz w:val="16"/>
          <w:szCs w:val="16"/>
        </w:rPr>
        <w:t xml:space="preserve"> Изначально Вышестоящая Аватаресса Синтеза  ИВО</w:t>
      </w:r>
      <w:r>
        <w:rPr>
          <w:rFonts w:cs="Times New Roman" w:ascii="Times New Roman" w:hAnsi="Times New Roman"/>
          <w:sz w:val="16"/>
          <w:szCs w:val="16"/>
        </w:rPr>
        <w:t xml:space="preserve"> Стафия</w:t>
      </w:r>
      <w:r>
        <w:rPr>
          <w:rFonts w:cs="Times New Roman" w:ascii="Times New Roman" w:hAnsi="Times New Roman"/>
          <w:color w:val="FF0000"/>
          <w:sz w:val="16"/>
          <w:szCs w:val="16"/>
        </w:rPr>
        <w:t xml:space="preserve"> Синтез Наблюдателя  ИВО</w:t>
      </w:r>
    </w:p>
    <w:p>
      <w:pPr>
        <w:pStyle w:val="Normal"/>
        <w:spacing w:lineRule="auto" w:line="240" w:before="0" w:after="0"/>
        <w:rPr/>
      </w:pPr>
      <w:r>
        <w:rPr>
          <w:rFonts w:cs="Times New Roman" w:ascii="Times New Roman" w:hAnsi="Times New Roman"/>
          <w:bCs/>
          <w:color w:val="0070C0"/>
          <w:sz w:val="16"/>
          <w:szCs w:val="16"/>
        </w:rPr>
        <w:t xml:space="preserve">Отдел Скорости </w:t>
      </w:r>
      <w:r>
        <w:rPr>
          <w:rFonts w:cs="Times New Roman" w:ascii="Times New Roman" w:hAnsi="Times New Roman"/>
          <w:color w:val="0070C0"/>
          <w:sz w:val="16"/>
          <w:szCs w:val="16"/>
        </w:rPr>
        <w:t xml:space="preserve"> ИВО</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 xml:space="preserve">086. </w:t>
      </w:r>
      <w:r>
        <w:rPr>
          <w:rFonts w:cs="Times New Roman" w:ascii="Times New Roman" w:hAnsi="Times New Roman"/>
          <w:color w:val="FF0000"/>
          <w:sz w:val="16"/>
          <w:szCs w:val="16"/>
        </w:rPr>
        <w:t xml:space="preserve">Изначально Вышестоящая Аватаресса Синтеза  ИВО </w:t>
      </w:r>
      <w:r>
        <w:rPr>
          <w:rFonts w:cs="Times New Roman" w:ascii="Times New Roman" w:hAnsi="Times New Roman"/>
          <w:sz w:val="16"/>
          <w:szCs w:val="16"/>
        </w:rPr>
        <w:t>Клара</w:t>
      </w:r>
      <w:r>
        <w:rPr>
          <w:rFonts w:cs="Times New Roman" w:ascii="Times New Roman" w:hAnsi="Times New Roman"/>
          <w:color w:val="FF0000"/>
          <w:sz w:val="16"/>
          <w:szCs w:val="16"/>
        </w:rPr>
        <w:t xml:space="preserve"> Синтез Пробуддического тела  ИВО</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Cs/>
          <w:color w:val="0070C0"/>
          <w:sz w:val="16"/>
          <w:szCs w:val="16"/>
        </w:rPr>
        <w:t xml:space="preserve">Отдел Пробуддики </w:t>
      </w:r>
      <w:r>
        <w:rPr>
          <w:rFonts w:cs="Times New Roman" w:ascii="Times New Roman" w:hAnsi="Times New Roman"/>
          <w:color w:val="0070C0"/>
          <w:sz w:val="16"/>
          <w:szCs w:val="16"/>
        </w:rPr>
        <w:t xml:space="preserve"> ИВО</w:t>
      </w:r>
    </w:p>
    <w:p>
      <w:pPr>
        <w:pStyle w:val="Normal"/>
        <w:spacing w:lineRule="auto" w:line="240" w:before="0" w:after="0"/>
        <w:rPr>
          <w:rFonts w:ascii="Times New Roman" w:hAnsi="Times New Roman" w:cs="Times New Roman"/>
          <w:bCs/>
          <w:color w:val="0070C0"/>
          <w:sz w:val="16"/>
          <w:szCs w:val="16"/>
        </w:rPr>
      </w:pPr>
      <w:r>
        <w:rPr>
          <w:rFonts w:cs="Times New Roman" w:ascii="Times New Roman" w:hAnsi="Times New Roman"/>
          <w:b/>
          <w:color w:val="FF0000"/>
          <w:sz w:val="16"/>
          <w:szCs w:val="16"/>
        </w:rPr>
        <w:t>022.</w:t>
      </w:r>
      <w:r>
        <w:rPr>
          <w:rFonts w:cs="Times New Roman" w:ascii="Times New Roman" w:hAnsi="Times New Roman"/>
          <w:color w:val="FF0000"/>
          <w:sz w:val="16"/>
          <w:szCs w:val="16"/>
        </w:rPr>
        <w:t xml:space="preserve"> Изначально Вышестоящая Аватаресса Синтеза  ИВО</w:t>
      </w:r>
      <w:r>
        <w:rPr>
          <w:rFonts w:cs="Times New Roman" w:ascii="Times New Roman" w:hAnsi="Times New Roman"/>
          <w:sz w:val="16"/>
          <w:szCs w:val="16"/>
        </w:rPr>
        <w:t xml:space="preserve"> Интеза </w:t>
      </w:r>
      <w:r>
        <w:rPr>
          <w:rFonts w:cs="Times New Roman" w:ascii="Times New Roman" w:hAnsi="Times New Roman"/>
          <w:color w:val="FF0000"/>
          <w:sz w:val="16"/>
          <w:szCs w:val="16"/>
        </w:rPr>
        <w:t>Синтез ИВДИВО-Тела Скорости  ИВО</w:t>
      </w:r>
    </w:p>
    <w:p>
      <w:pPr>
        <w:pStyle w:val="Normal"/>
        <w:spacing w:lineRule="auto" w:line="240" w:before="0" w:after="0"/>
        <w:rPr/>
      </w:pPr>
      <w:r>
        <w:rPr>
          <w:rFonts w:cs="Times New Roman" w:ascii="Times New Roman" w:hAnsi="Times New Roman"/>
          <w:bCs/>
          <w:color w:val="0070C0"/>
          <w:sz w:val="16"/>
          <w:szCs w:val="16"/>
        </w:rPr>
        <w:t xml:space="preserve">Отдел Праскорости </w:t>
      </w:r>
      <w:r>
        <w:rPr>
          <w:rFonts w:cs="Times New Roman" w:ascii="Times New Roman" w:hAnsi="Times New Roman"/>
          <w:color w:val="0070C0"/>
          <w:sz w:val="16"/>
          <w:szCs w:val="16"/>
        </w:rPr>
        <w:t xml:space="preserve"> ИВО</w:t>
      </w:r>
    </w:p>
    <w:p>
      <w:pPr>
        <w:pStyle w:val="Style24"/>
        <w:numPr>
          <w:ilvl w:val="0"/>
          <w:numId w:val="2"/>
        </w:numPr>
        <w:ind w:left="530" w:hanging="360"/>
        <w:rPr>
          <w:color w:val="002060"/>
          <w:sz w:val="16"/>
          <w:szCs w:val="16"/>
        </w:rPr>
      </w:pPr>
      <w:r>
        <w:rPr>
          <w:color w:val="002060"/>
          <w:sz w:val="16"/>
          <w:szCs w:val="16"/>
        </w:rPr>
        <w:t>Станца 22-го Синтеза ИВО: Новое Рождение Служащего Человека-Владыки Си-ИВДИВО Метагалактикой</w:t>
      </w:r>
    </w:p>
    <w:p>
      <w:pPr>
        <w:pStyle w:val="Style24"/>
        <w:numPr>
          <w:ilvl w:val="0"/>
          <w:numId w:val="2"/>
        </w:numPr>
        <w:ind w:left="530" w:hanging="360"/>
        <w:rPr>
          <w:color w:val="002060"/>
          <w:sz w:val="16"/>
          <w:szCs w:val="16"/>
        </w:rPr>
      </w:pPr>
      <w:r>
        <w:rPr>
          <w:color w:val="002060"/>
          <w:sz w:val="16"/>
          <w:szCs w:val="16"/>
        </w:rPr>
        <w:t>Новое Рождение Служащего Человека-Владыки 16-рицы Аватар-Человек-Субъекта-Синтеза</w:t>
      </w:r>
    </w:p>
    <w:p>
      <w:pPr>
        <w:pStyle w:val="Style24"/>
        <w:numPr>
          <w:ilvl w:val="0"/>
          <w:numId w:val="2"/>
        </w:numPr>
        <w:ind w:left="530" w:hanging="360"/>
        <w:rPr>
          <w:color w:val="002060"/>
          <w:sz w:val="16"/>
          <w:szCs w:val="16"/>
        </w:rPr>
      </w:pPr>
      <w:r>
        <w:rPr>
          <w:color w:val="FF0000"/>
          <w:sz w:val="16"/>
          <w:szCs w:val="16"/>
        </w:rPr>
        <w:t xml:space="preserve">Важно!!! Объяснение с поручением индивидуального стяжания в течении месяца (!!) </w:t>
      </w:r>
      <w:r>
        <w:rPr>
          <w:bCs/>
          <w:color w:val="002060"/>
          <w:sz w:val="16"/>
          <w:szCs w:val="16"/>
        </w:rPr>
        <w:t>4294967296</w:t>
      </w:r>
      <w:r>
        <w:rPr>
          <w:color w:val="FF0000"/>
          <w:sz w:val="16"/>
          <w:szCs w:val="16"/>
        </w:rPr>
        <w:t>-рицной 4-рицы реализации Ля-ИВДИВО Метагалактики и стяжания трансвизорных тел Ля-ИВДИВО Мг</w:t>
      </w:r>
    </w:p>
    <w:p>
      <w:pPr>
        <w:pStyle w:val="Style24"/>
        <w:numPr>
          <w:ilvl w:val="0"/>
          <w:numId w:val="2"/>
        </w:numPr>
        <w:ind w:left="530" w:hanging="360"/>
        <w:rPr>
          <w:color w:val="002060"/>
          <w:sz w:val="16"/>
          <w:szCs w:val="16"/>
        </w:rPr>
      </w:pPr>
      <w:r>
        <w:rPr>
          <w:color w:val="002060"/>
          <w:sz w:val="16"/>
          <w:szCs w:val="16"/>
        </w:rPr>
        <w:t>17179869184-ричная 20-рица Служащего Человека-Владыки Си-ИВДИВО Метагалактики с ядрами синтеза цельных частей 20-рицы.</w:t>
      </w:r>
    </w:p>
    <w:p>
      <w:pPr>
        <w:pStyle w:val="Style24"/>
        <w:numPr>
          <w:ilvl w:val="0"/>
          <w:numId w:val="2"/>
        </w:numPr>
        <w:ind w:left="530" w:hanging="360"/>
        <w:rPr>
          <w:color w:val="002060"/>
          <w:sz w:val="16"/>
          <w:szCs w:val="16"/>
        </w:rPr>
      </w:pPr>
      <w:r>
        <w:rPr>
          <w:color w:val="002060"/>
          <w:sz w:val="16"/>
          <w:szCs w:val="16"/>
        </w:rPr>
        <w:t>Аватар-Человек-Субъект-Служащий Человеком-Владыкой развёртыванием 3-х жизней (человека, посвящённого, служащего)</w:t>
      </w:r>
    </w:p>
    <w:p>
      <w:pPr>
        <w:pStyle w:val="Style24"/>
        <w:numPr>
          <w:ilvl w:val="0"/>
          <w:numId w:val="2"/>
        </w:numPr>
        <w:ind w:left="530" w:hanging="360"/>
        <w:rPr>
          <w:color w:val="002060"/>
          <w:sz w:val="16"/>
          <w:szCs w:val="16"/>
        </w:rPr>
      </w:pPr>
      <w:r>
        <w:rPr>
          <w:color w:val="002060"/>
          <w:sz w:val="16"/>
          <w:szCs w:val="16"/>
        </w:rPr>
        <w:t xml:space="preserve">Ядро Синтеза Кут Хуми Служащего Человека-Владыки синтезом Ядер Огня и Синтеза Кут Хуми </w:t>
      </w:r>
    </w:p>
    <w:p>
      <w:pPr>
        <w:pStyle w:val="Style24"/>
        <w:numPr>
          <w:ilvl w:val="0"/>
          <w:numId w:val="2"/>
        </w:numPr>
        <w:ind w:left="530" w:hanging="360"/>
        <w:rPr>
          <w:color w:val="002060"/>
          <w:sz w:val="16"/>
          <w:szCs w:val="16"/>
        </w:rPr>
      </w:pPr>
      <w:r>
        <w:rPr>
          <w:color w:val="002060"/>
          <w:sz w:val="16"/>
          <w:szCs w:val="16"/>
        </w:rPr>
        <w:t xml:space="preserve">Ядро Огня  ИВО Служащего Человека-Владыки </w:t>
      </w:r>
    </w:p>
    <w:p>
      <w:pPr>
        <w:pStyle w:val="Style24"/>
        <w:numPr>
          <w:ilvl w:val="0"/>
          <w:numId w:val="2"/>
        </w:numPr>
        <w:ind w:left="530" w:hanging="360"/>
        <w:rPr/>
      </w:pPr>
      <w:r>
        <w:rPr>
          <w:color w:val="002060"/>
          <w:sz w:val="16"/>
          <w:szCs w:val="16"/>
        </w:rPr>
        <w:t xml:space="preserve">Внутренний мир Служащего Человека-Владыки 7-ти миров: 4-х Си-ИВДИВО Метагалактики и 3-х </w:t>
      </w:r>
      <w:bookmarkStart w:id="4" w:name="_Hlk101984360"/>
      <w:r>
        <w:rPr>
          <w:color w:val="002060"/>
          <w:sz w:val="16"/>
          <w:szCs w:val="16"/>
        </w:rPr>
        <w:t>До-ИВДИВО</w:t>
      </w:r>
      <w:bookmarkEnd w:id="4"/>
      <w:r>
        <w:rPr>
          <w:color w:val="002060"/>
          <w:sz w:val="16"/>
          <w:szCs w:val="16"/>
        </w:rPr>
        <w:t xml:space="preserve"> Мки</w:t>
      </w:r>
    </w:p>
    <w:p>
      <w:pPr>
        <w:pStyle w:val="Style24"/>
        <w:numPr>
          <w:ilvl w:val="0"/>
          <w:numId w:val="2"/>
        </w:numPr>
        <w:ind w:left="530" w:hanging="360"/>
        <w:rPr>
          <w:color w:val="002060"/>
          <w:sz w:val="16"/>
          <w:szCs w:val="16"/>
        </w:rPr>
      </w:pPr>
      <w:r>
        <w:rPr>
          <w:color w:val="002060"/>
          <w:sz w:val="16"/>
          <w:szCs w:val="16"/>
        </w:rPr>
        <w:t>2 ИВДИВО-Метагалактическая/2 Метагалактическая/2 ИВДИВО-метапланетарная/2 Метапланетарная Иерархизация/Диалектика Синтеза ИВО.</w:t>
      </w:r>
    </w:p>
    <w:p>
      <w:pPr>
        <w:pStyle w:val="Style24"/>
        <w:numPr>
          <w:ilvl w:val="0"/>
          <w:numId w:val="2"/>
        </w:numPr>
        <w:ind w:left="530" w:hanging="360"/>
        <w:rPr>
          <w:color w:val="002060"/>
          <w:sz w:val="16"/>
          <w:szCs w:val="16"/>
        </w:rPr>
      </w:pPr>
      <w:r>
        <w:rPr>
          <w:color w:val="002060"/>
          <w:sz w:val="16"/>
          <w:szCs w:val="16"/>
        </w:rPr>
        <w:t>ИВДИВО-тело Огня Служащего в синтезе компетенций и степени реализация</w:t>
      </w:r>
    </w:p>
    <w:p>
      <w:pPr>
        <w:pStyle w:val="Style24"/>
        <w:numPr>
          <w:ilvl w:val="0"/>
          <w:numId w:val="2"/>
        </w:numPr>
        <w:ind w:left="530" w:hanging="360"/>
        <w:rPr>
          <w:color w:val="002060"/>
          <w:sz w:val="16"/>
          <w:szCs w:val="16"/>
        </w:rPr>
      </w:pPr>
      <w:r>
        <w:rPr>
          <w:color w:val="002060"/>
          <w:sz w:val="16"/>
          <w:szCs w:val="16"/>
        </w:rPr>
        <w:t>План Синтеза Служащего Человека-Владыки</w:t>
      </w:r>
    </w:p>
    <w:p>
      <w:pPr>
        <w:pStyle w:val="Style24"/>
        <w:numPr>
          <w:ilvl w:val="0"/>
          <w:numId w:val="2"/>
        </w:numPr>
        <w:ind w:left="530" w:hanging="360"/>
        <w:rPr>
          <w:color w:val="002060"/>
          <w:sz w:val="16"/>
          <w:szCs w:val="16"/>
        </w:rPr>
      </w:pPr>
      <w:r>
        <w:rPr>
          <w:color w:val="002060"/>
          <w:sz w:val="16"/>
          <w:szCs w:val="16"/>
        </w:rPr>
        <w:t xml:space="preserve">Книга и явление Парадигмы Служащего Человека-Владыки </w:t>
      </w:r>
    </w:p>
    <w:p>
      <w:pPr>
        <w:pStyle w:val="Style24"/>
        <w:numPr>
          <w:ilvl w:val="0"/>
          <w:numId w:val="2"/>
        </w:numPr>
        <w:ind w:left="530" w:hanging="360"/>
        <w:rPr>
          <w:color w:val="002060"/>
          <w:sz w:val="16"/>
          <w:szCs w:val="16"/>
        </w:rPr>
      </w:pPr>
      <w:r>
        <w:rPr>
          <w:color w:val="002060"/>
          <w:sz w:val="16"/>
          <w:szCs w:val="16"/>
        </w:rPr>
        <w:t>Здание степени Служащего на физике До-ИВДИВО Метагалактики: 3 инструмента 6-го этажа + кабинет 33-го этажа-мансарды</w:t>
      </w:r>
    </w:p>
    <w:p>
      <w:pPr>
        <w:pStyle w:val="Style24"/>
        <w:numPr>
          <w:ilvl w:val="0"/>
          <w:numId w:val="2"/>
        </w:numPr>
        <w:ind w:left="530" w:hanging="360"/>
        <w:rPr>
          <w:color w:val="002060"/>
          <w:sz w:val="16"/>
          <w:szCs w:val="16"/>
        </w:rPr>
      </w:pPr>
      <w:r>
        <w:rPr>
          <w:color w:val="002060"/>
          <w:sz w:val="16"/>
          <w:szCs w:val="16"/>
        </w:rPr>
        <w:t xml:space="preserve">6-е Сердце метагалактической планеты Служащего 16-ричного Совершенного архетипического Сердца </w:t>
      </w:r>
    </w:p>
    <w:p>
      <w:pPr>
        <w:pStyle w:val="Style24"/>
        <w:numPr>
          <w:ilvl w:val="0"/>
          <w:numId w:val="2"/>
        </w:numPr>
        <w:ind w:left="530" w:hanging="360"/>
        <w:rPr>
          <w:color w:val="002060"/>
          <w:sz w:val="16"/>
          <w:szCs w:val="16"/>
        </w:rPr>
      </w:pPr>
      <w:r>
        <w:rPr>
          <w:color w:val="002060"/>
          <w:sz w:val="16"/>
          <w:szCs w:val="16"/>
        </w:rPr>
        <w:t>64-е частности архетипического Наблюдателя</w:t>
      </w:r>
    </w:p>
    <w:p>
      <w:pPr>
        <w:pStyle w:val="Style24"/>
        <w:numPr>
          <w:ilvl w:val="0"/>
          <w:numId w:val="2"/>
        </w:numPr>
        <w:ind w:left="530" w:hanging="360"/>
        <w:rPr>
          <w:color w:val="002060"/>
          <w:sz w:val="16"/>
          <w:szCs w:val="16"/>
        </w:rPr>
      </w:pPr>
      <w:r>
        <w:rPr>
          <w:color w:val="002060"/>
          <w:sz w:val="16"/>
          <w:szCs w:val="16"/>
        </w:rPr>
        <w:t>Пробуддическое тело Пробуддической метагалактики её стяжанием и развёртыванием</w:t>
      </w:r>
    </w:p>
    <w:p>
      <w:pPr>
        <w:pStyle w:val="Style24"/>
        <w:numPr>
          <w:ilvl w:val="0"/>
          <w:numId w:val="2"/>
        </w:numPr>
        <w:ind w:left="530" w:hanging="360"/>
        <w:rPr>
          <w:color w:val="002060"/>
          <w:sz w:val="16"/>
          <w:szCs w:val="16"/>
        </w:rPr>
      </w:pPr>
      <w:r>
        <w:rPr>
          <w:color w:val="002060"/>
          <w:sz w:val="16"/>
          <w:szCs w:val="16"/>
        </w:rPr>
        <w:t xml:space="preserve">Метагалактическое образование Служащего  ИВО  </w:t>
      </w:r>
    </w:p>
    <w:p>
      <w:pPr>
        <w:pStyle w:val="Style24"/>
        <w:numPr>
          <w:ilvl w:val="0"/>
          <w:numId w:val="2"/>
        </w:numPr>
        <w:spacing w:lineRule="auto" w:line="240" w:before="0" w:after="0"/>
        <w:ind w:left="530" w:hanging="360"/>
        <w:contextualSpacing/>
        <w:rPr>
          <w:b/>
          <w:b/>
          <w:color w:val="FF0000"/>
          <w:sz w:val="16"/>
          <w:szCs w:val="16"/>
        </w:rPr>
      </w:pPr>
      <w:r>
        <w:rPr>
          <w:color w:val="002060"/>
          <w:sz w:val="16"/>
          <w:szCs w:val="16"/>
        </w:rPr>
        <w:t>Темы устоявшейся реализации: Частности Аватар-Человек-Субъекта (решением ИВАС КХ и ВлСи любые другие)</w:t>
      </w:r>
    </w:p>
    <w:p>
      <w:pPr>
        <w:pStyle w:val="Style24"/>
        <w:numPr>
          <w:ilvl w:val="0"/>
          <w:numId w:val="2"/>
        </w:numPr>
        <w:spacing w:lineRule="auto" w:line="240" w:before="0" w:after="0"/>
        <w:ind w:left="530" w:hanging="360"/>
        <w:contextualSpacing/>
        <w:rPr>
          <w:b/>
          <w:b/>
          <w:color w:val="FF0000"/>
          <w:sz w:val="16"/>
          <w:szCs w:val="16"/>
        </w:rPr>
      </w:pPr>
      <w:r>
        <w:rPr>
          <w:color w:val="002060"/>
          <w:sz w:val="16"/>
          <w:szCs w:val="16"/>
        </w:rPr>
        <w:t xml:space="preserve">Синтез Генезиса  ИВО Служащего Человеком-Владыкой  </w:t>
      </w:r>
    </w:p>
    <w:p>
      <w:pPr>
        <w:pStyle w:val="Style24"/>
        <w:numPr>
          <w:ilvl w:val="0"/>
          <w:numId w:val="2"/>
        </w:numPr>
        <w:ind w:left="530" w:hanging="360"/>
        <w:rPr>
          <w:color w:val="0070C0"/>
          <w:sz w:val="16"/>
          <w:szCs w:val="16"/>
        </w:rPr>
      </w:pPr>
      <w:r>
        <w:rPr>
          <w:color w:val="002060"/>
          <w:sz w:val="16"/>
          <w:szCs w:val="16"/>
        </w:rPr>
        <w:t>448-я Архетипическая часть ИВАС Кут Хуми ракурсом Служащего Человека-Владыки</w:t>
      </w:r>
    </w:p>
    <w:p>
      <w:pPr>
        <w:pStyle w:val="Style24"/>
        <w:numPr>
          <w:ilvl w:val="0"/>
          <w:numId w:val="2"/>
        </w:numPr>
        <w:ind w:left="530" w:hanging="360"/>
        <w:rPr>
          <w:color w:val="0070C0"/>
          <w:sz w:val="16"/>
          <w:szCs w:val="16"/>
        </w:rPr>
      </w:pPr>
      <w:r>
        <w:rPr>
          <w:color w:val="002060"/>
          <w:sz w:val="16"/>
          <w:szCs w:val="16"/>
        </w:rPr>
        <w:t>513-я Архетипическая часть  ИВО ракурсом Служащего Человека-Владыки</w:t>
      </w:r>
    </w:p>
    <w:p>
      <w:pPr>
        <w:pStyle w:val="Style24"/>
        <w:numPr>
          <w:ilvl w:val="0"/>
          <w:numId w:val="2"/>
        </w:numPr>
        <w:ind w:left="530" w:hanging="360"/>
        <w:rPr>
          <w:color w:val="0070C0"/>
          <w:sz w:val="16"/>
          <w:szCs w:val="16"/>
        </w:rPr>
      </w:pPr>
      <w:r>
        <w:rPr>
          <w:color w:val="002060"/>
          <w:sz w:val="16"/>
          <w:szCs w:val="16"/>
        </w:rPr>
        <w:t>Станца, Абсолют, Путь, Эталон, Теза, Стать, Синтез степени Служащего Человека-Владыки</w:t>
      </w:r>
    </w:p>
    <w:p>
      <w:pPr>
        <w:pStyle w:val="Style24"/>
        <w:numPr>
          <w:ilvl w:val="0"/>
          <w:numId w:val="2"/>
        </w:numPr>
        <w:ind w:left="530" w:hanging="360"/>
        <w:rPr>
          <w:color w:val="0070C0"/>
          <w:sz w:val="16"/>
          <w:szCs w:val="16"/>
        </w:rPr>
      </w:pPr>
      <w:r>
        <w:rPr>
          <w:color w:val="002060"/>
          <w:sz w:val="16"/>
          <w:szCs w:val="16"/>
        </w:rPr>
        <w:t xml:space="preserve">Лично-ориентированный синтез Большого Космоса Позиции Наблюдателя и Антропного принципа 5 миров Си-ИВДИВО Метагалактики </w:t>
      </w:r>
    </w:p>
    <w:p>
      <w:pPr>
        <w:pStyle w:val="Style24"/>
        <w:numPr>
          <w:ilvl w:val="0"/>
          <w:numId w:val="2"/>
        </w:numPr>
        <w:spacing w:lineRule="auto" w:line="240" w:before="0" w:after="0"/>
        <w:ind w:left="530" w:right="-170" w:hanging="360"/>
        <w:contextualSpacing/>
        <w:jc w:val="both"/>
        <w:rPr>
          <w:color w:val="0070C0"/>
          <w:sz w:val="16"/>
          <w:szCs w:val="16"/>
        </w:rPr>
      </w:pPr>
      <w:r>
        <w:rPr>
          <w:color w:val="002060"/>
          <w:sz w:val="16"/>
          <w:szCs w:val="16"/>
        </w:rPr>
        <w:t>ИВДИВО-Служащего Человеком-Владыкой</w:t>
      </w:r>
    </w:p>
    <w:p>
      <w:pPr>
        <w:pStyle w:val="Style24"/>
        <w:numPr>
          <w:ilvl w:val="0"/>
          <w:numId w:val="2"/>
        </w:numPr>
        <w:spacing w:lineRule="auto" w:line="240" w:before="0" w:after="0"/>
        <w:ind w:left="530" w:right="-170" w:hanging="360"/>
        <w:contextualSpacing/>
        <w:jc w:val="both"/>
        <w:rPr>
          <w:color w:val="0070C0"/>
          <w:sz w:val="16"/>
          <w:szCs w:val="16"/>
        </w:rPr>
      </w:pPr>
      <w:r>
        <w:rPr>
          <w:color w:val="002060"/>
          <w:sz w:val="16"/>
          <w:szCs w:val="16"/>
        </w:rPr>
        <w:t>Служащий Человек-Владыка цельно.</w:t>
      </w:r>
    </w:p>
    <w:p>
      <w:pPr>
        <w:pStyle w:val="NoSpacing"/>
        <w:widowControl w:val="false"/>
        <w:jc w:val="center"/>
        <w:rPr/>
      </w:pPr>
      <w:r>
        <w:rPr>
          <w:rFonts w:cs="Times New Roman" w:ascii="Times New Roman" w:hAnsi="Times New Roman"/>
          <w:sz w:val="24"/>
          <w:szCs w:val="24"/>
        </w:rPr>
        <w:t>05-06 ноября 2022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r>
        <w:br w:type="page"/>
      </w:r>
    </w:p>
    <w:p>
      <w:pPr>
        <w:pStyle w:val="Normal"/>
        <w:tabs>
          <w:tab w:val="clear" w:pos="708"/>
          <w:tab w:val="left" w:pos="1467" w:leader="none"/>
          <w:tab w:val="right" w:pos="9355" w:leader="none"/>
        </w:tabs>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0827899">
            <w:r>
              <w:rPr>
                <w:rStyle w:val="IndexLink"/>
                <w:b/>
                <w:lang w:val="en-US" w:eastAsia="en-US"/>
              </w:rPr>
              <w:t>День 1 Часть 1</w:t>
            </w:r>
            <w:r>
              <w:rPr>
                <w:rStyle w:val="IndexLink"/>
                <w:lang w:val="en-US" w:eastAsia="en-US"/>
              </w:rPr>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0">
            <w:r>
              <w:rPr>
                <w:rStyle w:val="IndexLink"/>
                <w:lang w:val="en-US" w:eastAsia="en-US"/>
              </w:rPr>
              <w:t>Вхождение в 22 Синтез ИВО. Суть происходящих событий в ИВДИВО.</w:t>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1">
            <w:r>
              <w:rPr>
                <w:rStyle w:val="IndexLink"/>
                <w:lang w:val="ru-RU" w:eastAsia="en-US"/>
              </w:rPr>
              <w:t>Часть Наблюдатель Изначально Вышестоящего Отца</w:t>
            </w:r>
            <w:r>
              <w:rPr>
                <w:rStyle w:val="IndexLink"/>
                <w:lang w:val="en-US" w:eastAsia="en-US"/>
              </w:rPr>
              <w:tab/>
              <w:t>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2">
            <w:r>
              <w:rPr>
                <w:rStyle w:val="IndexLink"/>
                <w:lang w:val="en-US" w:eastAsia="en-US"/>
              </w:rPr>
              <w:t>С какой материи начинается Курс Служащего и процессуальность этих видов материй</w:t>
              <w:tab/>
              <w:t>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3">
            <w:r>
              <w:rPr>
                <w:rStyle w:val="IndexLink"/>
                <w:lang w:val="en-US" w:eastAsia="en-US"/>
              </w:rPr>
              <w:t>Свойства Пробуддической материи</w:t>
              <w:tab/>
              <w:t>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4">
            <w:r>
              <w:rPr>
                <w:rStyle w:val="IndexLink"/>
                <w:lang w:val="en-US" w:eastAsia="en-US"/>
              </w:rPr>
              <w:t>Часть ИВДИВО-тело скорости</w:t>
              <w:tab/>
              <w:t>1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5">
            <w:r>
              <w:rPr>
                <w:rStyle w:val="IndexLink"/>
                <w:b/>
                <w:lang w:val="en-US" w:eastAsia="en-US"/>
              </w:rPr>
              <w:t>Практика 1.</w:t>
            </w:r>
            <w:r>
              <w:rPr>
                <w:rStyle w:val="IndexLink"/>
                <w:lang w:val="en-US" w:eastAsia="en-US"/>
              </w:rPr>
              <w:t xml:space="preserve"> Преображение роста и развития Нового состояния Духа в завершении предыдущего объёма, масштаба, граничности 22-арканности Духа Человека Планеты Земля и Человечества Планеты Земля. Стяжание Мощи Воли ИВО и развёртывание масштабности Воли ИВО, Октавной Воли ИВО и ИВДИВО-Воли ИВО в Дух каждого Человека-Землянина и Человечества Землян</w:t>
              <w:tab/>
              <w:t>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6">
            <w:r>
              <w:rPr>
                <w:rStyle w:val="IndexLink"/>
                <w:lang w:val="en-US" w:eastAsia="en-US"/>
              </w:rPr>
              <w:t>Комментарий после практики</w:t>
              <w:tab/>
              <w:t>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7">
            <w:r>
              <w:rPr>
                <w:rStyle w:val="IndexLink"/>
                <w:lang w:val="en-US" w:eastAsia="en-US"/>
              </w:rPr>
              <w:t>Подготовка к праздничной практике Единый Мир России</w:t>
              <w:tab/>
              <w:t>1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8">
            <w:r>
              <w:rPr>
                <w:rStyle w:val="IndexLink"/>
                <w:b/>
                <w:lang w:val="en-US" w:eastAsia="en-US"/>
              </w:rPr>
              <w:t>Практика 2.</w:t>
            </w:r>
            <w:r>
              <w:rPr>
                <w:rStyle w:val="IndexLink"/>
                <w:lang w:val="en-US" w:eastAsia="en-US"/>
              </w:rPr>
              <w:t xml:space="preserve"> Праздничная практика стяжания Единства России в развёртке Единого Мира России Изначально Вышестоящего Отца</w:t>
              <w:tab/>
              <w:t>1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09">
            <w:r>
              <w:rPr>
                <w:rStyle w:val="IndexLink"/>
                <w:lang w:val="en-US" w:eastAsia="en-US"/>
              </w:rPr>
              <w:t>Специфика внутреннего Наблюдателя.</w:t>
              <w:tab/>
              <w:t>1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0">
            <w:r>
              <w:rPr>
                <w:rStyle w:val="IndexLink"/>
                <w:b/>
                <w:lang w:val="en-US" w:eastAsia="en-US"/>
              </w:rPr>
              <w:t>Практика 3.</w:t>
            </w:r>
            <w:r>
              <w:rPr>
                <w:rStyle w:val="IndexLink"/>
                <w:lang w:val="en-US" w:eastAsia="en-US"/>
              </w:rPr>
              <w:t xml:space="preserve"> Стяжание Архетипической Части Наблюдатель </w:t>
            </w:r>
            <w:r>
              <w:rPr>
                <w:rStyle w:val="IndexLink"/>
                <w:lang w:val="ru-RU" w:eastAsia="en-US"/>
              </w:rPr>
              <w:t>Изначально Вышестоящего Отца</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1">
            <w:r>
              <w:rPr>
                <w:rStyle w:val="IndexLink"/>
                <w:lang w:val="en-US" w:eastAsia="en-US"/>
              </w:rPr>
              <w:t>Что такое «Наблюдатель»</w:t>
              <w:tab/>
              <w:t>2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2">
            <w:r>
              <w:rPr>
                <w:rStyle w:val="IndexLink"/>
                <w:lang w:val="en-US" w:eastAsia="en-US"/>
              </w:rPr>
              <w:t>Спецификат Пробуддической материи.</w:t>
              <w:tab/>
              <w:t>2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3">
            <w:r>
              <w:rPr>
                <w:rStyle w:val="IndexLink"/>
                <w:b/>
                <w:lang w:val="en-US" w:eastAsia="en-US"/>
              </w:rPr>
              <w:t xml:space="preserve">Практика 4. </w:t>
            </w:r>
            <w:r>
              <w:rPr>
                <w:rStyle w:val="IndexLink"/>
                <w:lang w:val="en-US" w:eastAsia="en-US"/>
              </w:rPr>
              <w:t>Стяжание Систем, Аппаратов, и Частностей, и Центрального Ядра Синтеза Пробуддического тела Изначально Вышестоящего Отца. Стяжание 17 миллиардов 179 миллионов 869 тысяч 185</w:t>
            </w:r>
            <w:r>
              <w:rPr>
                <w:rStyle w:val="IndexLink"/>
                <w:i/>
                <w:lang w:val="en-US" w:eastAsia="en-US"/>
              </w:rPr>
              <w:t xml:space="preserve"> </w:t>
            </w:r>
            <w:r>
              <w:rPr>
                <w:rStyle w:val="IndexLink"/>
                <w:lang w:val="en-US" w:eastAsia="en-US"/>
              </w:rPr>
              <w:t>Пробуждений явления Метагалактического тела Пробудди ракурсом Си-ИВДИВО Метагалактики</w:t>
              <w:tab/>
              <w:t>31</w:t>
            </w:r>
          </w:hyperlink>
        </w:p>
        <w:p>
          <w:pPr>
            <w:pStyle w:val="Contents1"/>
            <w:rPr>
              <w:rFonts w:ascii="Calibri" w:hAnsi="Calibri" w:eastAsia="Times New Roman" w:cs="Calibri"/>
              <w:sz w:val="22"/>
              <w:szCs w:val="22"/>
              <w:lang w:val="ru-RU" w:eastAsia="en-US"/>
            </w:rPr>
          </w:pPr>
          <w:hyperlink w:anchor="__RefHeading___Toc120827914">
            <w:r>
              <w:rPr>
                <w:rStyle w:val="IndexLink"/>
                <w:b/>
                <w:lang w:val="en-US" w:eastAsia="en-US"/>
              </w:rPr>
              <w:t>1 день 2 часть</w:t>
            </w:r>
            <w:r>
              <w:rPr>
                <w:rStyle w:val="IndexLink"/>
                <w:lang w:val="en-US" w:eastAsia="en-US"/>
              </w:rPr>
              <w:tab/>
              <w:t>3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5">
            <w:r>
              <w:rPr>
                <w:rStyle w:val="IndexLink"/>
                <w:lang w:val="en-US" w:eastAsia="en-US"/>
              </w:rPr>
              <w:t>Наблюдатель Отца и его позиции. Внутренний Наблюдатель и изменение скорости</w:t>
              <w:tab/>
              <w:t>3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6">
            <w:r>
              <w:rPr>
                <w:rStyle w:val="IndexLink"/>
                <w:lang w:val="en-US" w:eastAsia="en-US"/>
              </w:rPr>
              <w:t>Наблюдатель Отца и есть Путь к Отцу</w:t>
              <w:tab/>
              <w:t>3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7">
            <w:r>
              <w:rPr>
                <w:rStyle w:val="IndexLink"/>
                <w:lang w:val="en-US" w:eastAsia="en-US"/>
              </w:rPr>
              <w:t>Скорость Синтеза</w:t>
              <w:tab/>
              <w:t>3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8">
            <w:r>
              <w:rPr>
                <w:rStyle w:val="IndexLink"/>
                <w:lang w:val="en-US" w:eastAsia="en-US"/>
              </w:rPr>
              <w:t>ИВДИВО-тело скорости и «БИ» как рост Отцом</w:t>
              <w:tab/>
              <w:t>3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19">
            <w:r>
              <w:rPr>
                <w:rStyle w:val="IndexLink"/>
                <w:lang w:val="en-US" w:eastAsia="en-US"/>
              </w:rPr>
              <w:t>Строение Части ИВДИВО-тело скорости</w:t>
              <w:tab/>
              <w:t>3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0">
            <w:r>
              <w:rPr>
                <w:rStyle w:val="IndexLink"/>
                <w:b/>
                <w:lang w:val="en-US" w:eastAsia="en-US"/>
              </w:rPr>
              <w:t>Практика 5.</w:t>
            </w:r>
            <w:r>
              <w:rPr>
                <w:rStyle w:val="IndexLink"/>
                <w:lang w:val="en-US" w:eastAsia="en-US"/>
              </w:rPr>
              <w:t xml:space="preserve"> Стяжание Архетипической Части ИВДИВО-тело скорости </w:t>
            </w:r>
            <w:r>
              <w:rPr>
                <w:rStyle w:val="IndexLink"/>
                <w:lang w:val="ru-RU" w:eastAsia="en-US"/>
              </w:rPr>
              <w:t>Изначально Вышестоящего Отца</w:t>
            </w:r>
            <w:r>
              <w:rPr>
                <w:rStyle w:val="IndexLink"/>
                <w:lang w:val="en-US" w:eastAsia="en-US"/>
              </w:rPr>
              <w:t xml:space="preserve"> и стяжание Теургии Скорости Синтеза Изначально Вышестоящего Отца</w:t>
              <w:tab/>
              <w:t>3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1">
            <w:r>
              <w:rPr>
                <w:rStyle w:val="IndexLink"/>
                <w:lang w:val="en-US" w:eastAsia="en-US"/>
              </w:rPr>
              <w:t>Внутреннее течение Времени – внешняя скорость жизни. Скорость проистекает из пробуддичности. Рекомендация на месяц в разработке Части ИВДИВО-тела скорости</w:t>
              <w:tab/>
              <w:t>4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2">
            <w:r>
              <w:rPr>
                <w:rStyle w:val="IndexLink"/>
                <w:lang w:val="en-US" w:eastAsia="en-US"/>
              </w:rPr>
              <w:t>Суть Нового Рождения Человека-Владыки Си-ИВДИВО Метагалактикой</w:t>
              <w:tab/>
              <w:t>4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3">
            <w:r>
              <w:rPr>
                <w:rStyle w:val="IndexLink"/>
                <w:b/>
                <w:lang w:val="en-US" w:eastAsia="en-US"/>
              </w:rPr>
              <w:t>Практика 6.</w:t>
            </w:r>
            <w:r>
              <w:rPr>
                <w:rStyle w:val="IndexLink"/>
                <w:lang w:val="en-US" w:eastAsia="en-US"/>
              </w:rPr>
              <w:t xml:space="preserve"> Новое Рождение Служащего Человека-Владыки Си-ИВДИВО Метагалактикой. Стяжание Генезиса Си-ИВДИВО Метагалактики</w:t>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4">
            <w:r>
              <w:rPr>
                <w:rStyle w:val="IndexLink"/>
                <w:lang w:val="en-US" w:eastAsia="en-US"/>
              </w:rPr>
              <w:t>Шесть реализаций от Человека до Теурга из 16 реализаций</w:t>
              <w:tab/>
              <w:t>4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5">
            <w:r>
              <w:rPr>
                <w:rStyle w:val="IndexLink"/>
                <w:b/>
                <w:lang w:val="en-US" w:eastAsia="en-US"/>
              </w:rPr>
              <w:t>Практика 7.</w:t>
            </w:r>
            <w:r>
              <w:rPr>
                <w:rStyle w:val="IndexLink"/>
                <w:lang w:val="en-US" w:eastAsia="en-US"/>
              </w:rPr>
              <w:t xml:space="preserve"> Стяжание Теурга Служащего Человека-Владыки Си-ИВДИВО Метагалактики. Стяжание Теургии Генезиса Служащего Человека-Владыки Си-ИВДИВО Метагалактики</w:t>
              <w:tab/>
              <w:t>4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6">
            <w:r>
              <w:rPr>
                <w:rStyle w:val="IndexLink"/>
                <w:lang w:val="en-US" w:eastAsia="en-US"/>
              </w:rPr>
              <w:t>О сонастройке на синхронность с Изначально Вышестоящим Отцом Теургией</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7">
            <w:r>
              <w:rPr>
                <w:rStyle w:val="IndexLink"/>
                <w:lang w:val="en-US" w:eastAsia="en-US"/>
              </w:rPr>
              <w:t>Мобилизация Отцом. Диалектика как минимизация конфликтов</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28">
            <w:r>
              <w:rPr>
                <w:rStyle w:val="IndexLink"/>
                <w:b/>
                <w:lang w:val="en-US" w:eastAsia="en-US"/>
              </w:rPr>
              <w:t>Практика 8.</w:t>
            </w:r>
            <w:r>
              <w:rPr>
                <w:rStyle w:val="IndexLink"/>
                <w:lang w:val="en-US" w:eastAsia="en-US"/>
              </w:rPr>
              <w:t xml:space="preserve"> Стяжание второй ИВДИВО-метапланетарной иерархизации ИВО, второй метапланетарной иерархизации ИВО, второй ИВДИВО-метапланетарной иерархизации диалектики Синтеза ИВО и второй метапланетарной диалектики синтеза ИВО. Стяжание 448-й Архетипической Части ИВАС Кут Хуми и стяжание 513-й Архетипической Части ИВО ракурсом Служащего Человека-Владыки</w:t>
              <w:tab/>
              <w:t>51</w:t>
            </w:r>
          </w:hyperlink>
        </w:p>
        <w:p>
          <w:pPr>
            <w:pStyle w:val="Contents1"/>
            <w:rPr>
              <w:rFonts w:ascii="Calibri" w:hAnsi="Calibri" w:eastAsia="Times New Roman" w:cs="Calibri"/>
              <w:sz w:val="22"/>
              <w:szCs w:val="22"/>
              <w:lang w:val="ru-RU" w:eastAsia="en-US"/>
            </w:rPr>
          </w:pPr>
          <w:hyperlink w:anchor="__RefHeading___Toc120827929">
            <w:r>
              <w:rPr>
                <w:rStyle w:val="IndexLink"/>
                <w:b/>
                <w:lang w:val="en-US" w:eastAsia="en-US"/>
              </w:rPr>
              <w:t>День 2 Часть 1</w:t>
            </w:r>
            <w:r>
              <w:rPr>
                <w:rStyle w:val="IndexLink"/>
                <w:lang w:val="en-US" w:eastAsia="en-US"/>
              </w:rPr>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0">
            <w:r>
              <w:rPr>
                <w:rStyle w:val="IndexLink"/>
                <w:lang w:val="en-US" w:eastAsia="en-US"/>
              </w:rPr>
              <w:t>Личная Скорость</w:t>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1">
            <w:r>
              <w:rPr>
                <w:rStyle w:val="IndexLink"/>
                <w:lang w:val="en-US" w:eastAsia="en-US"/>
              </w:rPr>
              <w:t>Первый шаг: возожжённость Частей определяет личную Скорость</w:t>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2">
            <w:r>
              <w:rPr>
                <w:rStyle w:val="IndexLink"/>
                <w:lang w:val="en-US" w:eastAsia="en-US"/>
              </w:rPr>
              <w:t>Второй шаг: войти в Скорость Аватаров Синтеза темой Синтеза</w:t>
              <w:tab/>
              <w:t>5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3">
            <w:r>
              <w:rPr>
                <w:rStyle w:val="IndexLink"/>
                <w:lang w:val="en-US" w:eastAsia="en-US"/>
              </w:rPr>
              <w:t>Третий шаг: калибровка Скорости Частей Скоростью Аватаров Синтеза</w:t>
              <w:tab/>
              <w:t>5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4">
            <w:r>
              <w:rPr>
                <w:rStyle w:val="IndexLink"/>
                <w:lang w:val="en-US" w:eastAsia="en-US"/>
              </w:rPr>
              <w:t>Пробуждение новым делом Отца и Аватаров Синтеза</w:t>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5">
            <w:r>
              <w:rPr>
                <w:rStyle w:val="IndexLink"/>
                <w:lang w:val="en-US" w:eastAsia="en-US"/>
              </w:rPr>
              <w:t>Подготовка к практике стяжания Личной Скорости</w:t>
              <w:tab/>
              <w:t>6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6">
            <w:r>
              <w:rPr>
                <w:rStyle w:val="IndexLink"/>
                <w:lang w:val="en-US" w:eastAsia="en-US"/>
              </w:rPr>
              <w:t>Задача второго курса – научиться свободе действия Телом Огня Служащего</w:t>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7">
            <w:r>
              <w:rPr>
                <w:rStyle w:val="IndexLink"/>
                <w:b/>
                <w:kern w:val="2"/>
                <w:lang w:val="en-US" w:eastAsia="en-US"/>
              </w:rPr>
              <w:t>Практика 9.</w:t>
            </w:r>
            <w:r>
              <w:rPr>
                <w:rStyle w:val="IndexLink"/>
                <w:kern w:val="2"/>
                <w:lang w:val="en-US" w:eastAsia="en-US"/>
              </w:rPr>
              <w:t xml:space="preserve"> Стяжание 513 Скоростей Изначально Вышестоящего Отца каждому</w:t>
            </w:r>
            <w:r>
              <w:rPr>
                <w:rStyle w:val="IndexLink"/>
                <w:lang w:val="en-US" w:eastAsia="en-US"/>
              </w:rPr>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8">
            <w:r>
              <w:rPr>
                <w:rStyle w:val="IndexLink"/>
                <w:lang w:val="en-US" w:eastAsia="en-US"/>
              </w:rPr>
              <w:t>Эффект Служения: – Я пришёл ради тех, кто меня любит. Служа другим, восходишь сам</w:t>
              <w:tab/>
              <w:t>6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39">
            <w:r>
              <w:rPr>
                <w:rStyle w:val="IndexLink"/>
                <w:lang w:val="en-US" w:eastAsia="en-US"/>
              </w:rPr>
              <w:t>Мы выходим в 34-й Архетип материи Человеком в синтезе нашей внутренней цивилизованности, внутренней сверхкультурой</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0">
            <w:r>
              <w:rPr>
                <w:rStyle w:val="IndexLink"/>
                <w:lang w:val="en-US" w:eastAsia="en-US"/>
              </w:rPr>
              <w:t>Ваша позиция Наблюдателя меняется. Пробудди – это процесс в материи, который организует взаимоотношения с Отцом, насколько вы этим взаимоорганизуетесь</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1">
            <w:r>
              <w:rPr>
                <w:rStyle w:val="IndexLink"/>
                <w:b/>
                <w:lang w:val="en-US" w:eastAsia="en-US"/>
              </w:rPr>
              <w:t>Практика 10.</w:t>
            </w:r>
            <w:r>
              <w:rPr>
                <w:rStyle w:val="IndexLink"/>
                <w:lang w:val="en-US" w:eastAsia="en-US"/>
              </w:rPr>
              <w:t xml:space="preserve"> Пробуждение каждой Частью из Части Изначально Вышестоящего Отца соответствующим зарядом данной Части. Стяжание новой. Позиции Изначально Вышестоящего Отца в Наблюдателе каждого</w:t>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2">
            <w:r>
              <w:rPr>
                <w:rStyle w:val="IndexLink"/>
                <w:lang w:val="en-US" w:eastAsia="en-US"/>
              </w:rPr>
              <w:t>Дружба с Аватарами и Отцом</w:t>
              <w:tab/>
              <w:t>7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3">
            <w:r>
              <w:rPr>
                <w:rStyle w:val="IndexLink"/>
                <w:lang w:val="en-US" w:eastAsia="en-US"/>
              </w:rPr>
              <w:t>Дружить с детьми, быть другом, принимать детей такими, какие они есть</w:t>
              <w:tab/>
              <w:t>7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4">
            <w:r>
              <w:rPr>
                <w:rStyle w:val="IndexLink"/>
                <w:b/>
                <w:lang w:val="en-US" w:eastAsia="en-US"/>
              </w:rPr>
              <w:t>Практика 11.</w:t>
            </w:r>
            <w:r>
              <w:rPr>
                <w:rStyle w:val="IndexLink"/>
                <w:lang w:val="en-US" w:eastAsia="en-US"/>
              </w:rPr>
              <w:t xml:space="preserve"> Стяжание Дружбы с Изначально Вышестоящим Отцом и Изначально Вышестоящими Аватарами Синтеза Кут Хуми Фаинь</w:t>
              <w:tab/>
              <w:t>7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5">
            <w:r>
              <w:rPr>
                <w:rStyle w:val="IndexLink"/>
                <w:lang w:val="en-US" w:eastAsia="en-US"/>
              </w:rPr>
              <w:t>Комментарий после практики</w:t>
              <w:tab/>
              <w:t>81</w:t>
            </w:r>
          </w:hyperlink>
        </w:p>
        <w:p>
          <w:pPr>
            <w:pStyle w:val="Contents1"/>
            <w:rPr>
              <w:rFonts w:ascii="Calibri" w:hAnsi="Calibri" w:eastAsia="Times New Roman" w:cs="Calibri"/>
              <w:sz w:val="22"/>
              <w:szCs w:val="22"/>
              <w:lang w:val="ru-RU" w:eastAsia="en-US"/>
            </w:rPr>
          </w:pPr>
          <w:hyperlink w:anchor="__RefHeading___Toc120827946">
            <w:r>
              <w:rPr>
                <w:rStyle w:val="IndexLink"/>
                <w:b/>
                <w:lang w:val="en-US" w:eastAsia="en-US"/>
              </w:rPr>
              <w:t>2 день 2 часть</w:t>
            </w:r>
            <w:r>
              <w:rPr>
                <w:rStyle w:val="IndexLink"/>
                <w:lang w:val="en-US" w:eastAsia="en-US"/>
              </w:rPr>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7">
            <w:r>
              <w:rPr>
                <w:rStyle w:val="IndexLink"/>
                <w:lang w:val="en-US" w:eastAsia="en-US"/>
              </w:rPr>
              <w:t>Наблюдатель</w:t>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8">
            <w:r>
              <w:rPr>
                <w:rStyle w:val="IndexLink"/>
                <w:lang w:val="en-US" w:eastAsia="en-US"/>
              </w:rPr>
              <w:t>С чего начинается Внутренний Мир подразделения ИВДИВО</w:t>
              <w:tab/>
              <w:t>8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49">
            <w:r>
              <w:rPr>
                <w:rStyle w:val="IndexLink"/>
                <w:lang w:val="en-US" w:eastAsia="en-US"/>
              </w:rPr>
              <w:t>Вхождение в практику</w:t>
              <w:tab/>
              <w:t>8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0">
            <w:r>
              <w:rPr>
                <w:rStyle w:val="IndexLink"/>
                <w:b/>
                <w:lang w:val="en-US" w:eastAsia="en-US"/>
              </w:rPr>
              <w:t>Практика 12.</w:t>
            </w:r>
            <w:r>
              <w:rPr>
                <w:rStyle w:val="IndexLink"/>
                <w:lang w:val="en-US" w:eastAsia="en-US"/>
              </w:rPr>
              <w:t xml:space="preserve"> Стяжание 512</w:t>
              <w:noBreakHyphen/>
              <w:t>ти позиций наблюдателя 512</w:t>
              <w:noBreakHyphen/>
              <w:t>ти Иерархов Изначально Вышестоящего Отца в явлении Служащего Человека-Владыки Изначально Вышестоящего Отца. Стяжание Архетипической Части Тело Служащего Человека-Владыки Изначально Вышестоящего Отца.</w:t>
              <w:tab/>
              <w:t>8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1">
            <w:r>
              <w:rPr>
                <w:rStyle w:val="IndexLink"/>
                <w:lang w:val="en-US" w:eastAsia="en-US"/>
              </w:rPr>
              <w:t>Что необходимо, чтобы видеть позицией наблюдателя?</w:t>
              <w:tab/>
              <w:t>8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2">
            <w:r>
              <w:rPr>
                <w:rStyle w:val="IndexLink"/>
                <w:lang w:val="en-US" w:eastAsia="en-US"/>
              </w:rPr>
              <w:t>Работа со зданиями и инструментами</w:t>
              <w:tab/>
              <w:t>8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3">
            <w:r>
              <w:rPr>
                <w:rStyle w:val="IndexLink"/>
                <w:lang w:val="en-US" w:eastAsia="en-US"/>
              </w:rPr>
              <w:t>Вхождение в новые Распоряжения.</w:t>
              <w:tab/>
              <w:t>9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4">
            <w:r>
              <w:rPr>
                <w:rStyle w:val="IndexLink"/>
                <w:b/>
                <w:lang w:val="en-US" w:eastAsia="en-US"/>
              </w:rPr>
              <w:t>Практика 13.</w:t>
            </w:r>
            <w:r>
              <w:rPr>
                <w:rStyle w:val="IndexLink"/>
                <w:lang w:val="en-US" w:eastAsia="en-US"/>
              </w:rPr>
              <w:t xml:space="preserve"> Стяжание 16-рицы ИВДИВО-Октавно-Метагалактического Образования ИВДИВО-Школой Изначально Вышестоящего Отца Служащего Человека-Владыки Изначально Вышестоящего Отца</w:t>
              <w:tab/>
              <w:t>9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5">
            <w:r>
              <w:rPr>
                <w:rStyle w:val="IndexLink"/>
                <w:lang w:val="en-US" w:eastAsia="en-US"/>
              </w:rPr>
              <w:t>Комментарий после практики</w:t>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6">
            <w:r>
              <w:rPr>
                <w:rStyle w:val="IndexLink"/>
                <w:lang w:val="en-US" w:eastAsia="en-US"/>
              </w:rPr>
              <w:t>Куб Синтеза частного здания</w:t>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7">
            <w:r>
              <w:rPr>
                <w:rStyle w:val="IndexLink"/>
                <w:b/>
                <w:lang w:val="en-US" w:eastAsia="en-US"/>
              </w:rPr>
              <w:t>Практика 14.</w:t>
            </w:r>
            <w:r>
              <w:rPr>
                <w:rStyle w:val="IndexLink"/>
                <w:lang w:val="en-US" w:eastAsia="en-US"/>
              </w:rPr>
              <w:t xml:space="preserve"> Тренинг с Кубами Синтеза индивидуального частного здания. Тренировка с инструментами на шестом этаже здания. Стяжание 1 млрд 073 млн 741 тыс 824-рицы Ля-ИВДИВО Метагалактики.</w:t>
              <w:tab/>
              <w:t>9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8">
            <w:r>
              <w:rPr>
                <w:rStyle w:val="IndexLink"/>
                <w:lang w:val="en-US" w:eastAsia="en-US"/>
              </w:rPr>
              <w:t>Обсуждение тренинга-практики</w:t>
              <w:tab/>
              <w:t>9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120827959">
            <w:r>
              <w:rPr>
                <w:rStyle w:val="IndexLink"/>
                <w:b/>
                <w:lang w:val="en-US" w:eastAsia="en-US"/>
              </w:rPr>
              <w:t>Практика 15.</w:t>
            </w:r>
            <w:r>
              <w:rPr>
                <w:rStyle w:val="IndexLink"/>
                <w:lang w:val="en-US" w:eastAsia="en-US"/>
              </w:rPr>
              <w:t xml:space="preserve"> Итоговая. Стяжание Стандарта 22</w:t>
              <w:noBreakHyphen/>
              <w:t>го Синтеза Изначально Вышестоящего Отца</w:t>
              <w:tab/>
              <w:t>100</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r>
        <w:br w:type="page"/>
      </w:r>
    </w:p>
    <w:p>
      <w:pPr>
        <w:pStyle w:val="Heading1"/>
        <w:rPr/>
      </w:pPr>
      <w:bookmarkStart w:id="5" w:name="__RefHeading___Toc120827899"/>
      <w:bookmarkEnd w:id="5"/>
      <w:r>
        <w:rPr/>
        <w:t>День 1 Часть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 w:name="__RefHeading___Toc120827900"/>
      <w:r>
        <w:rPr>
          <w:lang w:val="ru-RU"/>
        </w:rPr>
        <w:t>Вхождение в 22 Синтез ИВО. Суть происходящих событий в ИВДИВО.</w:t>
      </w:r>
      <w:bookmarkEnd w:id="6"/>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должаем рост и восхождение ИВДИВО курсом Служащего Изначально Вышестоящего Отца в подразделении ИВДИВО Адыгея, и два дня мы с вами развёртываем и реализуем 22 Синтез Изначально Вышестоящего Отца. И первое, на что хочется акцентировать внимание, это, конечно, на той необычной, уникальной Части, которая называется «Наблюдатель», да? Помните. </w:t>
      </w:r>
      <w:r>
        <w:rPr>
          <w:rFonts w:cs="Times New Roman" w:ascii="Times New Roman" w:hAnsi="Times New Roman"/>
          <w:b/>
          <w:sz w:val="24"/>
          <w:szCs w:val="24"/>
        </w:rPr>
        <w:t>Основная Часть – это Часть Наблюдатель</w:t>
      </w:r>
      <w:r>
        <w:rPr>
          <w:rFonts w:cs="Times New Roman" w:ascii="Times New Roman" w:hAnsi="Times New Roman"/>
          <w:sz w:val="24"/>
          <w:szCs w:val="24"/>
        </w:rPr>
        <w:t xml:space="preserve">. И Наблюдатель начинается с той точки отсчёта, которая во внутреннем мире есть у каждого из на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ель начинается с точки отсчёта во внутреннем мире по вашей, можно сказать, компетенции, по вашим подготовкам, или точка отсчёта как Наблюдатель субъектно от Человека до Отца Изначально Вышестоящего Отца. И мы два дня будем с вами работать с внутренней точкой Наблюдателя, когда мы с вами будем выравниваться наблюдением, внутренним наблюдением, внутренним Наблюдателем с Аватарами Синтеза. У кого это будет ярче звучать: у кого-то будет звучать Посвящённый, у кого-то будет звучать Человек, но это уже ваш вопрос. Мы будем выходить на Наблюдателя 16-рично субъектно Служащего Изначально Вышестоящего Отца. За два дня мы должны с вами выровняться на Наблюдателя Служащего Изначально Вышестоящего Отца. Этим занимается Служащий Человек-Владыка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он характерен? Ну, так, чтоб вы развеселились, а то вы загрустили, так загрустили. Папа пришёл, «ата-та» сделал, да? </w:t>
      </w:r>
      <w:r>
        <w:rPr>
          <w:rFonts w:cs="Times New Roman" w:ascii="Times New Roman" w:hAnsi="Times New Roman"/>
          <w:i/>
          <w:iCs/>
          <w:sz w:val="24"/>
          <w:szCs w:val="24"/>
        </w:rPr>
        <w:t>(Смеётся)</w:t>
      </w:r>
      <w:r>
        <w:rPr>
          <w:rFonts w:cs="Times New Roman" w:ascii="Times New Roman" w:hAnsi="Times New Roman"/>
          <w:sz w:val="24"/>
          <w:szCs w:val="24"/>
        </w:rPr>
        <w:t xml:space="preserve"> И все загрустили сраз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й, подзеним немножко, Служащий Человек-Владыка – это такой Владыка, который всегда удивляется, он всегда удивляется. Он знает, чему удивиться. У него есть повод удивляться. Вот у него внутренний Наблюдатель, если он Наблюдатель Отцом и Аватарами Синтеза, всегда есть чему удивляться, чем удивляться. И, с другой стороны, когда Человек-Владыка наудивлялся, он какой становится? Не бойтесь этого сло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Удивл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о найдите другое слово. Однокоренное слово.</w:t>
      </w:r>
    </w:p>
    <w:p>
      <w:pPr>
        <w:pStyle w:val="Normal"/>
        <w:spacing w:lineRule="auto" w:line="240" w:before="0" w:after="0"/>
        <w:ind w:firstLine="709"/>
        <w:jc w:val="both"/>
        <w:rPr/>
      </w:pPr>
      <w:r>
        <w:rPr>
          <w:rFonts w:cs="Times New Roman" w:ascii="Times New Roman" w:hAnsi="Times New Roman"/>
          <w:i/>
          <w:iCs/>
          <w:sz w:val="24"/>
          <w:szCs w:val="24"/>
        </w:rPr>
        <w:t>Из зала: – Счастливым, радостным?</w:t>
      </w:r>
    </w:p>
    <w:p>
      <w:pPr>
        <w:pStyle w:val="Normal"/>
        <w:spacing w:lineRule="auto" w:line="240" w:before="0" w:after="0"/>
        <w:ind w:firstLine="709"/>
        <w:jc w:val="both"/>
        <w:rPr/>
      </w:pPr>
      <w:r>
        <w:rPr>
          <w:rFonts w:cs="Times New Roman" w:ascii="Times New Roman" w:hAnsi="Times New Roman"/>
          <w:sz w:val="24"/>
          <w:szCs w:val="24"/>
        </w:rPr>
        <w:t xml:space="preserve">Удивительным. Удивительным. </w:t>
      </w:r>
      <w:r>
        <w:rPr>
          <w:rFonts w:cs="Times New Roman" w:ascii="Times New Roman" w:hAnsi="Times New Roman"/>
          <w:b/>
          <w:sz w:val="24"/>
          <w:szCs w:val="24"/>
        </w:rPr>
        <w:t>И Человек-Владыка – это удивительный Служащий</w:t>
      </w:r>
      <w:r>
        <w:rPr>
          <w:rFonts w:cs="Times New Roman" w:ascii="Times New Roman" w:hAnsi="Times New Roman"/>
          <w:sz w:val="24"/>
          <w:szCs w:val="24"/>
        </w:rPr>
        <w:t xml:space="preserve">. И задайте себе вопрос: последний раз, когда вы удивлялись? Последний раз, когда вы по-настоящему удивлялись? Причём, удивлялись во внутреннем мире. Или всё плохо, бэ-бэ-бэ, ворчание, бурчание, и так не так, и так не так. Вот когда вы начнёте уметь удивляться во внутреннем мире Аватарами Синтеза и Отцом, вы будете наблюдать Отцом те внешние ситуации, которые возможно для вас какие-то сложные, какие-то неразрешимые, и вы их будете видеть совершенно по-друг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конечно же, за месяц вы обратили внимание, за месяц насколько у нас меняются очень быстро Распоряжения, меняются очень быстро стандарты. И наша с вами задача в это по мере возможности тоже входить. И первое, что хотелось бы отметить, что сейчас развёрнута в ИВДИВО учебная практика. И у кого в каком-то курсе не хватает каких-то Синтезов, вы входите туда как стажёр. С другой стороны, чем это хорошо? Это хорошо тем, что стажёры могут ошибаться. И стажёрам всё сходит с рук, ну потому что они учатся. А те, которые уже не стажёры, да, вот на них лежит вся ответственность. Как говорится, они за всё отвеч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 другой стороны, вы знаете очень хороший такой элегантный метод Отца, когда он ввёл стажёров в ИВДИВО, мало того, что ещё в столп подразделения, почему? А потому что, когда опытные мастодонты Синтеза на Совете Изначально Вышестоящего Отца при новеньких, возможно, да, возможно, не будут себе позволять каких-то не очень корректных вещей, понимаете? Поэтому, ну должно быть стыдно, потому что, представляете, новенькие приходят на Совет Изначально Вышестоящего Отца, а Совет, участники Совета – это те, которые выражают Отца, они сидят и учатся. </w:t>
      </w:r>
    </w:p>
    <w:p>
      <w:pPr>
        <w:pStyle w:val="Normal"/>
        <w:spacing w:lineRule="auto" w:line="240" w:before="0" w:after="0"/>
        <w:ind w:firstLine="709"/>
        <w:jc w:val="both"/>
        <w:rPr/>
      </w:pPr>
      <w:r>
        <w:rPr>
          <w:rFonts w:cs="Times New Roman" w:ascii="Times New Roman" w:hAnsi="Times New Roman"/>
          <w:sz w:val="24"/>
          <w:szCs w:val="24"/>
        </w:rPr>
        <w:t>Представляете, какая ответственность? Представляете, какая ответственность? Сидят на Совете Изначально Вышестоящего Отца ворчливые, печальные, или скандальные, и через запятую. И новенькие пришли и говорят: «А это что? Это выражение Отца?». И тут опытным придётся подтянуться. Во внутренней этике, во внутренней светскости общения с Отцом, и так далее.</w:t>
      </w:r>
    </w:p>
    <w:p>
      <w:pPr>
        <w:pStyle w:val="Normal"/>
        <w:spacing w:lineRule="auto" w:line="240" w:before="0" w:after="0"/>
        <w:ind w:firstLine="709"/>
        <w:jc w:val="both"/>
        <w:rPr/>
      </w:pPr>
      <w:r>
        <w:rPr>
          <w:rFonts w:cs="Times New Roman" w:ascii="Times New Roman" w:hAnsi="Times New Roman"/>
          <w:sz w:val="24"/>
          <w:szCs w:val="24"/>
        </w:rPr>
        <w:t>Далее. Почему введена теперь эта практика, учебная практика? Потому что раньше были Философские Чтения Синтеза. Философские Чтения Синтеза предполагали, что вы пришли и ушли. То есть вы прошли два дня Синтез. Что вы там делаете, куда вы разбазариваете Огонь, это особо никого не касалось. Отец на это посмотрел и увидел, как нерационально идёт разбазаривание Огня. Эт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Когда вышли в Большой космос, это совершенно другая концентрация Синтеза. Её можно усвоить лишь тогда, когда мы в Столпе, и когда есть фиксация Ядра Служения, Ядра Компетентного. И тогда Синтез благополучно усваивается. Пока мы были философы, ну, знаете, как, философ может в бочку залезть, вы помните, философы в бочках сидели? Могли в пустыню уйти, в путешествие уйти, да какая разница,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есь уже другой вопрос. Когда Отец определил, что Синтезы – это теперь ИВДИВО курсы, соответственно, концентрация Синтеза и Огня, она совсем другая. И наше тело должно научиться, это усвоить тогда, когда есть Ядро Служения. Но переходим на такое явление. Кстати, не нарушается свобода воли. Почему? Вы выбираете, проходить, или не проходить. То есть это ваш выбор. Если вы понимаете, что это не ваше, пожалуйста, на аудиозаписи есть. Всё открыто, всё доступ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Но мы переходим в совершенно новую эпоху – это эпоха Изначально Вышестоящего Дома Изначально Вышестоящего Отц</w:t>
      </w:r>
      <w:r>
        <w:rPr>
          <w:rFonts w:cs="Times New Roman" w:ascii="Times New Roman" w:hAnsi="Times New Roman"/>
          <w:sz w:val="24"/>
          <w:szCs w:val="24"/>
        </w:rPr>
        <w:t>а, и она требует определённых стандартов. Нравится нам, не нравится, а слово «хочу, не хочу» – это, на самом деле, детство, мы из него с вами вы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Мы вошли просто в эпохальную программу стяжания: Ипостасных, Трансвизорных и Синтезтел. И за 33 месяца вся команда ИВДИВО Планеты Земля таким штурмом, штурмом, практическим штурмом мы планету Земля начинаем буквально накачивать Синтезом Изначально Вышестоящего Отца, Волей Изначально Вышестоящего Отца, Мудростью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мы с вами говорили, что природа материи, природа архетипа, ведь она строится Энергией, Светом, Духом и Огнём. И если мы с вами организуемся Синтезом, Синтез, он что делает? Он записывается в Огонь. Дело в том, что </w:t>
      </w:r>
      <w:r>
        <w:rPr>
          <w:rFonts w:cs="Times New Roman" w:ascii="Times New Roman" w:hAnsi="Times New Roman"/>
          <w:b/>
          <w:sz w:val="24"/>
          <w:szCs w:val="24"/>
        </w:rPr>
        <w:t xml:space="preserve">Огонь </w:t>
      </w:r>
      <w:r>
        <w:rPr>
          <w:rFonts w:cs="Times New Roman" w:ascii="Times New Roman" w:hAnsi="Times New Roman"/>
          <w:b/>
          <w:i/>
          <w:iCs/>
          <w:sz w:val="24"/>
          <w:szCs w:val="24"/>
        </w:rPr>
        <w:t>–</w:t>
      </w:r>
      <w:r>
        <w:rPr>
          <w:rFonts w:cs="Times New Roman" w:ascii="Times New Roman" w:hAnsi="Times New Roman"/>
          <w:b/>
          <w:sz w:val="24"/>
          <w:szCs w:val="24"/>
        </w:rPr>
        <w:t xml:space="preserve"> это принцип материи</w:t>
      </w:r>
      <w:r>
        <w:rPr>
          <w:rFonts w:cs="Times New Roman" w:ascii="Times New Roman" w:hAnsi="Times New Roman"/>
          <w:sz w:val="24"/>
          <w:szCs w:val="24"/>
        </w:rPr>
        <w:t xml:space="preserve">. А у Отца мы что стяжаем? Мы стяжаем, помните, Ядра Синтеза. И Ядра Синтеза, записываясь в Огонь, они, прежде всего, записываются в материю. И то же самое с Волей. Записываются в Дух. </w:t>
      </w:r>
      <w:r>
        <w:rPr>
          <w:rFonts w:cs="Times New Roman" w:ascii="Times New Roman" w:hAnsi="Times New Roman"/>
          <w:b/>
          <w:sz w:val="24"/>
          <w:szCs w:val="24"/>
        </w:rPr>
        <w:t xml:space="preserve">Дух </w:t>
      </w:r>
      <w:r>
        <w:rPr>
          <w:rFonts w:cs="Times New Roman" w:ascii="Times New Roman" w:hAnsi="Times New Roman"/>
          <w:b/>
          <w:i/>
          <w:iCs/>
          <w:sz w:val="24"/>
          <w:szCs w:val="24"/>
        </w:rPr>
        <w:t>–</w:t>
      </w:r>
      <w:r>
        <w:rPr>
          <w:rFonts w:cs="Times New Roman" w:ascii="Times New Roman" w:hAnsi="Times New Roman"/>
          <w:b/>
          <w:sz w:val="24"/>
          <w:szCs w:val="24"/>
        </w:rPr>
        <w:t xml:space="preserve"> это тоже принцип материи. Свет </w:t>
      </w:r>
      <w:r>
        <w:rPr>
          <w:rFonts w:cs="Times New Roman" w:ascii="Times New Roman" w:hAnsi="Times New Roman"/>
          <w:b/>
          <w:i/>
          <w:iCs/>
          <w:sz w:val="24"/>
          <w:szCs w:val="24"/>
        </w:rPr>
        <w:t>–</w:t>
      </w:r>
      <w:r>
        <w:rPr>
          <w:rFonts w:cs="Times New Roman" w:ascii="Times New Roman" w:hAnsi="Times New Roman"/>
          <w:b/>
          <w:sz w:val="24"/>
          <w:szCs w:val="24"/>
        </w:rPr>
        <w:t xml:space="preserve"> это тоже принцип материи</w:t>
      </w:r>
      <w:r>
        <w:rPr>
          <w:rFonts w:cs="Times New Roman" w:ascii="Times New Roman" w:hAnsi="Times New Roman"/>
          <w:sz w:val="24"/>
          <w:szCs w:val="24"/>
        </w:rPr>
        <w:t xml:space="preserve">. Это состояние материи. И природа материи, она строится четырьмя этими факто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если возьмём принцип Энергопотенциала. Вот смотрите, энергопотенциал. Вот тем, что мы с вами долгое время сдавали энергопотенциал зданий, мы смогли продавить, усвоить и развернуть на планете Земля принцип энергопотенциала Изначально Вышестоящего Отца. А нам теперь с вами придётся разрабатываться Светопотенциалом, Духопотенциалом, Огнепотенциалом. И мы сейчас с вами переходим в эту стадию, интересный такой у нас с вами пере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Поменялись, если вы помните, две позиции в Столпе подразделения. Тоже это эпохальное явление, но об этом мы, скорее всего, поговорим завтра. Это такой набросок на два дня Синтеза. Сегодня мы больше будем работать именно по стандарту 22 Синтеза. А уже завтра будем работать по новым стандартам ИВДИВО. Там нужно встроиться в Наблюдателя Изначально Вышестоящего Отца, чтоб понять в том масштабе те изменения, которыми как видит Оте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7" w:name="__RefHeading___Toc120827901"/>
      <w:bookmarkEnd w:id="7"/>
      <w:r>
        <w:rPr>
          <w:lang w:val="ru-RU"/>
        </w:rPr>
        <w:t>Часть Наблюдатель Изначально Вышестоящего От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если говорить о «Наблюдателе», кто вспомнит, Наблюдатель Изначально Вышестоящего Отца </w:t>
      </w:r>
      <w:r>
        <w:rPr>
          <w:rFonts w:cs="Times New Roman" w:ascii="Times New Roman" w:hAnsi="Times New Roman"/>
          <w:i/>
          <w:iCs/>
          <w:sz w:val="24"/>
          <w:szCs w:val="24"/>
        </w:rPr>
        <w:t>–</w:t>
      </w:r>
      <w:r>
        <w:rPr>
          <w:rFonts w:cs="Times New Roman" w:ascii="Times New Roman" w:hAnsi="Times New Roman"/>
          <w:sz w:val="24"/>
          <w:szCs w:val="24"/>
        </w:rPr>
        <w:t xml:space="preserve"> это Аватары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н Ст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 верно, это Ян Ст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что есмь «Наблюдатель»? </w:t>
      </w:r>
      <w:r>
        <w:rPr>
          <w:rFonts w:cs="Times New Roman" w:ascii="Times New Roman" w:hAnsi="Times New Roman"/>
          <w:b/>
          <w:sz w:val="24"/>
          <w:szCs w:val="24"/>
        </w:rPr>
        <w:t xml:space="preserve">Наблюдатель – это внутренняя такая корреляция нашего опыта, относительно которого у нас складывается внутренний взгляд на ту или иную позицию. И вообще Наблюдатель </w:t>
      </w:r>
      <w:r>
        <w:rPr>
          <w:rFonts w:cs="Times New Roman" w:ascii="Times New Roman" w:hAnsi="Times New Roman"/>
          <w:b/>
          <w:i/>
          <w:iCs/>
          <w:sz w:val="24"/>
          <w:szCs w:val="24"/>
        </w:rPr>
        <w:t>–</w:t>
      </w:r>
      <w:r>
        <w:rPr>
          <w:rFonts w:cs="Times New Roman" w:ascii="Times New Roman" w:hAnsi="Times New Roman"/>
          <w:b/>
          <w:sz w:val="24"/>
          <w:szCs w:val="24"/>
        </w:rPr>
        <w:t xml:space="preserve"> это Часть, такая отцовская Часть, которая позволяет нам свободно наблюдать Отц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если наш внутренний мир открыт Отцу, и мы должны запомнить, что внутренний мир каждого человека — это область пространства Изначально Вышестоящего Отца.</w:t>
      </w:r>
      <w:r>
        <w:rPr>
          <w:rFonts w:cs="Times New Roman" w:ascii="Times New Roman" w:hAnsi="Times New Roman"/>
          <w:sz w:val="24"/>
          <w:szCs w:val="24"/>
        </w:rPr>
        <w:t xml:space="preserve"> То есть он должен иметь туда свободный доступ. А мы иногда там, Папа стучится, тук-тук-тук, да, «Никого нет дома, извините, у меня не прибрано». И двери Папе закрыты. И мы наблюдаем своим внутренним взглядом своим, Наблюдателем на то или иное действие, на ту или иную какую-то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Наблюдатель даёт нам возможность, как раз-таки, сложить определённую такую концентрацию, или генезис, того, что есмь отправная точка в данной ситуации.</w:t>
      </w:r>
      <w:r>
        <w:rPr>
          <w:rFonts w:cs="Times New Roman" w:ascii="Times New Roman" w:hAnsi="Times New Roman"/>
          <w:sz w:val="24"/>
          <w:szCs w:val="24"/>
        </w:rPr>
        <w:t xml:space="preserve"> Если мы посмотрим, что идут Части этого горизонта: это Разум, потом Сообразительность, потом идёт Наблюдатель, а потом Сутенность, правильно? А потом Сут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берём ключик внутреннее и внешнее, то Разум, он куда пишется? В Наблюдателя. Если у Разума нет Наблюдателя, он что делает? Он теряется. Он теряется. Поэтому, прежде всего, Наблюдателем мы будем выравнивать именно навигацию Разума. Вот на самом деле, </w:t>
      </w:r>
      <w:r>
        <w:rPr>
          <w:rFonts w:cs="Times New Roman" w:ascii="Times New Roman" w:hAnsi="Times New Roman"/>
          <w:b/>
          <w:sz w:val="24"/>
          <w:szCs w:val="24"/>
        </w:rPr>
        <w:t>Наблюдатель для Разума – это его Навигато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осмотрим ещё с одной стороны, если Сообразительность тоже шестая позиция, такая подсказочка, скажите, пожалуйста, как называется 6-я позиция в 16-рице Логики? Она у вас от зубов должна отскакивать, правильно? А, я не пойму, что мне сегодня утром напоминаются эти позиции? Вы их не помните,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Соображение. Как вам такое?! То есть, помните, у вас была такая заявочка, чтобы второй курс прошёл под эгидой, да, ракурсом Логики? И получается, 6-я позиция Логики – это Соображение. И мы соображаем с вами, Логикой соображаем, когда у нас сложен внутренний наблюдатель. И поэтому очень важно, чтобы соображать Логикой, быть разработанным внутренним Наблю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мом деле, мы сейчас пойдём в практику, это может, будет вторая, третья практика, посмотрим, и вы поймёте насколько сложно сдвинуть Наблюдателя. На самом деле, Наблюдатель – это наши порой такие архаичные устои, застои, когда очень сложно их сдвинуть. Они могут быть достаточно монументальны. И Наблюдатель, внутренний Наблюдатель – это, как раз таки, тот памятник, который мы воздвигаем сами себе. И он очень сложно сдвигаем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Если мы посмотрим следующую Часть, это тело какое, Метагалактической материи? Пробуддическое, совершенно верно. Это Пробуддическое тело и Пробуддическая материя. Пробуддика. И Аватары Синтеза Ираклий Клара. И Аватары Синтеза нас будут обучать специфике данной материи. Понимаете, в чём фишечка? Опять вчера тоже общалась с Аватарами Синтеза, и они мне напомнили, что ваше подразделение разрабатывает, по-моему, виды материи, да, тела? Тела видов материи. Не ошибаюсь? И оказывается, очень важно, как Аватары Синтеза прокомментировали, очень важно не просто публиковать выдержки из Синтезов: это, там, такое-то, такое тело, это такой-то такой материи. А очень важно оперировать и быть операбельными, внимание, вот запомните это слово, про-цес-са-ми данного вида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не изучили процессы, а Логика с чего начинается? Первая позиция Лог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 w:name="__RefHeading___Toc120827902"/>
      <w:r>
        <w:rPr>
          <w:lang w:val="ru-RU"/>
        </w:rPr>
        <w:t>С какой материи начинается Курс Служащего и процессуальность этих видов материй</w:t>
      </w:r>
      <w:bookmarkEnd w:id="8"/>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у, конечно. Что вы теряетесь? Ничего не понимаю. На автомате должно быть уже всё, как фамилия, имя, отчество. 16 позиций, считайте, как это «Оглы ибн» и 16 раз — вот так у вас должно быть. Просто вот так должно стоять. Изучение, конечно. И прежде чем разрабатывать, публиковать, попробуйте, допустим, распределить соответствующие Метагалактические тела и попогружаться в это, поразрабатываться этим. Просто быть публицистом в ИВДИВО, ну, да, но это скучно. А когда вы познаёте процесс данной материи, тогда вы становитесь мастером этой разработки. Выбирайте, или вы просто журналисты ИВДИВО публицисты, или вы естествоиспытатели, которые потом публикуют данные варианты.</w:t>
      </w:r>
    </w:p>
    <w:p>
      <w:pPr>
        <w:pStyle w:val="Normal"/>
        <w:spacing w:lineRule="auto" w:line="240" w:before="0" w:after="0"/>
        <w:ind w:firstLine="709"/>
        <w:jc w:val="both"/>
        <w:rPr/>
      </w:pPr>
      <w:r>
        <w:rPr>
          <w:rFonts w:cs="Times New Roman" w:ascii="Times New Roman" w:hAnsi="Times New Roman"/>
          <w:sz w:val="24"/>
          <w:szCs w:val="24"/>
        </w:rPr>
        <w:t xml:space="preserve">Ну, например, так как вы у нас «спецы» по телам, с какой материи начинается Служащий. С процессов, какой материи начинается Служащий? Сообразите. Это, кстати, на Сооб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 Абики.</w:t>
      </w:r>
    </w:p>
    <w:p>
      <w:pPr>
        <w:pStyle w:val="Normal"/>
        <w:spacing w:lineRule="auto" w:line="240" w:before="0" w:after="0"/>
        <w:ind w:firstLine="709"/>
        <w:jc w:val="both"/>
        <w:rPr/>
      </w:pPr>
      <w:r>
        <w:rPr>
          <w:rFonts w:cs="Times New Roman" w:ascii="Times New Roman" w:hAnsi="Times New Roman"/>
          <w:sz w:val="24"/>
          <w:szCs w:val="24"/>
        </w:rPr>
        <w:t>До Абики ещё нужно дойти. Абика по номеру, какая? До неё ещё надо дойти, чтобы выразить Абику. Посоображайте, Логику включите, вот Соображение Логики. Всё, на самом деле, очень просто. Очень просто. Ребята, мы сейчас знаете, что мы делаем? Мы сейчас расковыриваем ваш Наблюдатель. И вам сейчас будет не нравиться эти вопросы, они будут такие вредные, они будут дотрагиваться до ваших «святая святых», обязательно сейчас будут провокации какие-нибудь. Нормально, потому что, чем сейчас мы с вами больше наковыряем, тем нам проще в практик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подскажу. У нас сейчас, какой курс? Служащего, да? И тогда, с какой материи начин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Синтез Служащего, это ка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17-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надцатый, молодец. Семнадцатый, а семнадцатая материя, какая? Вы же «спецы!» Конечно. Подскажу на букву «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Ти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лика, конечно, Тилика. А теперь вопрос на засыпку, два-три слова о процессах Тилики? Вот понимаете, напечатать и отдать – это не компетентный ИВДИВО. Это когда вы есмь это, вот когда вы прошли, вы перезаписали своего Наблюдателя процессами Тилики. И с этого начинается Служа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почему нам сложно войти в Логику Служащего? Потому что мы не можем сложить эту процессуальность видов материи. Отец же не просто так это даёт всё, понимаете? Любой архетип материи, да, Огня, он начинается с 64-рицы видов материи. Это база. И Тилика – это материя, просто мы с вами общаемся. </w:t>
      </w:r>
      <w:r>
        <w:rPr>
          <w:rFonts w:cs="Times New Roman" w:ascii="Times New Roman" w:hAnsi="Times New Roman"/>
          <w:spacing w:val="25"/>
          <w:sz w:val="24"/>
          <w:szCs w:val="24"/>
        </w:rPr>
        <w:t>Тилика – это материя, которая организует Вещество</w:t>
      </w:r>
      <w:r>
        <w:rPr>
          <w:rFonts w:cs="Times New Roman" w:ascii="Times New Roman" w:hAnsi="Times New Roman"/>
          <w:sz w:val="24"/>
          <w:szCs w:val="24"/>
        </w:rPr>
        <w:t xml:space="preserve">. Правильно? Оно организует Вещество. А что оно ещё организует? Оно организует химию. Помните? Вещество – это уже итог химии. А химия – это процессы в материи. И ещё такой моментик интересный. </w:t>
      </w:r>
      <w:r>
        <w:rPr>
          <w:rFonts w:cs="Times New Roman" w:ascii="Times New Roman" w:hAnsi="Times New Roman"/>
          <w:spacing w:val="25"/>
          <w:sz w:val="24"/>
          <w:szCs w:val="24"/>
        </w:rPr>
        <w:t>Тилика организует химические реакции Синтеза в наших Частностях</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 для того, чтобы перейти, смотрите, с одной стороны, вы сейчас на Синтезе кто? Вы сейчас на Синтезе – Посвящённые, но вы учитесь быть Служащим. И если у вас Тилика не сработает и у вас не сработает химизм Синтеза, чтобы перестроить, допустим, мысль Посвящённого на мысль Служащего, это начинается с Тил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мы дальше пойдём? Следующая материя какая? Давайте уж Наблюдателя нашего. Эфтическая, правильно. А Эфтика, кто набирал тексты и писал про Эфтическое тело, есть такие здесь? Ну-ка, расскажите хотя бы два слова. Это же такая интересная материя. Подглядываете? Эфтика. А знаете, смотрите, оно изнутри вашим Наблюдателем должно звучать. Вот если вы естествоиспытывали, это ваше внутреннее состояние, которое организует вам Наблюдатель. Так вот Эфтика – это не Эфир. </w:t>
      </w:r>
      <w:r>
        <w:rPr>
          <w:rFonts w:cs="Times New Roman" w:ascii="Times New Roman" w:hAnsi="Times New Roman"/>
          <w:spacing w:val="25"/>
          <w:sz w:val="24"/>
          <w:szCs w:val="24"/>
        </w:rPr>
        <w:t>Эфтика – это материя, которая организует взаимокоординацию стабильных волн эманаций каждого из нас.</w:t>
      </w:r>
      <w:r>
        <w:rPr>
          <w:rFonts w:cs="Times New Roman" w:ascii="Times New Roman" w:hAnsi="Times New Roman"/>
          <w:sz w:val="24"/>
          <w:szCs w:val="24"/>
        </w:rPr>
        <w:t xml:space="preserve"> Мы ж проходили с вами это на 18 Синтезе, правильно? И на что мы с вами ещё выходим? Мы выходим на Служащего Человека-Владыку, который является мастером пройденного Синтеза. То есть это тот Служащий, который мастерит пройденным Синтезом.</w:t>
      </w:r>
    </w:p>
    <w:p>
      <w:pPr>
        <w:pStyle w:val="Normal"/>
        <w:spacing w:lineRule="auto" w:line="240" w:before="0" w:after="0"/>
        <w:ind w:firstLine="709"/>
        <w:jc w:val="both"/>
        <w:rPr>
          <w:rFonts w:ascii="Times New Roman" w:hAnsi="Times New Roman" w:cs="Times New Roman"/>
          <w:spacing w:val="2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тика, она что делает? Она начинает соорганизовывать стабильные волны эманаций каждого из нас друг с другом. И очень часто, нам не хватает каких-то таких, единений в командах, потому что у нас не хватает Эфтики. </w:t>
      </w:r>
      <w:r>
        <w:rPr>
          <w:rFonts w:cs="Times New Roman" w:ascii="Times New Roman" w:hAnsi="Times New Roman"/>
          <w:spacing w:val="25"/>
          <w:sz w:val="24"/>
          <w:szCs w:val="24"/>
        </w:rPr>
        <w:t>Вот Эфтика – это та материя, которая стабилизирует единство команды.</w:t>
      </w:r>
    </w:p>
    <w:p>
      <w:pPr>
        <w:pStyle w:val="Normal"/>
        <w:spacing w:lineRule="auto" w:line="240" w:before="0" w:after="0"/>
        <w:ind w:firstLine="709"/>
        <w:jc w:val="both"/>
        <w:rPr/>
      </w:pPr>
      <w:r>
        <w:rPr>
          <w:rFonts w:cs="Times New Roman" w:ascii="Times New Roman" w:hAnsi="Times New Roman"/>
          <w:sz w:val="24"/>
          <w:szCs w:val="24"/>
        </w:rPr>
        <w:t xml:space="preserve">Представляете, как важно, когда вы начнёте на Советах это раскручивать, разрабатывать, и вы этот опыт отдадите другим? Мало того, что вы пишите, это обязательно нужно естествоиспытывать. В это нужно погружаться. Это нужно любить. Этим нужно увлекаться. Это должно быть вам интересно. Это должно вас удивлять. А удивитесь следующим видам материи. Выше Эф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Астрени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едставляете, какие у вас гости, в курсе всего? Астреника. А вы знаете, что эта материя, которая может доказать, если это Отцовское, кому угодно, и что угодно? </w:t>
      </w:r>
    </w:p>
    <w:p>
      <w:pPr>
        <w:pStyle w:val="Normal"/>
        <w:spacing w:lineRule="auto" w:line="240" w:before="0" w:after="0"/>
        <w:ind w:firstLine="709"/>
        <w:jc w:val="both"/>
        <w:rPr/>
      </w:pPr>
      <w:r>
        <w:rPr>
          <w:rFonts w:cs="Times New Roman" w:ascii="Times New Roman" w:hAnsi="Times New Roman"/>
          <w:sz w:val="24"/>
          <w:szCs w:val="24"/>
        </w:rPr>
        <w:t xml:space="preserve">Уже второй раз вам щёлкнули по носу, да? Первый раз по 16-рице Логики, а теперь по телам. Астреника. И это тело, материя – боксёр. Когда вы можете доказать Отцом, что это так. Почему? </w:t>
      </w:r>
      <w:r>
        <w:rPr>
          <w:rFonts w:cs="Times New Roman" w:ascii="Times New Roman" w:hAnsi="Times New Roman"/>
          <w:b/>
          <w:sz w:val="24"/>
          <w:szCs w:val="24"/>
        </w:rPr>
        <w:t>А потому что Астреника внутри каждого из нас организует нас Отцом.</w:t>
      </w:r>
      <w:r>
        <w:rPr>
          <w:rFonts w:cs="Times New Roman" w:ascii="Times New Roman" w:hAnsi="Times New Roman"/>
          <w:sz w:val="24"/>
          <w:szCs w:val="24"/>
        </w:rPr>
        <w:t xml:space="preserve"> Хотите – не хотите, можете – не можете, а если возжигаетесь Астреникой, она на автомате вас организует. И вы скажете так Отцом, что никто не устоит. </w:t>
      </w:r>
      <w:r>
        <w:rPr>
          <w:rFonts w:cs="Times New Roman" w:ascii="Times New Roman" w:hAnsi="Times New Roman"/>
          <w:spacing w:val="25"/>
          <w:sz w:val="24"/>
          <w:szCs w:val="24"/>
        </w:rPr>
        <w:t xml:space="preserve">Потому что это </w:t>
      </w:r>
      <w:r>
        <w:rPr>
          <w:rFonts w:cs="Times New Roman" w:ascii="Times New Roman" w:hAnsi="Times New Roman"/>
          <w:b/>
          <w:spacing w:val="25"/>
          <w:sz w:val="24"/>
          <w:szCs w:val="24"/>
        </w:rPr>
        <w:t>Отцовское</w:t>
      </w:r>
      <w:r>
        <w:rPr>
          <w:rFonts w:cs="Times New Roman" w:ascii="Times New Roman" w:hAnsi="Times New Roman"/>
          <w:spacing w:val="25"/>
          <w:sz w:val="24"/>
          <w:szCs w:val="24"/>
        </w:rPr>
        <w:t xml:space="preserve"> Слово</w:t>
      </w:r>
      <w:r>
        <w:rPr>
          <w:rFonts w:cs="Times New Roman" w:ascii="Times New Roman" w:hAnsi="Times New Roman"/>
          <w:sz w:val="24"/>
          <w:szCs w:val="24"/>
        </w:rPr>
        <w:t>. И это Астреника, понимаете? Вы несёте информацию Отца. Вы несёте Самоорганизацию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апрошлый Синтез, следующее, четвёртое? Это Аватар Синтеза Кут Хуми влюбляет в ваше дело, которое вам поручил Отец. Дхьяническая, помните? Это вообще, свеженькая. Кто впечатлился? Кто ивдивился и удивился данному виду материи? Помните, Дхьяника? Чем она отличается? Это, ведь, то же самое, что мысль, пом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Ментальная материя как четвёрка, а есть Дхьяническая материя. Вот мысль, она идёт на четвёрке, энергия – она идёт на четвёрке физики. </w:t>
      </w:r>
      <w:r>
        <w:rPr>
          <w:rFonts w:cs="Times New Roman" w:ascii="Times New Roman" w:hAnsi="Times New Roman"/>
          <w:spacing w:val="25"/>
          <w:sz w:val="24"/>
          <w:szCs w:val="24"/>
        </w:rPr>
        <w:t xml:space="preserve">А Дхьяника </w:t>
      </w:r>
      <w:r>
        <w:rPr>
          <w:rFonts w:cs="Times New Roman" w:ascii="Times New Roman" w:hAnsi="Times New Roman"/>
          <w:i/>
          <w:spacing w:val="25"/>
          <w:sz w:val="24"/>
          <w:szCs w:val="24"/>
        </w:rPr>
        <w:t xml:space="preserve">– </w:t>
      </w:r>
      <w:r>
        <w:rPr>
          <w:rFonts w:cs="Times New Roman" w:ascii="Times New Roman" w:hAnsi="Times New Roman"/>
          <w:spacing w:val="25"/>
          <w:sz w:val="24"/>
          <w:szCs w:val="24"/>
        </w:rPr>
        <w:t>это та мысль, более высокого порядка, которая обязательно несёт собою стратегию</w:t>
      </w:r>
      <w:r>
        <w:rPr>
          <w:rFonts w:cs="Times New Roman" w:ascii="Times New Roman" w:hAnsi="Times New Roman"/>
          <w:sz w:val="24"/>
          <w:szCs w:val="24"/>
        </w:rPr>
        <w:t xml:space="preserve">. Вот мысли четвёрки? Не факт. Не факт. То есть мы можем мыслить, это зарядка для мозгов – мысли. </w:t>
      </w:r>
      <w:r>
        <w:rPr>
          <w:rFonts w:cs="Times New Roman" w:ascii="Times New Roman" w:hAnsi="Times New Roman"/>
          <w:spacing w:val="25"/>
          <w:sz w:val="24"/>
          <w:szCs w:val="24"/>
        </w:rPr>
        <w:t xml:space="preserve">А Дхьяника </w:t>
      </w:r>
      <w:r>
        <w:rPr>
          <w:rFonts w:cs="Times New Roman" w:ascii="Times New Roman" w:hAnsi="Times New Roman"/>
          <w:i/>
          <w:spacing w:val="25"/>
          <w:sz w:val="24"/>
          <w:szCs w:val="24"/>
        </w:rPr>
        <w:t xml:space="preserve">– </w:t>
      </w:r>
      <w:r>
        <w:rPr>
          <w:rFonts w:cs="Times New Roman" w:ascii="Times New Roman" w:hAnsi="Times New Roman"/>
          <w:spacing w:val="25"/>
          <w:sz w:val="24"/>
          <w:szCs w:val="24"/>
        </w:rPr>
        <w:t>это материя, которая обязательно стратегична</w:t>
      </w:r>
      <w:r>
        <w:rPr>
          <w:rFonts w:cs="Times New Roman" w:ascii="Times New Roman" w:hAnsi="Times New Roman"/>
          <w:sz w:val="24"/>
          <w:szCs w:val="24"/>
        </w:rPr>
        <w:t xml:space="preserve">, и когда вы от мыслей уже не зависите, когда Дхьяника подбирает все мысли, выстраивает их в порядок и начинает этим дейс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редыдущая материя, Хрустатическая, правильно? Хрустатическая, помните, да? Чем впечатл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тота, да, чистота. Это чистота Отцовская. Если вы так будете удивляться, если вы вот так будете погружаться и передавать это другим ваш опыт, так формируется наш внутренний Наблюдатель. Увидели? </w:t>
      </w:r>
    </w:p>
    <w:p>
      <w:pPr>
        <w:pStyle w:val="Normal"/>
        <w:spacing w:lineRule="auto" w:line="240" w:before="0" w:after="0"/>
        <w:ind w:firstLine="709"/>
        <w:jc w:val="both"/>
        <w:rPr/>
      </w:pPr>
      <w:r>
        <w:rPr>
          <w:rFonts w:cs="Times New Roman" w:ascii="Times New Roman" w:hAnsi="Times New Roman"/>
          <w:sz w:val="24"/>
          <w:szCs w:val="24"/>
        </w:rPr>
        <w:t xml:space="preserve">Сейчас вам Изначально Вышестоящий Аватар Синтеза Кут Хуми показывает, что такое Наблюдатель. На самом деле, 22 Синтез – это внутри. 23-й – это вовне. И какой вы внутри, вы такой избыточный вовне. То есть вы являетесь источником. </w:t>
      </w:r>
      <w:r>
        <w:rPr>
          <w:rFonts w:cs="Times New Roman" w:ascii="Times New Roman" w:hAnsi="Times New Roman"/>
          <w:b/>
          <w:sz w:val="24"/>
          <w:szCs w:val="24"/>
        </w:rPr>
        <w:t>Вот Наблюдатель – это ещё и источник</w:t>
      </w:r>
      <w:r>
        <w:rPr>
          <w:rFonts w:cs="Times New Roman" w:ascii="Times New Roman" w:hAnsi="Times New Roman"/>
          <w:sz w:val="24"/>
          <w:szCs w:val="24"/>
        </w:rPr>
        <w:t xml:space="preserve">. А, если вы это прожили, вы это естествоиспытали, это стало вашим Наблюдателем, это стало вашим навигатором вашего Разума, вы за всем выявляете и эманируете другое.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Чем богаче внутренний мир, тем лучше, да?</w:t>
      </w:r>
    </w:p>
    <w:p>
      <w:pPr>
        <w:pStyle w:val="Normal"/>
        <w:spacing w:lineRule="auto" w:line="240" w:before="0" w:after="0"/>
        <w:ind w:firstLine="709"/>
        <w:jc w:val="both"/>
        <w:rPr/>
      </w:pPr>
      <w:r>
        <w:rPr>
          <w:rFonts w:cs="Times New Roman" w:ascii="Times New Roman" w:hAnsi="Times New Roman"/>
          <w:sz w:val="24"/>
          <w:szCs w:val="24"/>
        </w:rPr>
        <w:t xml:space="preserve">Да, конечно. Есть ещё один постулат, чем сложнее внутренний мир, тем проще вовне, тем проще вовне. Поэтому поразрабатывайтесь видами материи, телами, и вы поймёте, насколько ваш Наблюдатель, он поменяется, насколько вы перестанете вестись на человеческие какие-то моменты. Дело в том, что нам с вами нужно по новому стандарту разрабатываться телом Служащего. А тело Служащего, оно, помните, организуется телом Огня. </w:t>
      </w:r>
      <w:r>
        <w:rPr>
          <w:rFonts w:cs="Times New Roman" w:ascii="Times New Roman" w:hAnsi="Times New Roman"/>
          <w:spacing w:val="25"/>
          <w:sz w:val="24"/>
          <w:szCs w:val="24"/>
        </w:rPr>
        <w:t>И наша с вами задача разработаться телом Огня для того, чтобы Служащий горел, потому что горение Служащего – это совершенно новое явление, которого в предыдущую эпоху не было.</w:t>
      </w:r>
      <w:r>
        <w:rPr>
          <w:rFonts w:cs="Times New Roman" w:ascii="Times New Roman" w:hAnsi="Times New Roman"/>
          <w:sz w:val="24"/>
          <w:szCs w:val="24"/>
        </w:rPr>
        <w:t xml:space="preserve"> Ес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9" w:name="__RefHeading___Toc120827903"/>
      <w:bookmarkEnd w:id="9"/>
      <w:r>
        <w:rPr>
          <w:lang w:val="ru-RU"/>
        </w:rPr>
        <w:t>Свойства Пробуддической ма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Так вот, мы доходим теперь до Пробуддической материи. Мы должны с вами увидеть, что мы видим материю, все 64 материи, иногда как просто, знаете, стагнирующую, такую массу. На самом деле, материя имеет процесс. И когда вы увидите процесс, мы с вами прошли несколько, буквально, и вы увидели процесс. Вы тогда увидите ту внутреннюю, вот эту текучесть многообразия этих вариаций</w:t>
      </w:r>
      <w:r>
        <w:rPr>
          <w:rFonts w:cs="Times New Roman" w:ascii="Times New Roman" w:hAnsi="Times New Roman"/>
          <w:b/>
          <w:sz w:val="24"/>
          <w:szCs w:val="24"/>
        </w:rPr>
        <w:t>.</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буддическая материя имеет процесс организации взаимоотношений с Изначально Вышестоящим Отцом, с Изначально Вышестоящими Аватарами Синтеза. </w:t>
      </w:r>
      <w:r>
        <w:rPr>
          <w:rFonts w:cs="Times New Roman" w:ascii="Times New Roman" w:hAnsi="Times New Roman"/>
          <w:sz w:val="24"/>
          <w:szCs w:val="24"/>
        </w:rPr>
        <w:t xml:space="preserve">То есть Пра-будди. Вот, если вы внутри Будда, то обязательно есть «пра», которое будет вас выводить на следующий шаг. </w:t>
      </w:r>
    </w:p>
    <w:p>
      <w:pPr>
        <w:pStyle w:val="Normal"/>
        <w:spacing w:lineRule="auto" w:line="240" w:before="0" w:after="0"/>
        <w:ind w:firstLine="709"/>
        <w:jc w:val="both"/>
        <w:rPr/>
      </w:pPr>
      <w:r>
        <w:rPr>
          <w:rFonts w:cs="Times New Roman" w:ascii="Times New Roman" w:hAnsi="Times New Roman"/>
          <w:sz w:val="24"/>
          <w:szCs w:val="24"/>
        </w:rPr>
        <w:t>Здесь есть один такой нюанс – мы, когда выходим к Отцу, мы забываем одну вещь</w:t>
      </w:r>
      <w:r>
        <w:rPr>
          <w:rFonts w:cs="Times New Roman" w:ascii="Times New Roman" w:hAnsi="Times New Roman"/>
          <w:spacing w:val="25"/>
          <w:sz w:val="24"/>
          <w:szCs w:val="24"/>
        </w:rPr>
        <w:t>. В любом случае, когда вы не выходили, как бы не выходили, любой выход к Отцу – это всегда новое</w:t>
      </w:r>
      <w:r>
        <w:rPr>
          <w:rFonts w:cs="Times New Roman" w:ascii="Times New Roman" w:hAnsi="Times New Roman"/>
          <w:sz w:val="24"/>
          <w:szCs w:val="24"/>
        </w:rPr>
        <w:t xml:space="preserve">. Это всегда на шаг выше. Нравится нам это, не нравится, Отец никогда не повторяется. И любой, даже вот вышли к Отцу, и вы вообще забыли, что вы хотели, в любом случае, вы уже текуче новым Синтезом. И вот Пробудди – это, та материя, которая организует следующий шаг нашего развития и усвоения взаимоотношений с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ещё один такой нюанс. Мы, когда с вами общаемся с Отцом, такой риторический вопрос, задайте своему Наблюдателю, вам интересен Отец? Это так, можете вслух не отвечать. Просто так, внутри, на взлёт. «Да, интересен. Конечно, интересен  </w:t>
      </w:r>
      <w:r>
        <w:rPr>
          <w:rFonts w:cs="Times New Roman" w:ascii="Times New Roman" w:hAnsi="Times New Roman"/>
          <w:i/>
          <w:sz w:val="24"/>
          <w:szCs w:val="24"/>
        </w:rPr>
        <w:t>(говорит спокойным, ближе к равнодушному, голосом)</w:t>
      </w:r>
      <w:r>
        <w:rPr>
          <w:rFonts w:cs="Times New Roman" w:ascii="Times New Roman" w:hAnsi="Times New Roman"/>
          <w:sz w:val="24"/>
          <w:szCs w:val="24"/>
        </w:rPr>
        <w:t xml:space="preserve">. Когда вам интересен Отец, вы представляете, какие вы избыточные? А вы интересны Отцу? А чем вы интересны Отцу, когда мы выходим с опущенными бровями? </w:t>
      </w:r>
    </w:p>
    <w:p>
      <w:pPr>
        <w:pStyle w:val="Normal"/>
        <w:spacing w:lineRule="auto" w:line="240" w:before="0" w:after="0"/>
        <w:ind w:firstLine="709"/>
        <w:jc w:val="both"/>
        <w:rPr/>
      </w:pPr>
      <w:r>
        <w:rPr>
          <w:rFonts w:cs="Times New Roman" w:ascii="Times New Roman" w:hAnsi="Times New Roman"/>
          <w:sz w:val="24"/>
          <w:szCs w:val="24"/>
        </w:rPr>
        <w:t xml:space="preserve">Ну, я выхожу, стяжаю, возжигаюсь, и ухожу. Выхожу, стяжаю, возжигаюсь, и ухожу. Папа стоит, на нас смотрит. И чем мы интересны Отцу? Вот такой метод, </w:t>
      </w:r>
      <w:r>
        <w:rPr>
          <w:rFonts w:cs="Times New Roman" w:ascii="Times New Roman" w:hAnsi="Times New Roman"/>
          <w:spacing w:val="25"/>
          <w:sz w:val="24"/>
          <w:szCs w:val="24"/>
        </w:rPr>
        <w:t>мы, когда с вами выходим к Отцу на какую-то тему, мы должны гореть соответствующим Огнём для того, чтобы Отцу было интересно с нами говорить на эту тему.</w:t>
      </w:r>
      <w:r>
        <w:rPr>
          <w:rFonts w:cs="Times New Roman" w:ascii="Times New Roman" w:hAnsi="Times New Roman"/>
          <w:sz w:val="24"/>
          <w:szCs w:val="24"/>
        </w:rPr>
        <w:t xml:space="preserve"> И мы общаемся с Отцом Огнём той темы, с которой мы вышли. Вы никогда так не думали, что, когда мы туда выскакиваем лохматые, косматые, кто в Энергии, кто в Свете, кто ещё в чём-то, а</w:t>
      </w:r>
      <w:r>
        <w:rPr>
          <w:rFonts w:cs="Times New Roman" w:ascii="Times New Roman" w:hAnsi="Times New Roman"/>
          <w:b/>
          <w:sz w:val="24"/>
          <w:szCs w:val="24"/>
        </w:rPr>
        <w:t xml:space="preserve"> Отец – это уровень Огня и уровень Синтеза</w:t>
      </w:r>
      <w:r>
        <w:rPr>
          <w:rFonts w:cs="Times New Roman" w:ascii="Times New Roman" w:hAnsi="Times New Roman"/>
          <w:sz w:val="24"/>
          <w:szCs w:val="24"/>
        </w:rPr>
        <w:t xml:space="preserve">. И научитесь внутренним Наблюдателем выходить именно Огнём той темы, на уровне которой вы будете общаться с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будди – это, та материя, которая нас с вами выводит на этот уровень. </w:t>
      </w:r>
    </w:p>
    <w:p>
      <w:pPr>
        <w:pStyle w:val="Normal"/>
        <w:spacing w:lineRule="auto" w:line="240" w:before="0" w:after="0"/>
        <w:ind w:firstLine="709"/>
        <w:jc w:val="both"/>
        <w:rPr/>
      </w:pPr>
      <w:r>
        <w:rPr>
          <w:rFonts w:cs="Times New Roman" w:ascii="Times New Roman" w:hAnsi="Times New Roman"/>
          <w:sz w:val="24"/>
          <w:szCs w:val="24"/>
        </w:rPr>
        <w:t xml:space="preserve">Дальше, Пробуддическая материя. Допустим, у вас есть, к примеру, союз, семья. Вы пробуддичны друг к другу? Вы помните, что такое «союз»? Вот есть брак, да, а есть союз. Что такое «союз»? Это когда две единицы, там, где двое, там Отец, и что происходит? Идёт двойное усиление. И вот вы пробуддичны, там, мужу, жене, детям? То есть, вы усиляете их Отцовство внутри, и усиляет ли вас Отцовство? Ну, там уже другой вопрос, конечно, вы же компетентные? Всё должно с вас начинаться. Или наоборот: ни туда пошла, и не туда пошёл, не так подумал, не так глянул, такой, сякой, растакой, представляете? И так 64 Частности по башке вашему мужу. И он бедный, знаете, как это, как шляпка гвоздика, дын-дын, да? </w:t>
      </w:r>
      <w:r>
        <w:rPr>
          <w:rFonts w:cs="Times New Roman" w:ascii="Times New Roman" w:hAnsi="Times New Roman"/>
          <w:spacing w:val="25"/>
          <w:sz w:val="24"/>
          <w:szCs w:val="24"/>
        </w:rPr>
        <w:t>А вот Пробуддическая материя – это та материя, которая помогает усилить внутренние эффекты Отца.</w:t>
      </w:r>
      <w:r>
        <w:rPr>
          <w:rFonts w:cs="Times New Roman" w:ascii="Times New Roman" w:hAnsi="Times New Roman"/>
          <w:sz w:val="24"/>
          <w:szCs w:val="24"/>
        </w:rPr>
        <w:t xml:space="preserve"> Это вот кратенько. Мы потом будем подробнее, когда будем стяжать это, просто анонсируем сейчас с вами 22-ой Синтез.</w:t>
      </w:r>
    </w:p>
    <w:p>
      <w:pPr>
        <w:pStyle w:val="Normal"/>
        <w:spacing w:lineRule="auto" w:line="240" w:before="0" w:after="0"/>
        <w:ind w:firstLine="709"/>
        <w:jc w:val="both"/>
        <w:rPr/>
      </w:pPr>
      <w:r>
        <w:rPr>
          <w:rFonts w:cs="Times New Roman" w:ascii="Times New Roman" w:hAnsi="Times New Roman"/>
          <w:sz w:val="24"/>
          <w:szCs w:val="24"/>
        </w:rPr>
        <w:t xml:space="preserve">Далее, и третья Часть, Аватары Синтеза?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Бенедикт Интез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rPr/>
      </w:pPr>
      <w:bookmarkStart w:id="10" w:name="__RefHeading___Toc120827904"/>
      <w:bookmarkEnd w:id="10"/>
      <w:r>
        <w:rPr>
          <w:lang w:val="ru-RU"/>
        </w:rPr>
        <w:t>Часть ИВДИВО-тело скор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недикт Интеза совершенно, верно. Это ИВДИВО-тело скорости. Ско – рость. Насколько вы растёте, настолько у вас и увеличивается скорость. Ваш рост, ваш сознательный рост, ваше устремление роста в абсолютно разных направлениях. Это может быть: профессиональный, служебный, семейный, какой угодно. Насколько вы растёте, настолько ваша скорость ваших Частей, Аппаратов, Частностей, она увеличивается. У каждой Части есть своя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допустим, есть такой эффект скорости, скажите, пожалуйста, у какой Части самая высокая скорость у базовых Частей, сообразите? У Физического тела, оно 191, помните? Скорость Души входит как часть в Физическое тело. А теперь представьте, как мы иногда Физическое тело пытаемся впихнуть в скорость Души. И начинается мытарство, правильно? А Физическое тело, по скорости выше нижестоящих тел. </w:t>
      </w:r>
    </w:p>
    <w:p>
      <w:pPr>
        <w:pStyle w:val="Normal"/>
        <w:spacing w:lineRule="auto" w:line="240" w:before="0" w:after="0"/>
        <w:ind w:firstLine="709"/>
        <w:jc w:val="both"/>
        <w:rPr/>
      </w:pPr>
      <w:r>
        <w:rPr>
          <w:rFonts w:cs="Times New Roman" w:ascii="Times New Roman" w:hAnsi="Times New Roman"/>
          <w:sz w:val="24"/>
          <w:szCs w:val="24"/>
        </w:rPr>
        <w:t xml:space="preserve">И нижестоящее входит в вышестоящее как Часть. Это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допустим, есть такой вариант – скорость Компетенции. Ну, например, приходит какая-то ситуация, и вы сообразили скоростно Посвящённым, или Служащим, или Человеком? Вы понимаете, скорость Компетенции? Вот здесь «зя», а здесь нельзя. Вот здесь нужно быстро отреагировать, да? А здесь нужно отойти в сторону.</w:t>
      </w:r>
    </w:p>
    <w:p>
      <w:pPr>
        <w:pStyle w:val="Normal"/>
        <w:spacing w:lineRule="auto" w:line="240" w:before="0" w:after="0"/>
        <w:ind w:firstLine="709"/>
        <w:jc w:val="both"/>
        <w:rPr/>
      </w:pPr>
      <w:r>
        <w:rPr>
          <w:rFonts w:cs="Times New Roman" w:ascii="Times New Roman" w:hAnsi="Times New Roman"/>
          <w:sz w:val="24"/>
          <w:szCs w:val="24"/>
        </w:rPr>
        <w:t xml:space="preserve">И скорость Компетенции она очень важна, когда вы понимаете, вот здесь мне нужно отойти в сторону и человеку нужно, ну, получить какой-то свой опыт. Или, наоборот, вы видите какую-то там критическую ситуацию, и вы не паникуете как человек, да, и зависая в своей человеческой скорости, а вы скоростно начинаете переключаться на дееспособность Посвящённого. Вот это называется «скорость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ещё скорость..., ваши предложения, чего ещё может быть скорост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корость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асти, правильно Мышление – это Часть. Мы уже с вами проговорили про Части, а ещё?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корость Проб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ение. Пробуждение к чему относится? Эта скорость тогда чего? Пробуждение к чему относится? Ребята, к Частностям. К Частностям, ну к Частностям, правильно? Кто-то сказал мысль, скорость мысли, совершенно верно! Есть скорость Частностей. И как вы быстро мыслите. И как вы быстро чувствуете, как вы скоростно действуете идеями, и так далее, это тоже очень важно. Но здесь есть одно такое «но»: если у вас скорость Частности быстрее, чем Часть, что мы начинаем делать? А, помните, мы вспоминаем, что Физическое тело имеет самую высокую скорость из базовых Частей? </w:t>
      </w:r>
    </w:p>
    <w:p>
      <w:pPr>
        <w:pStyle w:val="Normal"/>
        <w:spacing w:lineRule="auto" w:line="240" w:before="0" w:after="0"/>
        <w:ind w:firstLine="709"/>
        <w:jc w:val="both"/>
        <w:rPr/>
      </w:pPr>
      <w:r>
        <w:rPr>
          <w:rFonts w:cs="Times New Roman" w:ascii="Times New Roman" w:hAnsi="Times New Roman"/>
          <w:sz w:val="24"/>
          <w:szCs w:val="24"/>
        </w:rPr>
        <w:t xml:space="preserve">Что в материи начинается? Вы начинаете спотыкаться. Вы начинаете спотыкаться, и Физическое тело не поспевает, поэтому должен быть баланс, обязательно должен быть баланс. Есть? Хорошо. Но мы этими практиками чуть попозже займёмся. Примерно, так вот понятно, что мы сегодня будем делать, да? Хорошо. </w:t>
      </w:r>
    </w:p>
    <w:p>
      <w:pPr>
        <w:pStyle w:val="Normal"/>
        <w:spacing w:lineRule="auto" w:line="240" w:before="0" w:after="0"/>
        <w:ind w:firstLine="709"/>
        <w:jc w:val="both"/>
        <w:rPr/>
      </w:pPr>
      <w:r>
        <w:rPr>
          <w:rFonts w:cs="Times New Roman" w:ascii="Times New Roman" w:hAnsi="Times New Roman"/>
          <w:sz w:val="24"/>
          <w:szCs w:val="24"/>
        </w:rPr>
        <w:t>Но, а теперь мы потихонечку подходим с вами к практике. Мы не будем долго с вами разговаривать, потому что у нас с вами очень много работы, учитывая, что завтра наверняка будет тоже очень много работы. Итак, 22, что это за циферк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Арканы.</w:t>
      </w:r>
    </w:p>
    <w:p>
      <w:pPr>
        <w:pStyle w:val="Normal"/>
        <w:spacing w:lineRule="auto" w:line="240" w:before="0" w:after="0"/>
        <w:ind w:firstLine="709"/>
        <w:jc w:val="both"/>
        <w:rPr/>
      </w:pPr>
      <w:r>
        <w:rPr>
          <w:rFonts w:cs="Times New Roman" w:ascii="Times New Roman" w:hAnsi="Times New Roman"/>
          <w:sz w:val="24"/>
          <w:szCs w:val="24"/>
        </w:rPr>
        <w:t xml:space="preserve">Конечно – это арканы. Это арканы. На 22-ом Синтезе мы с вами завершим окончательно, этот круг арканов. Эти записи, которые ограничивают нашего Наблюдателя. Записи, которые тормозят нашу скорость развития, и которые нас ограничивают на определённом уровне развития. Если мы посмотрим ещё, такой моментик. </w:t>
      </w:r>
    </w:p>
    <w:p>
      <w:pPr>
        <w:pStyle w:val="Normal"/>
        <w:spacing w:lineRule="auto" w:line="240" w:before="0" w:after="0"/>
        <w:ind w:firstLine="709"/>
        <w:jc w:val="both"/>
        <w:rPr/>
      </w:pPr>
      <w:r>
        <w:rPr>
          <w:rFonts w:cs="Times New Roman" w:ascii="Times New Roman" w:hAnsi="Times New Roman"/>
          <w:sz w:val="24"/>
          <w:szCs w:val="24"/>
        </w:rPr>
        <w:t>22 – это две одинаковые циферки. И получается, что вот тут посередине, здесь, это Наблюдатель. И у Наблюдателя есть один принцип: внутренне и внешне. И он стоит посередине. И у Наблюдателя есть ещё один принцип, он живёт субъективно и объективно. Вот субъективность – это его жизнь, и он волен её перезаписывать, что-то с ней делать, менять, и так далее. А бытие – это объективность, которая происходит вне зависимо Наблюдателя. То есть Наблюдатель входит в это бытие и начинает наблюдать Отцом.</w:t>
      </w:r>
      <w:r>
        <w:rPr>
          <w:rFonts w:cs="Times New Roman" w:ascii="Times New Roman" w:hAnsi="Times New Roman"/>
          <w:b/>
          <w:sz w:val="24"/>
          <w:szCs w:val="24"/>
        </w:rPr>
        <w:t xml:space="preserve"> 22 – это циферка равности.</w:t>
      </w:r>
      <w:r>
        <w:rPr>
          <w:rFonts w:cs="Times New Roman" w:ascii="Times New Roman" w:hAnsi="Times New Roman"/>
          <w:sz w:val="24"/>
          <w:szCs w:val="24"/>
        </w:rPr>
        <w:t xml:space="preserve"> 22 это, с одной стороны двух полушарное, инь-янь, потом двурукое, двуногое. То есть это и есть Наблюдател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Бинарность.</w:t>
      </w:r>
    </w:p>
    <w:p>
      <w:pPr>
        <w:pStyle w:val="Normal"/>
        <w:spacing w:lineRule="auto" w:line="240" w:before="0" w:after="0"/>
        <w:ind w:firstLine="709"/>
        <w:jc w:val="both"/>
        <w:rPr/>
      </w:pPr>
      <w:r>
        <w:rPr>
          <w:rFonts w:cs="Times New Roman" w:ascii="Times New Roman" w:hAnsi="Times New Roman"/>
          <w:sz w:val="24"/>
          <w:szCs w:val="24"/>
        </w:rPr>
        <w:t xml:space="preserve">Ну, если вы помните, там, на букву «Би» начинается имя Аватара да? Согласны? </w:t>
      </w:r>
    </w:p>
    <w:p>
      <w:pPr>
        <w:pStyle w:val="Normal"/>
        <w:spacing w:lineRule="auto" w:line="240" w:before="0" w:after="0"/>
        <w:ind w:firstLine="709"/>
        <w:jc w:val="both"/>
        <w:rPr/>
      </w:pPr>
      <w:r>
        <w:rPr>
          <w:rFonts w:cs="Times New Roman" w:ascii="Times New Roman" w:hAnsi="Times New Roman"/>
          <w:sz w:val="24"/>
          <w:szCs w:val="24"/>
        </w:rPr>
        <w:t>Вот поэтому, что мы сейчас в первую очередь сделаем? Мы сходим к Отцу, войдём в 22-ой Синтез, и попросим Изначально Вышестоящего Отца завершить, максимально завершить, вот насколько вы допустите Отца, вот эти 22-ричные выражения арканов в каждом из нас. Попросим Изначально Вышестоящего Отца завершить, именно ракурсом 22</w:t>
        <w:noBreakHyphen/>
        <w:t>го Синтеза, какие-либо записи в человечестве, в Духе человечества Планеты Земля. Двадцать два аркана, если вы помните, это 22 Духа.</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w:t>
      </w:r>
      <w:r>
        <w:rPr>
          <w:rFonts w:cs="Times New Roman" w:ascii="Times New Roman" w:hAnsi="Times New Roman"/>
          <w:i/>
          <w:sz w:val="24"/>
          <w:szCs w:val="24"/>
        </w:rPr>
        <w:t xml:space="preserve"> Вершина Духа.</w:t>
      </w:r>
    </w:p>
    <w:p>
      <w:pPr>
        <w:pStyle w:val="Normal"/>
        <w:spacing w:lineRule="auto" w:line="240" w:before="0" w:after="0"/>
        <w:ind w:firstLine="709"/>
        <w:jc w:val="both"/>
        <w:rPr/>
      </w:pPr>
      <w:r>
        <w:rPr>
          <w:rFonts w:cs="Times New Roman" w:ascii="Times New Roman" w:hAnsi="Times New Roman"/>
          <w:sz w:val="24"/>
          <w:szCs w:val="24"/>
        </w:rPr>
        <w:t>Да, вершина Духа. И мы сейчас выйдем, и попросим Отца не только для себя хорошего, а попросим для всего человечества, правильно?</w:t>
      </w:r>
    </w:p>
    <w:p>
      <w:pPr>
        <w:pStyle w:val="Normal"/>
        <w:spacing w:lineRule="auto" w:line="240" w:before="0" w:after="0"/>
        <w:ind w:firstLine="709"/>
        <w:jc w:val="both"/>
        <w:rPr/>
      </w:pPr>
      <w:r>
        <w:rPr>
          <w:rFonts w:cs="Times New Roman" w:ascii="Times New Roman" w:hAnsi="Times New Roman"/>
          <w:sz w:val="24"/>
          <w:szCs w:val="24"/>
        </w:rPr>
        <w:t xml:space="preserve">Дальше. Есть ещё один такой момент. В пятую расу, если вы помните, вообще внутренними практиками, а Наблюдатель, на самом деле, это внутренний практик, Наблюдатель. И </w:t>
      </w:r>
      <w:r>
        <w:rPr>
          <w:rFonts w:cs="Times New Roman" w:ascii="Times New Roman" w:hAnsi="Times New Roman"/>
          <w:iCs/>
          <w:sz w:val="24"/>
          <w:szCs w:val="24"/>
        </w:rPr>
        <w:t>внутренними</w:t>
      </w:r>
      <w:r>
        <w:rPr>
          <w:rFonts w:cs="Times New Roman" w:ascii="Times New Roman" w:hAnsi="Times New Roman"/>
          <w:sz w:val="24"/>
          <w:szCs w:val="24"/>
        </w:rPr>
        <w:t xml:space="preserve"> практиками в пятую расу занимались боги, практиковали боги. Они практиковали практику Любви, практику Мудрости, практику Чаши. Но человечество данной практикой не занималось. Человечество довольствовалось результатом вовне, и было ограничено настолько, насколько позволяли боги. Почему? </w:t>
      </w:r>
      <w:r>
        <w:rPr>
          <w:rFonts w:cs="Times New Roman" w:ascii="Times New Roman" w:hAnsi="Times New Roman"/>
          <w:b/>
          <w:sz w:val="24"/>
          <w:szCs w:val="24"/>
        </w:rPr>
        <w:t>Внутренняя практика </w:t>
      </w:r>
      <w:r>
        <w:rPr>
          <w:rFonts w:cs="Times New Roman" w:ascii="Times New Roman" w:hAnsi="Times New Roman"/>
          <w:b/>
          <w:iCs/>
          <w:sz w:val="24"/>
          <w:szCs w:val="24"/>
        </w:rPr>
        <w:t>– это всегда шаг выше, всегда на шаг выше.</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Если вы вспомните и внимательно почитаете Циолковского, на самом деле, Циолковский там намекал, ну, когда он писал, что планета Земля для человечества – это колыбель, но пора выходить за пределы колыбели. И вот он там, сейчас текст не передам точно, но смысл таков, что с начала экспансии космосом внутренним миром, а потом внешне, и он там это чётко определил. Просто, знаете, кто как читает, каким внутренним наблюдателем. И получается, что боги, внутренне практикуя, они росли, но не давали росту человечества. Не так уж давно это было, где-то плюс-минус шестнадцатый век, когда завершила своё бытиё цивилизация, которая управляла человечеством, а человечество было для них рабами. </w:t>
      </w:r>
      <w:r>
        <w:rPr>
          <w:rFonts w:cs="Times New Roman" w:ascii="Times New Roman" w:hAnsi="Times New Roman"/>
          <w:b/>
          <w:iCs/>
          <w:sz w:val="24"/>
          <w:szCs w:val="24"/>
        </w:rPr>
        <w:t>И внутри Наблюдателя, в этой 22</w:t>
        <w:noBreakHyphen/>
        <w:t xml:space="preserve">ричной арканной записи, вписаны понятие раба. Ну, это, конечно не у всех, но чтобы вы понимали,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 xml:space="preserve">А как можно проверить? Есть иногда провокации. Что делает раб? Он всегда ищет виновных. Что делает раб? Он снимает с себя ответственность. Что ещё делает раб? Он ропщет. Ещё есть одно такое слово, оно ставит всё на свои места, когда мы выходим из Отца, из Наблюдателя Отца, мы начинаем роптать. Знаете, такое внутреннее роптание. А помните такое, рептилоид, да? </w:t>
      </w:r>
    </w:p>
    <w:p>
      <w:pPr>
        <w:pStyle w:val="Normal"/>
        <w:spacing w:lineRule="auto" w:line="240" w:before="0" w:after="0"/>
        <w:ind w:firstLine="709"/>
        <w:jc w:val="both"/>
        <w:rPr/>
      </w:pPr>
      <w:r>
        <w:rPr>
          <w:rFonts w:cs="Times New Roman" w:ascii="Times New Roman" w:hAnsi="Times New Roman"/>
          <w:iCs/>
          <w:sz w:val="24"/>
          <w:szCs w:val="24"/>
        </w:rPr>
        <w:t xml:space="preserve">И получается, что с одной стороны, печально, что это очень развитая цивилизация «гавкнула», а с другой стороны, если бы она не «гавкнулась», мы бы с вами до сих пор были рабами. А так у нас возможно у кого-то осталось записью во внутреннем мире, осталось записью в Духе, это ропт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Поэтому наша с вами задача сейчас в практике выйти и попросить Отца завершить данные записи. И мы в первой практике с вами попросим Отца поменять позицию Наблюдателя. Вот смотрите, не Наблюдателя как Часть, а Позицию Наблюдателя. А теперь вспомните, позиция наблюдателя, это какой по номеру инструмент? Двадцать девятый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то горизонт внутреннего взгляда, пом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Если есть наблюдатель, то есть наблюдаемы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овершенно верно. Да. И мы попросим Изначально Вышестоящего Отца завершить любые воздействия, любые записи </w:t>
      </w:r>
      <w:r>
        <w:rPr>
          <w:rFonts w:cs="Times New Roman" w:ascii="Times New Roman" w:hAnsi="Times New Roman"/>
          <w:iCs/>
          <w:sz w:val="24"/>
          <w:szCs w:val="24"/>
        </w:rPr>
        <w:t xml:space="preserve">22-арканного принципа Духа, если у кого-то таковые есть. И попросим Отца развернуть </w:t>
      </w:r>
      <w:r>
        <w:rPr>
          <w:rFonts w:cs="Times New Roman" w:ascii="Times New Roman" w:hAnsi="Times New Roman"/>
          <w:b/>
          <w:iCs/>
          <w:sz w:val="24"/>
          <w:szCs w:val="24"/>
        </w:rPr>
        <w:t>Новую Позицию Наблюдателя</w:t>
      </w: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олько потом мы с вами пойдём и стяжаем Наблюдателя как Часть. Иначе, мы на одном из Синтезов тоже стяжали Наблюдателя в первой практике, а там было очень тяжело. Почему? А потому что эти пласты записей этого всего, они мешают пойти даль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том, чтобы вы немножко ориентировались, потом, скорее всего, второй практикой, у нас же сегодня выходные, да? У нас, помните, продолжение праздника? У нас вчера был праздник День Единства. Должны будем внести лепту, правильн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 мы попросим Изначально Вышестоящего Отца, к</w:t>
      </w:r>
      <w:r>
        <w:rPr>
          <w:rFonts w:cs="Times New Roman" w:ascii="Times New Roman" w:hAnsi="Times New Roman"/>
          <w:sz w:val="24"/>
          <w:szCs w:val="24"/>
        </w:rPr>
        <w:t>огда мы попросим Отца преобразить Дух человечества Планеты Земля в освобождении от 22</w:t>
        <w:noBreakHyphen/>
        <w:t xml:space="preserve">ричной арканной ограниченности. </w:t>
      </w:r>
    </w:p>
    <w:p>
      <w:pPr>
        <w:pStyle w:val="Normal"/>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iCs/>
          <w:sz w:val="24"/>
          <w:szCs w:val="24"/>
        </w:rPr>
        <w:t xml:space="preserve">ы попросим </w:t>
      </w:r>
      <w:r>
        <w:rPr>
          <w:rFonts w:cs="Times New Roman" w:ascii="Times New Roman" w:hAnsi="Times New Roman"/>
          <w:sz w:val="24"/>
          <w:szCs w:val="24"/>
        </w:rPr>
        <w:t xml:space="preserve">Изначально Вышестоящего Отца развернуть единство мира России, потому что Россия – это многонациональная, это многоконфессиальная страна. Это страна, которая удивительным образом организовала, именно соединила, сгенезировала совершенно разные явления. </w:t>
      </w:r>
    </w:p>
    <w:p>
      <w:pPr>
        <w:pStyle w:val="Normal"/>
        <w:spacing w:lineRule="auto" w:line="240" w:before="0" w:after="0"/>
        <w:ind w:firstLine="709"/>
        <w:jc w:val="both"/>
        <w:rPr/>
      </w:pPr>
      <w:r>
        <w:rPr>
          <w:rFonts w:cs="Times New Roman" w:ascii="Times New Roman" w:hAnsi="Times New Roman"/>
          <w:sz w:val="24"/>
          <w:szCs w:val="24"/>
        </w:rPr>
        <w:t xml:space="preserve">Если помните, у нас сегодня Синтез Генезиса, в том числе. Это Синтез Генезиса Служащего Человека-Владыки. И что такое «Генезис» прежде всего? Есть такое одно определение Генезиса, мы скорей всего о Генезисе может быть сегодня, ближе к концу дня поговорим, или завтра. </w:t>
      </w:r>
      <w:r>
        <w:rPr>
          <w:rFonts w:cs="Times New Roman" w:ascii="Times New Roman" w:hAnsi="Times New Roman"/>
          <w:b/>
          <w:sz w:val="24"/>
          <w:szCs w:val="24"/>
        </w:rPr>
        <w:t xml:space="preserve">Генезис, прежде всего, </w:t>
      </w:r>
      <w:r>
        <w:rPr>
          <w:rFonts w:cs="Times New Roman" w:ascii="Times New Roman" w:hAnsi="Times New Roman"/>
          <w:b/>
          <w:iCs/>
          <w:sz w:val="24"/>
          <w:szCs w:val="24"/>
        </w:rPr>
        <w:t>– это несоизмеримое соизмеримого, и наоборот, это соизмеримое несоизмеримого.</w:t>
      </w:r>
      <w:r>
        <w:rPr>
          <w:rFonts w:cs="Times New Roman" w:ascii="Times New Roman" w:hAnsi="Times New Roman"/>
          <w:b/>
          <w:sz w:val="24"/>
          <w:szCs w:val="24"/>
        </w:rPr>
        <w:t xml:space="preserve"> Генезис, с одной стороны, – это реализация Синтеза вовне</w:t>
      </w:r>
      <w:r>
        <w:rPr>
          <w:rFonts w:cs="Times New Roman" w:ascii="Times New Roman" w:hAnsi="Times New Roman"/>
          <w:sz w:val="24"/>
          <w:szCs w:val="24"/>
        </w:rPr>
        <w:t xml:space="preserve">. Генезис складывается только тогда, когда мы что-то напрактиковали. </w:t>
      </w:r>
      <w:r>
        <w:rPr>
          <w:rFonts w:cs="Times New Roman" w:ascii="Times New Roman" w:hAnsi="Times New Roman"/>
          <w:b/>
          <w:sz w:val="24"/>
          <w:szCs w:val="24"/>
        </w:rPr>
        <w:t>Генезис – это всегда результат наших практик</w:t>
      </w:r>
      <w:r>
        <w:rPr>
          <w:rFonts w:cs="Times New Roman" w:ascii="Times New Roman" w:hAnsi="Times New Roman"/>
          <w:sz w:val="24"/>
          <w:szCs w:val="24"/>
        </w:rPr>
        <w:t xml:space="preserve">. На основе Генезиса строится наша внутренняя позиция Наблю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Мы сейчас идём с вами в практику, входим в первую практику 22</w:t>
        <w:noBreakHyphen/>
        <w:t xml:space="preserve">го Синтеза и просим у Отца преобразить состояние Дух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1" w:name="__RefHeading___Toc120827905"/>
      <w:r>
        <w:rPr>
          <w:lang w:val="ru-RU"/>
        </w:rPr>
        <w:t xml:space="preserve">Практика 1. </w:t>
      </w:r>
    </w:p>
    <w:p>
      <w:pPr>
        <w:pStyle w:val="Heading2"/>
        <w:rPr>
          <w:lang w:val="ru-RU"/>
        </w:rPr>
      </w:pPr>
      <w:bookmarkStart w:id="12" w:name="__RefHeading___Toc120827905"/>
      <w:r>
        <w:rPr>
          <w:lang w:val="ru-RU"/>
        </w:rPr>
        <w:t>Преображение роста и развития Нового состояния Духа в завершении предыдущего объёма, масштаба, граничности 22-арканности Духа Человека Планеты Земля и Человечества Планеты Земля. Стяжание Мощи Воли ИВО и развёртывание масштабности Воли ИВО, Октавной Воли ИВО и ИВДИВО-Воли ИВО в Дух каждого Человека-Землянина и Человечества Землян</w:t>
      </w:r>
      <w:bookmarkEnd w:id="12"/>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иллиардов 179 миллионов 869 тысяч 120-ю синтез-ивдиво-цельность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иветствуе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22-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яжаем 22-й Синтез Синтеза Изначально Вышестоящего Отца и 22-й Синтез ИВДИВО Человека-Субъект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мы стяжаем Форму Ипостаси 22-го Синтеза Изначально Вышестоящего Отца и стяжаем 64 Синтез Синтеза Изначально Вышестоящего Отца и 64 Синтеза ИВДИВО Человека-Субъекта Изначально Вышестоящего Отца и стяжаем 64 Инструмента Ипостаси 2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Аватаров Синтеза Кут Хуми Фаинь, стяжаем Синтез, Ивдивость, Огонь и Условия на преображение роста и развития Нового состояния Духа в завершении предыдущего объёма, масштаба, граничности 22-арканности Духа Человека Планеты Земля и Человечества Планеты Земля в целом.</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7 миллиардов 179 миллионов 869 тысяч 185-ю Синтез-ИВДИВО-цельность Си-ИВДИВО Метагалактики. И, развёртываясь пред Изначально Вышестоящим Отцом в форме Ипостаси 22-го Синтеза Изначально Вышестоящего Отца, приветству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2-й Синтез Изначально Вышестоящего Отца каждому из нас и синтезу нас. Вот сейчас, обратите внимание, как в зале эхом прозвучало «двадцать два», а для нашего мозга цифра 22 ещё памятует принципы 22-рично</w:t>
      </w:r>
      <w:r>
        <w:rPr>
          <w:rFonts w:cs="Times New Roman" w:ascii="Times New Roman" w:hAnsi="Times New Roman"/>
          <w:b/>
          <w:i/>
          <w:sz w:val="24"/>
          <w:szCs w:val="24"/>
        </w:rPr>
        <w:t xml:space="preserve"> </w:t>
      </w:r>
      <w:r>
        <w:rPr>
          <w:rFonts w:cs="Times New Roman" w:ascii="Times New Roman" w:hAnsi="Times New Roman"/>
          <w:i/>
          <w:sz w:val="24"/>
          <w:szCs w:val="24"/>
        </w:rPr>
        <w:t xml:space="preserve">арканного роста Духа.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осим Изначально Вышестоящего Отца завершить любые ограничения, архаичности, предельности 22-ричного развития Духа Человека Планеты Земля, Человечества Планеты Земля каждым из нас. И раскрываемся пред Изначально Вышестоящим Отцом, развёртываемся пред Изначально Вышестоящим Отцом внутренним миром каждого из нас, развёртываясь Духом каждого из нас, Духом в Вечности.</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и просим по мере необходимости пережечь, переплавить, завершить и так далее любые данные ограничения 22-ричным развитием Духа.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концентрируется на каждом из нас индивидуально. Мы входим в индивидуальную практику, когда один на один с Отцом, и Отец по мере допущения Отца каждым из нас завершает ограничения роста Дух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завершить остаточные явления 22-ричного арканного роста Духа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осим развернуть и явить масштаб Духа каждого из нас, каждого Человека-Землянина и Человечества Планеты Земля новым масштабом и ракурсом развития и развернуть, явить мощь Духа каждого из нас, каждого Человека-Землянина и Человечества Землян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развернуть метагалактичность Духа каждого из нас, каждого Человека-Землянина и Человечества Землян в целом. Развернуть Октавность Духа каждого из нас, каждого Человека-Землянина, Человечества Землян в целом. И развернуть Изначально Вышестоящий Дом Изначально Вышестоящего Отца Духом каждого из нас, каждого Человека-Землянина, Человечества Землян в целом – явление новых эффектов Духа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просим Изначально Вышестоящего Отца вписать в каждого из нас, в каждого Человека-Землянина и Человечество Землян в целом Вол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Мощь Воли Изначально Вышестоящего Отца, прося развернуть Мощь Воли Изначально Вышестоящего Отца, развернуть масштабность Воли Изначально Вышестоящего Отца. Мы тут должны увидеть, что Дух Изначально Вышестоящего Отца запределен для нас, вообще запределен. И поэтому сейчас соизмерять… Кто-то начал просто определять масштабы Воли. Нам сложно сейчас это определять, а тем более масштабы Воли Отца. </w:t>
      </w:r>
    </w:p>
    <w:p>
      <w:pPr>
        <w:pStyle w:val="Normal"/>
        <w:spacing w:lineRule="auto" w:line="240" w:before="0" w:after="0"/>
        <w:ind w:firstLine="709"/>
        <w:jc w:val="both"/>
        <w:rPr/>
      </w:pPr>
      <w:r>
        <w:rPr>
          <w:rFonts w:cs="Times New Roman" w:ascii="Times New Roman" w:hAnsi="Times New Roman"/>
          <w:i/>
          <w:sz w:val="24"/>
          <w:szCs w:val="24"/>
        </w:rPr>
        <w:t>Проникаясь с Изначально Вышестоящим Отцом, просим Отца развернуть компактификацию Воли Изначально Вышестоящего Отца, развернуть Октавную Волю Изначально Вышестоящего Отца и развернуть ИВДИВО-Волю Изначально Вышестоящего Отца в Дух каждого из нас, каждого Человека-Землянина, Человечества Землян в целом. И записать Волю Изначально Вышестоящего Отца в Дух разнообразием, масштабированием Духа Волей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пред Изначально Вышестоящим Отцом развёртываемся обновлённым Духом. А теперь отпустите Дух и посмотрите, насколько он свободно заполняет Зал Изначально Вышестоящего Отца. Зал очень большой. И посмотрите, насколько ваш Дух стал свободен.</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возжигаемся Телом Служащего Изначально Вышестоящего Отца в разработке Тела Служащего ИВДИВО курсом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обновлённый Дух в Тело Служащего Изначально Вышестоящего Отца каждым из нас.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физически развёртываясь Телом Служащего Изначально Вышестоящего Отца, мы физически стяжаем у Изначально Вышестоящего Отца девять миллиардов Синтезов Изначально Вышестоящего Отца, прося развернуть каждому Человеку Планеты Земля, результат данной практики, опустошаясь, отдавая, реплицируя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ё стяжённое и возожжённое мы эманируем в Изначально Вышестоящий Дом Изначально Вышестоящего Отца, в Подразделение ИВДИВО Адыгея, участников данной практики, и эманируем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авершаем практику, и физически развёртываясь телом Служащего в явлении тела Огня. Вот обратите внимание, до этой практики у кого-то получилось встроиться в тело Служащего, кто-то месяц прорабатывал эту тему, у кого-то не получилось. И мы сейчас сознательно, физически развёртываемся телом Огня в теле Служащего, и продолжаем Синтез. Вот эффекты, когда мы с вами и есмь Служащий. Ами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lang w:val="ru-RU"/>
        </w:rPr>
      </w:pPr>
      <w:bookmarkStart w:id="13" w:name="__RefHeading___Toc120827906"/>
      <w:bookmarkEnd w:id="13"/>
      <w:r>
        <w:rPr>
          <w:lang w:val="ru-RU"/>
        </w:rPr>
        <w:t>Комментарий после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Обратите внимание, насколько сложно плавился Дух, то есть вот там такая тягучесть такая была, да, такая густота какая-то, тяжи такие бы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оживани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гда в зале перед Отцом были, когда вы сказали в практике: «По мере надобности», Отец засмеялся и говорит: «Что, спряталась за эти слова?». Дух тут вообще вырвался, как оковы все спали, все пережглись и такая мощь, необъятность, безграничность, радость такая, тотальная. А потом, раз, перед тем как Воля отстроилась сразу, В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Клас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цом.</w:t>
      </w:r>
    </w:p>
    <w:p>
      <w:pPr>
        <w:pStyle w:val="Normal"/>
        <w:spacing w:lineRule="auto" w:line="240" w:before="0" w:after="0"/>
        <w:ind w:firstLine="709"/>
        <w:jc w:val="both"/>
        <w:rPr/>
      </w:pPr>
      <w:r>
        <w:rPr>
          <w:rFonts w:cs="Times New Roman" w:ascii="Times New Roman" w:hAnsi="Times New Roman"/>
          <w:sz w:val="24"/>
          <w:szCs w:val="24"/>
        </w:rPr>
        <w:t>Тяжело практика шла, но с Духом всегда тяжело работать. Почему? Потому что с Огнём проще, у нас его не было, да, и мы туда не успели, единственно, что, мы конечно уже успели сделать, знаете, как это называется? Уплотнение Огня нереализованного. У нас тоже уже погремушки эти висят во внутреннем мире. Но, как говорится, Отец тут же нам впаял Ипостасные тела, которые мы стяжаем, и вообще-то много чего у нас там переплавляется. А с Духом большой вопрос, потому что он достаточно древний. И представляете, сколько существует наша Вселенная, 13 миллиардов лет, а теперь посчитайте, поделите на 100, ну так, плюс, минус, это сколь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0 миллионов, правильно, 130 миллионов раз, ну, плюс-минус, мы воплощались. Вы представляете, какие там записи? И чем глубже мы идём, вернее, выше идём, тем глубже копает. И поэтому не удивительно, когда мы проходим с вами 3-й Синтез там, мы впервые знакомимся вообще с Духом. Потом проходим 15-й Синтез, и у нас вроде бы там легко, легко, и казалось, что всё уже... Чем выше идём, тем больше копает. </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проще сейчас тем деткам, которые уже приходят с 256-ричными Частями. То есть они уже перестраиваются во внутреннем мире, вовне они уже приходят с соответствующим набором. Поэтому Служащий – это тот мастер внутренней практики. Служащий Человек Владыка – это мастер внутренней практики. И он осознательно, осознано практикует, он, прежде всего, генезирует этот опыт практик, именно во внутренне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мы сейчас буквально чуть-чуть пообъясняемся и пойдём в следующую практику. Итак, тут нужно увидеть ещё один такой момент, что Генезис, так как </w:t>
      </w:r>
      <w:r>
        <w:rPr>
          <w:rFonts w:cs="Times New Roman" w:ascii="Times New Roman" w:hAnsi="Times New Roman"/>
          <w:b/>
          <w:sz w:val="24"/>
          <w:szCs w:val="24"/>
        </w:rPr>
        <w:t>основная практика 22-го Синтеза – это та практика, которая даёт нам возможность, прежде всего, реализовать Синтез вовне.</w:t>
      </w:r>
      <w:r>
        <w:rPr>
          <w:rFonts w:cs="Times New Roman" w:ascii="Times New Roman" w:hAnsi="Times New Roman"/>
          <w:sz w:val="24"/>
          <w:szCs w:val="24"/>
        </w:rPr>
        <w:t xml:space="preserve"> Но пока у нас не сложится Генезис внутри, мы эту практику реализовать не сможем. </w:t>
      </w:r>
      <w:r>
        <w:rPr>
          <w:rFonts w:cs="Times New Roman" w:ascii="Times New Roman" w:hAnsi="Times New Roman"/>
          <w:b/>
          <w:sz w:val="24"/>
          <w:szCs w:val="24"/>
        </w:rPr>
        <w:t>И Генезис есть ещё один принцип интересный, это когда мы совмещаем несовместимо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своё время сложно было совмещать, допустим, Энергию, Свет, Дух. Это всё было разделимо. А сейчас по принципу Генезиса, идёт совмещение, и причём, генезирование идёт настолько, оно идёт гармоничное. </w:t>
      </w:r>
      <w:r>
        <w:rPr>
          <w:rFonts w:cs="Times New Roman" w:ascii="Times New Roman" w:hAnsi="Times New Roman"/>
          <w:spacing w:val="25"/>
          <w:sz w:val="24"/>
          <w:szCs w:val="24"/>
        </w:rPr>
        <w:t xml:space="preserve">И Генезис </w:t>
      </w:r>
      <w:r>
        <w:rPr>
          <w:rFonts w:cs="Times New Roman" w:ascii="Times New Roman" w:hAnsi="Times New Roman"/>
          <w:i/>
          <w:sz w:val="24"/>
          <w:szCs w:val="24"/>
        </w:rPr>
        <w:t>–</w:t>
      </w:r>
      <w:r>
        <w:rPr>
          <w:rFonts w:cs="Times New Roman" w:ascii="Times New Roman" w:hAnsi="Times New Roman"/>
          <w:spacing w:val="25"/>
          <w:sz w:val="24"/>
          <w:szCs w:val="24"/>
        </w:rPr>
        <w:t xml:space="preserve"> это практика, которая находит связующее, в не связующе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он и она – это же абсолютно две разные субстанции, абсолютно. А когда у них складывается союз, это как называется? Генезис, потому что мужчина – это одна субстанция, женщина – это совершенно другая субстанция. Если мы не владеем Генезисом, начинаются конфликты. Есть? Хорош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4" w:name="__RefHeading___Toc120827907"/>
      <w:bookmarkEnd w:id="14"/>
      <w:r>
        <w:rPr>
          <w:lang w:val="ru-RU"/>
        </w:rPr>
        <w:t>Подготовка к праздничной практике Единый Мир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у, что? Мы сейчас с вами будем готовиться к практике. Мы сейчас пойдём поздравим, ну, хотя у нас это было вчера, но, тем не менее, мы имеем право это сделать, поздравим Россию, Изначально Вышестоящего Отца с праздником Единства России, и попросим Изначально Вышестоящего Отца развернуть «Единый Мир России». Ваши предложения? А то вы как-то расслабились. Из чего может быть, в чём «Единство Мира России»? Что мы можем стяжать, какой Мир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озид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тельность конечно. Почему? Потому что без Мира, нет Созидательности, правильно? Хорошо. Из чего будет этот Мир состоять?</w:t>
      </w:r>
    </w:p>
    <w:p>
      <w:pPr>
        <w:pStyle w:val="Normal"/>
        <w:spacing w:lineRule="auto" w:line="240" w:before="0" w:after="0"/>
        <w:ind w:firstLine="709"/>
        <w:jc w:val="both"/>
        <w:rPr/>
      </w:pPr>
      <w:r>
        <w:rPr>
          <w:rFonts w:cs="Times New Roman" w:ascii="Times New Roman" w:hAnsi="Times New Roman"/>
          <w:sz w:val="24"/>
          <w:szCs w:val="24"/>
        </w:rPr>
        <w:t>Потом как результат. Скажите, пожалуйста, есть Физический Мир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онкий Мир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ный, а да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ц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его ещё надо дойти. А есть Мир Человека? В России может быть Мир Человека? А есть Мир Посвящённого в России? А есть Мир Служащего в России? Ну и так 8 позиций, соглас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едставляете, вот то многообразие? Вчера, кстати, было. Включила, убирала дом вчера, думаю: «Ну, Отец же пришёл, надо дом убрать. Отец пришёл на планету Земля, надо дом убрать». Намыла, дом намываю, дом, включаю телевизор, там такой концерт замечательный, именно единство России, и там многонациональности настолько красиво генезированы между собой. И есть Мир Посвящённого, есть Мир Служащего, есть Мир Ипостаси, и так далее. И мы стяжаем России Единый мир, четыре. Это как природа, да, то есть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н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агалак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нтезный.</w:t>
      </w:r>
    </w:p>
    <w:p>
      <w:pPr>
        <w:pStyle w:val="Normal"/>
        <w:spacing w:lineRule="auto" w:line="240" w:before="0" w:after="0"/>
        <w:ind w:firstLine="709"/>
        <w:jc w:val="both"/>
        <w:rPr/>
      </w:pPr>
      <w:r>
        <w:rPr>
          <w:rFonts w:cs="Times New Roman" w:ascii="Times New Roman" w:hAnsi="Times New Roman"/>
          <w:sz w:val="24"/>
          <w:szCs w:val="24"/>
        </w:rPr>
        <w:t xml:space="preserve">И восемь </w:t>
      </w:r>
      <w:r>
        <w:rPr>
          <w:rFonts w:cs="Times New Roman" w:ascii="Times New Roman" w:hAnsi="Times New Roman"/>
          <w:i/>
          <w:sz w:val="24"/>
          <w:szCs w:val="24"/>
        </w:rPr>
        <w:t xml:space="preserve">– </w:t>
      </w:r>
      <w:r>
        <w:rPr>
          <w:rFonts w:cs="Times New Roman" w:ascii="Times New Roman" w:hAnsi="Times New Roman"/>
          <w:sz w:val="24"/>
          <w:szCs w:val="24"/>
        </w:rPr>
        <w:t xml:space="preserve">именно как организацию, да, Субъектности Мира Изначально Вышестоящего Отца. Ну и посмотрим, может там Отец порекомендует нам стяжать принцип Субъекта центризма, но может, и нет, как там у нас зазвучит. Ну, вот мы сейчас это развер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ин такой момент. Вот смотрите, если мы говорим о Генезисе Изначально Вышестоящего Отца, как реализации Синтеза, то получается, вот эта многонациональность, принцип, традиции многонациональности Генезиса – это ведь Синтез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Обратите внимание, что свои корни, тут ни в коем случае, там, мы не рекламируем эту религию, а вот как историю посмотреть, ведь Россия – это христианская страна, с одной стороны, это исламская страна, это иудаизм, буддизм, да? И ведь если увидеть это единственно, единство религий, это, как раз-таки, о той записи, которую помните, вписали в конституцию? «Светское общение…», там написано «с Богом», но с Отцом. Это уже большое достижение.</w:t>
      </w:r>
    </w:p>
    <w:p>
      <w:pPr>
        <w:pStyle w:val="Normal"/>
        <w:spacing w:lineRule="auto" w:line="240" w:before="0" w:after="0"/>
        <w:ind w:firstLine="709"/>
        <w:jc w:val="both"/>
        <w:rPr/>
      </w:pPr>
      <w:r>
        <w:rPr>
          <w:rFonts w:cs="Times New Roman" w:ascii="Times New Roman" w:hAnsi="Times New Roman"/>
          <w:sz w:val="24"/>
          <w:szCs w:val="24"/>
        </w:rPr>
        <w:t xml:space="preserve">Поэтому по чуть-чуть, когда мы с вами, какие-то практики с Отцом развёртываем на Планете и что-то перезаписываем, это медленно. Но мы же бежим быстрее, мы же торопыжки, нам же нужно быстрей, быстрей, и нам кажется, что ничто не происходит. На самом деле очень происходит. Традиции бывают настолько глубоки, мы сейчас в практике стояли с вами, обратите внимание, насколько тяжело шёл Дух, смена Духа. Вот, вроде бы да, открыты, как только коснулись Духа, всё, Дух закрылся, и сказал: «А я не хочу». Он очень чётко знает, что? Самое главное, что хорошо наизусть знает Ду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вобода воли. </w:t>
      </w:r>
    </w:p>
    <w:p>
      <w:pPr>
        <w:pStyle w:val="Normal"/>
        <w:spacing w:lineRule="auto" w:line="240" w:before="0" w:after="0"/>
        <w:ind w:firstLine="709"/>
        <w:jc w:val="both"/>
        <w:rPr/>
      </w:pPr>
      <w:r>
        <w:rPr>
          <w:rFonts w:cs="Times New Roman" w:ascii="Times New Roman" w:hAnsi="Times New Roman"/>
          <w:sz w:val="24"/>
          <w:szCs w:val="24"/>
        </w:rPr>
        <w:t xml:space="preserve">Конечно. Конечно, да! Он говорил: «Папа, у меня Свобода воли» </w:t>
      </w:r>
      <w:r>
        <w:rPr>
          <w:rFonts w:cs="Times New Roman" w:ascii="Times New Roman" w:hAnsi="Times New Roman"/>
          <w:i/>
          <w:sz w:val="24"/>
          <w:szCs w:val="24"/>
        </w:rPr>
        <w:t>(таким голосом своеволи</w:t>
      </w:r>
      <w:r>
        <w:rPr>
          <w:rFonts w:cs="Times New Roman" w:ascii="Times New Roman" w:hAnsi="Times New Roman"/>
          <w:sz w:val="24"/>
          <w:szCs w:val="24"/>
        </w:rPr>
        <w:t xml:space="preserve">я), раз, этот бушлатик свой прикрыл, и всё. «Я то, постою с вами в практике, Папа ты меня помажь, я сделаю вид, что я сделал практику, но у меня Свобода воли». Вот поэтому, каждый раз, каждый раз с каждого Синтеза Синтез, Синтез. В какой-то момент, раз, открылись, да, Папа поймал где-то там нас, и всё случилос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тяжаем с вами России «Единый Ми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5" w:name="__RefHeading___Toc120827908"/>
      <w:r>
        <w:rPr>
          <w:lang w:val="ru-RU"/>
        </w:rPr>
        <w:t xml:space="preserve">Практика 2. </w:t>
      </w:r>
    </w:p>
    <w:p>
      <w:pPr>
        <w:pStyle w:val="Heading2"/>
        <w:rPr>
          <w:lang w:val="ru-RU"/>
        </w:rPr>
      </w:pPr>
      <w:bookmarkStart w:id="16" w:name="__RefHeading___Toc120827908"/>
      <w:r>
        <w:rPr>
          <w:lang w:val="ru-RU"/>
        </w:rPr>
        <w:t>Праздничная практика стяжания Единства России в развёртке Единого Мира России Изначально Вышестоящего Отца</w:t>
      </w:r>
      <w:bookmarkEnd w:id="1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иллиардов 179 миллионов 869 тысяч 120-ю синтез-ивдиво-цельность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22-го Синтез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Мы просим Изначально Вышестоящих Аватаров Синтеза Кут Хуми Фаинь развернуть Синтез, Ивдивость, Огонь и Условия праздничной практики Единства России в развёртке единого мира Росс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устремляемся в зал Изначально Вышестоящего Отца на 17 миллиардов 179 миллионов 869 тысяч 185-ю синтез-ивдиво-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возжигаясь формой Ипостаси 22-го Синтеза Изначально Вышестоящего Отца. Если вы помните, когда Отец 65-го архетипа пришёл на Планету, Он посмотрел и увидел, что мы, оказывается, не умеем праздновать. И сейчас в максимальной радости, максимальной праздничности Духа мы синтезируемся с Изначально Вышестоящим Отцом, стяжаем Синтез Изначально Вышестоящего Отца и просим преобразить Россию единым миром России Изначально Вышестоящего Отца в единстве с Мир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просим Изначально Вышестоящего Отца расширить наш внутренний мир на новое единство с Мир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И, проникаясь с Изначально Вышестоящим Отцом, мы стяжаем у Изначально Вышестоящего Отца физический мир России Мира Изначально Вышестоящего Отца. И стяжаем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Тонкий мир мира России Ми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стяжаем Метагалактический мир Мира России Ми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Синтезный мир Мира России Ми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Мир Человека Мира России Ми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Мир Посвящённого Мира России Ми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Мир Служащего Мира России Ми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 Мир Ипостаси Мира России Мир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ир Учителя Мира России Ми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 Мир Учителя Мира России Ми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 Мир Владыки Мира России Ми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 Мир Аватара Мира России Мир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Мир Отца Мира России Мир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восемь видов Воли Изначально Вышестоящего Отца субъектности Мира России Мира Изначально Вышестоящего Отца, и четыре Воли Изначально Вышестоящего Отца четырёх миров в организации природы мира России Ми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Волю Физического мира, Волю Тонкого мира, Волю Метагалактического мира, Волю Синтезного мира, Волю мира Человека, Волю мира Посвящённого, Волю мира Служащего, Волю мира Ипостаси, Волю мира Учителя, Волю мира Владыки, Волю мира Аватара, Волю мира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возжигаемся цельностью, единством мира России с Миром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его Отца прямое Созидание Изначально Вышестоящего Отца Единым Миром России Миром Изначально Вышестоящего Отца каждым из нас, синтезом нас и России в цело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имперскость Единого Мира России Изначально Вышестоящего Отца. И просим Изначально Вышестоящего Отца развернуть потенциал Российской Империи в завершении ненужных, наносных, некорректных, неадекватных и любых иных монархических, уничижающих человека записей, в принципе, Российской Импер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отенциал Российской имперскости Изначально Вышестоящего Отца Единым Миром Росси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Возжигаясь, преображаясь этим, мы стяжаем у Изначально Вышестоящего Отца обновлённый Единый Мир России Изначально Вышестоящего Отца. И стяжаем генезис многообразия национальностей, наций Единого Мира Росс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новый Метагалактический, цивилизационный, Имперский Мир России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прося развернуть Единый Мир России – Метагалактический, цивилизационный, Имперский Мир России по территории Росси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lang w:val="ru-RU"/>
        </w:rPr>
      </w:pPr>
      <w:bookmarkStart w:id="17" w:name="__RefHeading___Toc120827909"/>
      <w:r>
        <w:rPr>
          <w:lang w:val="ru-RU"/>
        </w:rPr>
        <w:t>Специфика внутреннего Наблюдателя.</w:t>
      </w:r>
      <w:bookmarkEnd w:id="17"/>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 вы сегодня нераскачиваемы, Папа вам и так улыбался, и так улыбался, а вы какие-то, ну, у вас вообще такая специфика команды – вы на второй день раскачиваетесь. У вас сейчас идёт раскачка. </w:t>
      </w:r>
    </w:p>
    <w:p>
      <w:pPr>
        <w:pStyle w:val="Normal"/>
        <w:spacing w:lineRule="auto" w:line="240" w:before="0" w:after="0"/>
        <w:ind w:firstLine="709"/>
        <w:jc w:val="both"/>
        <w:rPr/>
      </w:pPr>
      <w:r>
        <w:rPr>
          <w:rFonts w:cs="Times New Roman" w:ascii="Times New Roman" w:hAnsi="Times New Roman"/>
          <w:sz w:val="24"/>
          <w:szCs w:val="24"/>
        </w:rPr>
        <w:t xml:space="preserve">Хорошо, тогда давайте поменяем Наблюдателя, если он вас так тяготит. Вот, давайте разберём, как он выглядит, Наблюдатель. Итак, </w:t>
      </w:r>
      <w:r>
        <w:rPr>
          <w:rFonts w:cs="Times New Roman" w:ascii="Times New Roman" w:hAnsi="Times New Roman"/>
          <w:b/>
          <w:sz w:val="24"/>
          <w:szCs w:val="24"/>
        </w:rPr>
        <w:t xml:space="preserve">Наблюдатель – это Часть, которая…, она не сказать, что она по контуру тела, она фиксируется по принципу Столпа в теле. Но она состоит из насыщенности наше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что мы с вами стяжаем ежедневно, ну, кто этим занимается, стяжаем ежедневно Ипостасные, Трансвизорные, и Синтезтела, на самом деле, вы должны были заметить, в первую очередь, меняется внутренний Наблюдатель. Почему? Потому что капля за каплей вы перезаписываете внутреннего Наблюдателя как определённую насыщенность записей. </w:t>
      </w:r>
    </w:p>
    <w:p>
      <w:pPr>
        <w:pStyle w:val="Normal"/>
        <w:spacing w:lineRule="auto" w:line="240" w:before="0" w:after="0"/>
        <w:ind w:firstLine="709"/>
        <w:jc w:val="both"/>
        <w:rPr/>
      </w:pPr>
      <w:r>
        <w:rPr>
          <w:rFonts w:cs="Times New Roman" w:ascii="Times New Roman" w:hAnsi="Times New Roman"/>
          <w:sz w:val="24"/>
          <w:szCs w:val="24"/>
        </w:rPr>
        <w:t>Вот она постепенно, постепенно этими цифрами, да, по две с половиной тысячи вы каждый день стяжаете, стяжаете, и ваш внутренний Наблюдатель перезаписывается. И каждый раз, утром просыпаясь, если вы заметили хотя бы какой-то нюанс, это уже очень хорошо. Поверьте, у нас там бывают такие монументы воздвигну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монумент «минеральный Наблюдатель». </w:t>
      </w:r>
      <w:r>
        <w:rPr>
          <w:rFonts w:cs="Times New Roman" w:ascii="Times New Roman" w:hAnsi="Times New Roman"/>
          <w:b/>
          <w:sz w:val="24"/>
          <w:szCs w:val="24"/>
        </w:rPr>
        <w:t>Минеральный Наблюдатель.</w:t>
      </w:r>
      <w:r>
        <w:rPr>
          <w:rFonts w:cs="Times New Roman" w:ascii="Times New Roman" w:hAnsi="Times New Roman"/>
          <w:sz w:val="24"/>
          <w:szCs w:val="24"/>
        </w:rPr>
        <w:t xml:space="preserve"> Как он выглядит? «Пока меня не пнут, пока петух в одно место не клюнет, пока не наступит какая-то критическая ситуация, с места не сдвинусь», вот, понимаете? И это вот, это от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как Минеральное царство развивается? Мама Планеты иногда устраивает, допустим, землетрясение. Вы представляете, тряхнуть матрицу Минерального царства? Это перезапись углеводородных вот этих молекул, там, и тому подобное. Вот пока не тряхнули этот камень, он не изменился. </w:t>
      </w:r>
    </w:p>
    <w:p>
      <w:pPr>
        <w:pStyle w:val="Normal"/>
        <w:spacing w:lineRule="auto" w:line="240" w:before="0" w:after="0"/>
        <w:ind w:firstLine="709"/>
        <w:jc w:val="both"/>
        <w:rPr/>
      </w:pPr>
      <w:r>
        <w:rPr>
          <w:rFonts w:cs="Times New Roman" w:ascii="Times New Roman" w:hAnsi="Times New Roman"/>
          <w:sz w:val="24"/>
          <w:szCs w:val="24"/>
        </w:rPr>
        <w:t>Если дожидаемся какой-то критической ситуации, или же просим: «Ну, пожалуйста, пожалуйста, а ты не могла бы мне завтра напомнить, а ты не могла бы со мной позаниматься, а ты не могла бы, там вот, со мной посидеть, я за ручку подержусь?», это оттуда. И вот это Наблюдатель внутренний. И нам кажется, вроде это не заметно, а он вас, раз, так и придавил. Я не говорю, что это у каждого, но вы у себя так это, анализируйте. А ведь получается, Минеральное царство, оно чем пережигается?</w:t>
      </w:r>
    </w:p>
    <w:p>
      <w:pPr>
        <w:pStyle w:val="Normal"/>
        <w:spacing w:lineRule="auto" w:line="240" w:before="0" w:after="0"/>
        <w:ind w:firstLine="709"/>
        <w:jc w:val="both"/>
        <w:rPr/>
      </w:pPr>
      <w:r>
        <w:rPr>
          <w:rFonts w:cs="Times New Roman" w:ascii="Times New Roman" w:hAnsi="Times New Roman"/>
          <w:sz w:val="24"/>
          <w:szCs w:val="24"/>
        </w:rPr>
        <w:t>Вы не обратили внимания, что вчера вышло Распоряжение номер девять? Кто-нибудь смотрел? Нет? Ну когда вы откроете его и поймёте, чт</w:t>
      </w:r>
      <w:r>
        <w:rPr>
          <w:rFonts w:cs="Times New Roman" w:ascii="Times New Roman" w:hAnsi="Times New Roman"/>
          <w:b/>
          <w:sz w:val="24"/>
          <w:szCs w:val="24"/>
          <w:u w:val="single"/>
        </w:rPr>
        <w:t>о</w:t>
      </w:r>
      <w:r>
        <w:rPr>
          <w:rFonts w:cs="Times New Roman" w:ascii="Times New Roman" w:hAnsi="Times New Roman"/>
          <w:sz w:val="24"/>
          <w:szCs w:val="24"/>
        </w:rPr>
        <w:t xml:space="preserve"> теперь твориться с Физическим мировым телом. То есть, мы с вами входим в такую уже стадию усвоения всех вышестоящих, что наше Физическое мировое тело должно научиться, это усваивать. А оно стоит насмерть, понимаете? А этого не должно быть. </w:t>
      </w:r>
    </w:p>
    <w:p>
      <w:pPr>
        <w:pStyle w:val="Normal"/>
        <w:spacing w:lineRule="auto" w:line="240" w:before="0" w:after="0"/>
        <w:ind w:firstLine="709"/>
        <w:jc w:val="both"/>
        <w:rPr/>
      </w:pPr>
      <w:r>
        <w:rPr>
          <w:rFonts w:cs="Times New Roman" w:ascii="Times New Roman" w:hAnsi="Times New Roman"/>
          <w:sz w:val="24"/>
          <w:szCs w:val="24"/>
        </w:rPr>
        <w:t xml:space="preserve">Например, </w:t>
      </w:r>
      <w:r>
        <w:rPr>
          <w:rFonts w:cs="Times New Roman" w:ascii="Times New Roman" w:hAnsi="Times New Roman"/>
          <w:b/>
          <w:sz w:val="24"/>
          <w:szCs w:val="24"/>
        </w:rPr>
        <w:t>растительный Наблюдатель.</w:t>
      </w:r>
      <w:r>
        <w:rPr>
          <w:rFonts w:cs="Times New Roman" w:ascii="Times New Roman" w:hAnsi="Times New Roman"/>
          <w:sz w:val="24"/>
          <w:szCs w:val="24"/>
        </w:rPr>
        <w:t xml:space="preserve"> «Я расту, расту, расту, я учусь, учусь, учусь. Я Синтезы прохожу, прохожу. Я читаю, читаю. Я всё знаю». Ни денег, ни жизни, ничего нет. Это Наблюдатель растительный, когда вы не видите, куда это можно применить. Никто не отменяет, что учиться полезно, но вопрос, что с этим делать дальше. Если это Наблюдатель Растительного, да, именно царства, он не даёт вам дальше следующего шага. Вы будете, сколько б вы не посещали Синтезы, сколько б вы не стяжали этих Ядер, вопрос, а что с ними делать? А куда их применять? Вот так, поэтому и придавило. </w:t>
      </w:r>
    </w:p>
    <w:p>
      <w:pPr>
        <w:pStyle w:val="Normal"/>
        <w:spacing w:lineRule="auto" w:line="240" w:before="0" w:after="0"/>
        <w:ind w:firstLine="709"/>
        <w:jc w:val="both"/>
        <w:rPr/>
      </w:pPr>
      <w:r>
        <w:rPr>
          <w:rFonts w:cs="Times New Roman" w:ascii="Times New Roman" w:hAnsi="Times New Roman"/>
          <w:sz w:val="24"/>
          <w:szCs w:val="24"/>
        </w:rPr>
        <w:t xml:space="preserve">Дальше. Если </w:t>
      </w:r>
      <w:r>
        <w:rPr>
          <w:rFonts w:cs="Times New Roman" w:ascii="Times New Roman" w:hAnsi="Times New Roman"/>
          <w:b/>
          <w:sz w:val="24"/>
          <w:szCs w:val="24"/>
        </w:rPr>
        <w:t>Наблюдатель Животного царства</w:t>
      </w:r>
      <w:r>
        <w:rPr>
          <w:rFonts w:cs="Times New Roman" w:ascii="Times New Roman" w:hAnsi="Times New Roman"/>
          <w:sz w:val="24"/>
          <w:szCs w:val="24"/>
        </w:rPr>
        <w:t xml:space="preserve">: «И на этом я стою, и на этом я стою». Вот так вот знаете, в общем, общаешься, всё нормально. Подходят, да, и понимаете же, </w:t>
      </w:r>
      <w:r>
        <w:rPr>
          <w:rFonts w:cs="Times New Roman" w:ascii="Times New Roman" w:hAnsi="Times New Roman"/>
          <w:b/>
          <w:sz w:val="24"/>
          <w:szCs w:val="24"/>
        </w:rPr>
        <w:t>иногда подходите и понимаете, что, допустим, Владыка Синтеза, он отвечает на вопросы только из кабинета Кут Хуми.</w:t>
      </w:r>
      <w:r>
        <w:rPr>
          <w:rFonts w:cs="Times New Roman" w:ascii="Times New Roman" w:hAnsi="Times New Roman"/>
          <w:sz w:val="24"/>
          <w:szCs w:val="24"/>
        </w:rPr>
        <w:t xml:space="preserve"> И всё равно, вы подходите, иногда, и ждёте, когда вам ответят так, как вы хотите, а не так как это есть объективно. Вот эта внутренняя упёртость, понимаете, помните, «упёртый, как баран»? Это тоже Наблюдатель, внутренний. </w:t>
      </w:r>
    </w:p>
    <w:p>
      <w:pPr>
        <w:pStyle w:val="Normal"/>
        <w:spacing w:lineRule="auto" w:line="240" w:before="0" w:after="0"/>
        <w:ind w:firstLine="709"/>
        <w:jc w:val="both"/>
        <w:rPr/>
      </w:pPr>
      <w:r>
        <w:rPr>
          <w:rFonts w:cs="Times New Roman" w:ascii="Times New Roman" w:hAnsi="Times New Roman"/>
          <w:sz w:val="24"/>
          <w:szCs w:val="24"/>
        </w:rPr>
        <w:t xml:space="preserve">Дальше. Смотрите, </w:t>
      </w:r>
      <w:r>
        <w:rPr>
          <w:rFonts w:cs="Times New Roman" w:ascii="Times New Roman" w:hAnsi="Times New Roman"/>
          <w:b/>
          <w:sz w:val="24"/>
          <w:szCs w:val="24"/>
        </w:rPr>
        <w:t xml:space="preserve">Метагалактика Фа </w:t>
      </w:r>
      <w:r>
        <w:rPr>
          <w:rFonts w:cs="Times New Roman" w:ascii="Times New Roman" w:hAnsi="Times New Roman"/>
          <w:sz w:val="24"/>
          <w:szCs w:val="24"/>
        </w:rPr>
        <w:t>–</w:t>
      </w:r>
      <w:r>
        <w:rPr>
          <w:rFonts w:cs="Times New Roman" w:ascii="Times New Roman" w:hAnsi="Times New Roman"/>
          <w:b/>
          <w:sz w:val="24"/>
          <w:szCs w:val="24"/>
        </w:rPr>
        <w:t xml:space="preserve"> Минеральное царство.</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ая Метагалактика – Растительное царство</w:t>
      </w:r>
      <w:r>
        <w:rPr>
          <w:rFonts w:cs="Times New Roman" w:ascii="Times New Roman" w:hAnsi="Times New Roman"/>
          <w:sz w:val="24"/>
          <w:szCs w:val="24"/>
        </w:rPr>
        <w:t xml:space="preserve">. И мы с вами сейчас преодолеваем, </w:t>
      </w:r>
      <w:r>
        <w:rPr>
          <w:rFonts w:cs="Times New Roman" w:ascii="Times New Roman" w:hAnsi="Times New Roman"/>
          <w:b/>
          <w:sz w:val="24"/>
          <w:szCs w:val="24"/>
        </w:rPr>
        <w:t>Высокую Цельную Метагалактику, мы сейчас преодолеваем Дух.</w:t>
      </w:r>
      <w:r>
        <w:rPr>
          <w:rFonts w:cs="Times New Roman" w:ascii="Times New Roman" w:hAnsi="Times New Roman"/>
          <w:sz w:val="24"/>
          <w:szCs w:val="24"/>
        </w:rPr>
        <w:t xml:space="preserve"> Вот этот месяц самый сложный, на самом деле, он самый сложный. Почему? А потому что в Высокой Метагалактике, там, цивилизация очень мощная и древняя цивилизация богов. И Дух отзывается на эти записи, когда нами управляли боги. Вот в чём дело. И пока мы не освободимся от рабства, пока мы не освободимся от этих записей, нам очень сложно это перейти. </w:t>
      </w:r>
      <w:r>
        <w:rPr>
          <w:rFonts w:cs="Times New Roman" w:ascii="Times New Roman" w:hAnsi="Times New Roman"/>
          <w:b/>
          <w:sz w:val="24"/>
          <w:szCs w:val="24"/>
        </w:rPr>
        <w:t>И это тоже Наблюдатель</w:t>
      </w:r>
      <w:r>
        <w:rPr>
          <w:rFonts w:cs="Times New Roman" w:ascii="Times New Roman" w:hAnsi="Times New Roman"/>
          <w:sz w:val="24"/>
          <w:szCs w:val="24"/>
        </w:rPr>
        <w:t xml:space="preserve">, поэтому он поддавливает. С другой стороны, что нужно, чтобы не поддавливал Наблюдатель, а чтобы его перезаписать? В первую очередь, помните, шестой горизонт, это что? Это дзен. Вот если вы не будете дзенить, вас будет поддавливать. Хорошо. </w:t>
      </w:r>
    </w:p>
    <w:p>
      <w:pPr>
        <w:pStyle w:val="Normal"/>
        <w:spacing w:lineRule="auto" w:line="240" w:before="0" w:after="0"/>
        <w:ind w:firstLine="709"/>
        <w:jc w:val="both"/>
        <w:rPr/>
      </w:pPr>
      <w:r>
        <w:rPr>
          <w:rFonts w:cs="Times New Roman" w:ascii="Times New Roman" w:hAnsi="Times New Roman"/>
          <w:sz w:val="24"/>
          <w:szCs w:val="24"/>
        </w:rPr>
        <w:t xml:space="preserve">И только в </w:t>
      </w:r>
      <w:r>
        <w:rPr>
          <w:rFonts w:cs="Times New Roman" w:ascii="Times New Roman" w:hAnsi="Times New Roman"/>
          <w:b/>
          <w:sz w:val="24"/>
          <w:szCs w:val="24"/>
        </w:rPr>
        <w:t>Истинной Метагалактике мы с вами выйдем в царство Человека</w:t>
      </w:r>
      <w:r>
        <w:rPr>
          <w:rFonts w:cs="Times New Roman" w:ascii="Times New Roman" w:hAnsi="Times New Roman"/>
          <w:sz w:val="24"/>
          <w:szCs w:val="24"/>
        </w:rPr>
        <w:t>. И мы тогда: «Ё-хо-хо!», и побежим дальше, понимаете, поэтому, поддавливать будет. Вообще этот месяц самый тяжёлый. Ну, крепитесь, держитесь. Я, конечно, как смогу, вам спляшу, да, но, знаете, лучше в вальсе, правильно, чтоб у нас был с вами вальс.</w:t>
      </w:r>
    </w:p>
    <w:p>
      <w:pPr>
        <w:pStyle w:val="Normal"/>
        <w:spacing w:lineRule="auto" w:line="240" w:before="0" w:after="0"/>
        <w:ind w:firstLine="709"/>
        <w:jc w:val="both"/>
        <w:rPr/>
      </w:pPr>
      <w:r>
        <w:rPr>
          <w:rFonts w:cs="Times New Roman" w:ascii="Times New Roman" w:hAnsi="Times New Roman"/>
          <w:sz w:val="24"/>
          <w:szCs w:val="24"/>
        </w:rPr>
        <w:t>Так вот, Наблюдатель, чтоб вы увидели, как он действует, в первую очередь, первое – это опустошиться. Вот, мы сейчас пойдём к Отцу, первое – это опустош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когда вы опустошились, какое состояние наступае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ак лёгкость т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его ещё можно назвать?</w:t>
      </w:r>
    </w:p>
    <w:p>
      <w:pPr>
        <w:pStyle w:val="Normal"/>
        <w:spacing w:lineRule="auto" w:line="240" w:before="0" w:after="0"/>
        <w:ind w:firstLine="709"/>
        <w:jc w:val="both"/>
        <w:rPr/>
      </w:pPr>
      <w:r>
        <w:rPr>
          <w:rFonts w:cs="Times New Roman" w:ascii="Times New Roman" w:hAnsi="Times New Roman"/>
          <w:sz w:val="24"/>
          <w:szCs w:val="24"/>
        </w:rPr>
        <w:t xml:space="preserve">Вы станете «нуль», и поэтому здесь ноль. </w:t>
      </w:r>
      <w:r>
        <w:rPr>
          <w:rFonts w:cs="Times New Roman" w:ascii="Times New Roman" w:hAnsi="Times New Roman"/>
          <w:b/>
          <w:sz w:val="24"/>
          <w:szCs w:val="24"/>
        </w:rPr>
        <w:t xml:space="preserve">Когда мы сейчас к Отцу пойдём, вам легче станет тогда, когда вы поймёте, что вы вошли в ноль. </w:t>
      </w:r>
      <w:r>
        <w:rPr>
          <w:rFonts w:cs="Times New Roman" w:ascii="Times New Roman" w:hAnsi="Times New Roman"/>
          <w:sz w:val="24"/>
          <w:szCs w:val="24"/>
        </w:rPr>
        <w:t>Вот, понимаете, вас ничего не держит, вас ничего не цепляет, не обременяет. Вы есмь Отец, это состояние ноля. Вот это состояние ноля</w:t>
      </w:r>
      <w:r>
        <w:rPr>
          <w:rFonts w:cs="Times New Roman" w:ascii="Times New Roman" w:hAnsi="Times New Roman"/>
          <w:b/>
          <w:sz w:val="24"/>
          <w:szCs w:val="24"/>
        </w:rPr>
        <w:t xml:space="preserve">. </w:t>
      </w:r>
      <w:r>
        <w:rPr>
          <w:rFonts w:cs="Times New Roman" w:ascii="Times New Roman" w:hAnsi="Times New Roman"/>
          <w:sz w:val="24"/>
          <w:szCs w:val="24"/>
        </w:rPr>
        <w:t xml:space="preserve">И кстати, это состояние организует Пробуддическая материя. Мы не выйдем в «пра» и не пробудимся, пока мы не войдём в ноль. Дальше, и третье, и только тогда, мы что, заполняемся, правильно? И только тогда заполняемся. Ну, или насыщаемся. </w:t>
      </w:r>
    </w:p>
    <w:p>
      <w:pPr>
        <w:pStyle w:val="Normal"/>
        <w:spacing w:lineRule="auto" w:line="240" w:before="0" w:after="0"/>
        <w:ind w:firstLine="709"/>
        <w:jc w:val="both"/>
        <w:rPr/>
      </w:pPr>
      <w:r>
        <w:rPr>
          <w:rFonts w:cs="Times New Roman" w:ascii="Times New Roman" w:hAnsi="Times New Roman"/>
          <w:sz w:val="24"/>
          <w:szCs w:val="24"/>
        </w:rPr>
        <w:t>Доказательство. Вы с этой стороны вряд ли смотрели. Скажите, пожалуйста, какая Система у Наблюдателя, сообразите. Вот сообразите, просто сообразите. Берёте 16-рицу базовую Систем, и вспоминайте шестую, правильно?</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За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в свои шпаргалки лучше. Я соглашусь с зарядом, но только не в Системе.</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азрядность?</w:t>
      </w:r>
    </w:p>
    <w:p>
      <w:pPr>
        <w:pStyle w:val="Normal"/>
        <w:spacing w:lineRule="auto" w:line="240" w:before="0" w:after="0"/>
        <w:ind w:firstLine="709"/>
        <w:jc w:val="both"/>
        <w:rPr/>
      </w:pPr>
      <w:r>
        <w:rPr>
          <w:rFonts w:cs="Times New Roman" w:ascii="Times New Roman" w:hAnsi="Times New Roman"/>
          <w:sz w:val="24"/>
          <w:szCs w:val="24"/>
        </w:rPr>
        <w:t xml:space="preserve">Ну, конечно же, говорите громче! Вот у вас тут спасатель этот сидит. Конечно, Разряд. Разряд. Разряд, и там Разряд Репликации. И получается, что, когда мы с вами меняем Наблюдателя, там Система Разряд. Зачем? Раз-ря-дить-ся, помните, раз-ря-диться. И зачем нужен Разряд? Для того чтобы его отдать. И понимаете, «разрядиться»? То есть </w:t>
      </w:r>
      <w:r>
        <w:rPr>
          <w:rFonts w:cs="Times New Roman" w:ascii="Times New Roman" w:hAnsi="Times New Roman"/>
          <w:b/>
          <w:sz w:val="24"/>
          <w:szCs w:val="24"/>
        </w:rPr>
        <w:t xml:space="preserve">Разряд, он что делает? Разряжает, он куда-то вписывается в материю, обязательн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и здесь Репликации, то есть идёт </w:t>
      </w:r>
      <w:r>
        <w:rPr>
          <w:rFonts w:cs="Times New Roman" w:ascii="Times New Roman" w:hAnsi="Times New Roman"/>
          <w:b/>
          <w:sz w:val="24"/>
          <w:szCs w:val="24"/>
        </w:rPr>
        <w:t xml:space="preserve">разряд Репликации, разряд того, что есмь у Отца, </w:t>
      </w:r>
      <w:r>
        <w:rPr>
          <w:rFonts w:cs="Times New Roman" w:ascii="Times New Roman" w:hAnsi="Times New Roman"/>
          <w:sz w:val="24"/>
          <w:szCs w:val="24"/>
        </w:rPr>
        <w:t xml:space="preserve">правильно? Тогда вопрос. Для того чтобы разрядиться нужен Заряд, правильно? А теперь смотрите, куда вы там подглядывали, и вы увидите, что Аппаратом является Заряд, правильно? Заряд, Заряд. И получается, когда мы выходим к Отцу, что мы делаем? </w:t>
      </w:r>
    </w:p>
    <w:p>
      <w:pPr>
        <w:pStyle w:val="Normal"/>
        <w:spacing w:lineRule="auto" w:line="240" w:before="0" w:after="0"/>
        <w:ind w:firstLine="709"/>
        <w:jc w:val="both"/>
        <w:rPr/>
      </w:pPr>
      <w:r>
        <w:rPr>
          <w:rFonts w:cs="Times New Roman" w:ascii="Times New Roman" w:hAnsi="Times New Roman"/>
          <w:sz w:val="24"/>
          <w:szCs w:val="24"/>
        </w:rPr>
        <w:t xml:space="preserve">Смотрите, практика Генезиса. У нас самая главная двадцать вторая практика – это Генезис. </w:t>
      </w:r>
      <w:r>
        <w:rPr>
          <w:rFonts w:cs="Times New Roman" w:ascii="Times New Roman" w:hAnsi="Times New Roman"/>
          <w:spacing w:val="25"/>
          <w:sz w:val="24"/>
          <w:szCs w:val="24"/>
        </w:rPr>
        <w:t>То есть Генезис, предполагает синтез всех ваших практик, какие бы вы только не делали: п</w:t>
      </w:r>
      <w:r>
        <w:rPr>
          <w:rFonts w:cs="Times New Roman" w:ascii="Times New Roman" w:hAnsi="Times New Roman"/>
          <w:sz w:val="24"/>
          <w:szCs w:val="24"/>
        </w:rPr>
        <w:t xml:space="preserve">рошли Магнит, сделали Ипостасные тела, там, Трансвизорные тела, по Компетенции, ещё каких-то, Частей. </w:t>
      </w:r>
      <w:r>
        <w:rPr>
          <w:rFonts w:cs="Times New Roman" w:ascii="Times New Roman" w:hAnsi="Times New Roman"/>
          <w:b/>
          <w:sz w:val="24"/>
          <w:szCs w:val="24"/>
        </w:rPr>
        <w:t>Генезируется всё в Наблюдателя</w:t>
      </w:r>
      <w:r>
        <w:rPr>
          <w:rFonts w:cs="Times New Roman" w:ascii="Times New Roman" w:hAnsi="Times New Roman"/>
          <w:sz w:val="24"/>
          <w:szCs w:val="24"/>
        </w:rPr>
        <w:t>. Каждая практика, только по-настоящему выполненная</w:t>
      </w:r>
      <w:r>
        <w:rPr>
          <w:rFonts w:cs="Times New Roman" w:ascii="Times New Roman" w:hAnsi="Times New Roman"/>
          <w:b/>
          <w:sz w:val="24"/>
          <w:szCs w:val="24"/>
        </w:rPr>
        <w:t xml:space="preserve">, </w:t>
      </w:r>
      <w:r>
        <w:rPr>
          <w:rFonts w:cs="Times New Roman" w:ascii="Times New Roman" w:hAnsi="Times New Roman"/>
          <w:sz w:val="24"/>
          <w:szCs w:val="24"/>
        </w:rPr>
        <w:t xml:space="preserve">не формально, по-настоящему, </w:t>
      </w:r>
      <w:r>
        <w:rPr>
          <w:rFonts w:cs="Times New Roman" w:ascii="Times New Roman" w:hAnsi="Times New Roman"/>
          <w:b/>
          <w:sz w:val="24"/>
          <w:szCs w:val="24"/>
        </w:rPr>
        <w:t xml:space="preserve">она обязательно меняет вашего внутреннего Наблюдателя. </w:t>
      </w:r>
      <w:r>
        <w:rPr>
          <w:rFonts w:cs="Times New Roman" w:ascii="Times New Roman" w:hAnsi="Times New Roman"/>
          <w:sz w:val="24"/>
          <w:szCs w:val="24"/>
        </w:rPr>
        <w:t xml:space="preserve">И получается, кем и чем вы зарядились, тем вы будете разряжаться, понимаете? Тем вы будете разряж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для того, чтобы разрядиться, нужна Частность, которая называется Скорость, правильно? Скорость, помните? Вчера смеялась так, как говориться «и смех и грех». Готовлюсь к двадцать второму Синтезу, приходит строитель со второго этажа, ну они там делают проводку и всё остальное. Один мастер что-то сделал, ушёл, а второй приходит, ну, там всё изолировано, всё нормально. А один какой-то проводочек на самом верху, был не изолирован. Он поставил лестницу, полез, что-то ему там надо было. И, главное, мужичок </w:t>
      </w:r>
      <w:r>
        <w:rPr>
          <w:rFonts w:cs="Times New Roman" w:ascii="Times New Roman" w:hAnsi="Times New Roman"/>
          <w:i/>
          <w:sz w:val="24"/>
          <w:szCs w:val="24"/>
        </w:rPr>
        <w:t>(показывает какой)</w:t>
      </w:r>
      <w:r>
        <w:rPr>
          <w:rFonts w:cs="Times New Roman" w:ascii="Times New Roman" w:hAnsi="Times New Roman"/>
          <w:sz w:val="24"/>
          <w:szCs w:val="24"/>
        </w:rPr>
        <w:t xml:space="preserve">, как Будда, он даже похож на Будду. И этот проводочек ему попал в место Посвящений. </w:t>
      </w:r>
    </w:p>
    <w:p>
      <w:pPr>
        <w:pStyle w:val="Normal"/>
        <w:spacing w:lineRule="auto" w:line="240" w:before="0" w:after="0"/>
        <w:ind w:firstLine="709"/>
        <w:jc w:val="both"/>
        <w:rPr/>
      </w:pPr>
      <w:r>
        <w:rPr>
          <w:rFonts w:cs="Times New Roman" w:ascii="Times New Roman" w:hAnsi="Times New Roman"/>
          <w:sz w:val="24"/>
          <w:szCs w:val="24"/>
        </w:rPr>
        <w:t>И понимаете, Разряд-то какой, пух, и вписался! Разряду всегда нужна Скорость, понимаете, Разряду всегда нужна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чему? А потому что, что Есмь Скорость, как Частность? На самом деле, допустим, помните, мы сказали, что Скорость есть разная? У каждой Части разная Скорость. </w:t>
      </w:r>
      <w:r>
        <w:rPr>
          <w:rFonts w:cs="Times New Roman" w:ascii="Times New Roman" w:hAnsi="Times New Roman"/>
          <w:b/>
          <w:sz w:val="24"/>
          <w:szCs w:val="24"/>
        </w:rPr>
        <w:t>Что такое Скорость, прежде всего? Она что делает? Она собирает точки</w:t>
      </w:r>
      <w:r>
        <w:rPr>
          <w:rFonts w:cs="Times New Roman" w:ascii="Times New Roman" w:hAnsi="Times New Roman"/>
          <w:sz w:val="24"/>
          <w:szCs w:val="24"/>
        </w:rPr>
        <w:t xml:space="preserve">. Помните, шестой Огнеобраз – это Точка? И у вас, вы напрактиковали что-то – точ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вы завершаете практику, мы что говорим? Да, точка, «и завершаем практику, аминь». Что такое «аминь»? Это точка. То есть, она что делает? Она генезирует весь опыт-практику в точечку. Эта точечка записывается в Наблю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корость, что она делает? Она эти точки между собою генезирует, а потом «чпок» это в материю, и как у дяденьки проводок в лоб, понимаете? То есть получается, </w:t>
      </w:r>
      <w:r>
        <w:rPr>
          <w:rFonts w:cs="Times New Roman" w:ascii="Times New Roman" w:hAnsi="Times New Roman"/>
          <w:b/>
          <w:sz w:val="24"/>
          <w:szCs w:val="24"/>
        </w:rPr>
        <w:t xml:space="preserve">когда мы с вами владеем Наблюдателем, у нас с вами должна срабатывать обязательно разрядность, зарядность и скорость реализации. </w:t>
      </w:r>
      <w:r>
        <w:rPr>
          <w:rFonts w:cs="Times New Roman" w:ascii="Times New Roman" w:hAnsi="Times New Roman"/>
          <w:sz w:val="24"/>
          <w:szCs w:val="24"/>
        </w:rPr>
        <w:t xml:space="preserve">Вот такая интересная Часть. </w:t>
      </w:r>
    </w:p>
    <w:p>
      <w:pPr>
        <w:pStyle w:val="Normal"/>
        <w:spacing w:lineRule="auto" w:line="240" w:before="0" w:after="0"/>
        <w:ind w:firstLine="709"/>
        <w:jc w:val="both"/>
        <w:rPr/>
      </w:pPr>
      <w:r>
        <w:rPr>
          <w:rFonts w:cs="Times New Roman" w:ascii="Times New Roman" w:hAnsi="Times New Roman"/>
          <w:sz w:val="24"/>
          <w:szCs w:val="24"/>
        </w:rPr>
        <w:t xml:space="preserve">Поэтому, что мы сейчас сделаем? Мы пойдём с вами к Отцу и попросим Отца вначале, ну не то, чтобы опустошить нас, представляете, это как-то звучит не очень красиво, да? Нас берут как мешок, и вытряхивают в зале Отца. Поэтому, мы это сделаем сознательно как Служащие Человеки-Владыки: мы станем у Отца и опустошимся. И опустошимся предыдущим Наблюдателем. И здесь не скупитесь. Отдавайте всё нажитое непосильным трудом, «куртки замшевые, портсигары», там, такие-то </w:t>
      </w:r>
      <w:r>
        <w:rPr>
          <w:rFonts w:cs="Times New Roman" w:ascii="Times New Roman" w:hAnsi="Times New Roman"/>
          <w:i/>
          <w:sz w:val="24"/>
          <w:szCs w:val="24"/>
        </w:rPr>
        <w:t>(фраза из кинофильма</w:t>
      </w:r>
      <w:r>
        <w:rPr>
          <w:rFonts w:cs="Times New Roman" w:ascii="Times New Roman" w:hAnsi="Times New Roman"/>
          <w:sz w:val="24"/>
          <w:szCs w:val="24"/>
        </w:rPr>
        <w:t>), всё отдаём, понятно?!</w:t>
      </w:r>
    </w:p>
    <w:p>
      <w:pPr>
        <w:pStyle w:val="Normal"/>
        <w:spacing w:lineRule="auto" w:line="240" w:before="0" w:after="0"/>
        <w:ind w:firstLine="709"/>
        <w:jc w:val="both"/>
        <w:rPr/>
      </w:pPr>
      <w:r>
        <w:rPr>
          <w:rFonts w:cs="Times New Roman" w:ascii="Times New Roman" w:hAnsi="Times New Roman"/>
          <w:sz w:val="24"/>
          <w:szCs w:val="24"/>
        </w:rPr>
        <w:t xml:space="preserve">Дальше. Ровно настолько, насколько вы опустошитесь, вы поймёте: вы в ноле или нет. Вот попробуйте, попробуйте! Дело в том, что ведь практика усиляется на нас присутствующих. </w:t>
      </w:r>
      <w:r>
        <w:rPr>
          <w:rFonts w:cs="Times New Roman" w:ascii="Times New Roman" w:hAnsi="Times New Roman"/>
          <w:spacing w:val="25"/>
          <w:sz w:val="24"/>
          <w:szCs w:val="24"/>
        </w:rPr>
        <w:t xml:space="preserve">И на самом деле, по предыдущему опыту таких практик, иногда этой практикой можно обнулить какие-то такие древние записи, которые вы их не помните, вы их не зн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забегу вперёд, мы сегодня с вами будем стяжать Иерархизацию, помните, у нас Компетенция? Это интересная вещь такая, Компетенция, в смысле. Вот без этого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нам очень сложно будет войти в неё, сейчас объясню. </w:t>
      </w:r>
    </w:p>
    <w:p>
      <w:pPr>
        <w:pStyle w:val="Normal"/>
        <w:spacing w:lineRule="auto" w:line="240" w:before="0" w:after="0"/>
        <w:ind w:firstLine="709"/>
        <w:jc w:val="both"/>
        <w:rPr/>
      </w:pPr>
      <w:r>
        <w:rPr>
          <w:rFonts w:cs="Times New Roman" w:ascii="Times New Roman" w:hAnsi="Times New Roman"/>
          <w:sz w:val="24"/>
          <w:szCs w:val="24"/>
        </w:rPr>
        <w:t xml:space="preserve">Что делает Иерархизация? Она собирает, когда мы её будем стяжать, она собирает, </w:t>
      </w:r>
      <w:r>
        <w:rPr>
          <w:rFonts w:cs="Times New Roman" w:ascii="Times New Roman" w:hAnsi="Times New Roman"/>
          <w:b/>
          <w:sz w:val="24"/>
          <w:szCs w:val="24"/>
        </w:rPr>
        <w:t>как только мы её стяжаем, она собирает все ваши подготовки, именно подготовки</w:t>
      </w:r>
      <w:r>
        <w:rPr>
          <w:rFonts w:cs="Times New Roman" w:ascii="Times New Roman" w:hAnsi="Times New Roman"/>
          <w:sz w:val="24"/>
          <w:szCs w:val="24"/>
        </w:rPr>
        <w:t xml:space="preserve">. Допустим, несколько воплощений назад у вас была какая-то крутая подготовка, вы совершили подвиг, какой-то неимоверный подвиг, и это записалось у вас в Духе. Но этот подвиг как-то смазался, как-то он обесценился, как-то он социально обнулился вроде как, он забылся. </w:t>
      </w:r>
    </w:p>
    <w:p>
      <w:pPr>
        <w:pStyle w:val="Normal"/>
        <w:spacing w:lineRule="auto" w:line="240" w:before="0" w:after="0"/>
        <w:ind w:firstLine="709"/>
        <w:jc w:val="both"/>
        <w:rPr/>
      </w:pPr>
      <w:r>
        <w:rPr>
          <w:rFonts w:cs="Times New Roman" w:ascii="Times New Roman" w:hAnsi="Times New Roman"/>
          <w:sz w:val="24"/>
          <w:szCs w:val="24"/>
        </w:rPr>
        <w:t>Что делает Иерархизация? Если это было в Воле Отца, Иерархизация этот подвиг выявляет, ещё что-то выявляет, ещё что-то выявляет, и всё, что вы забыли, пойдёт впрок. Всё, что вы, как говорится, запрятали, это всё вспомниться, выявится. На самом деле, Иерархизацию очень полезно стяжать, потому что возможно вы забыли какой-то опыт, а он вспомнится, и он Иерархизацией обязательно развернётся. А теперь вопрос, в какой Синтез? Мы вместе с Иерархизацией какой будем стяжать Синтез? Какой Синтез разрабатывает Иерарх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Виртуоз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
          <w:sz w:val="24"/>
          <w:szCs w:val="24"/>
        </w:rPr>
        <w:t>Диалектический</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иалектический. И поэтому мы очень часто конфликтуем лишь потому, что у нас не хватает подготовок, правильно? Но ситуация-то приходит к нам не просто так: не бывает ситуаций, на которые у нас нет подготовок, мы просто о них забываем, вот и всё. </w:t>
      </w:r>
    </w:p>
    <w:p>
      <w:pPr>
        <w:pStyle w:val="Normal"/>
        <w:spacing w:lineRule="auto" w:line="240" w:before="0" w:after="0"/>
        <w:ind w:firstLine="709"/>
        <w:jc w:val="both"/>
        <w:rPr/>
      </w:pPr>
      <w:r>
        <w:rPr>
          <w:rFonts w:cs="Times New Roman" w:ascii="Times New Roman" w:hAnsi="Times New Roman"/>
          <w:sz w:val="24"/>
          <w:szCs w:val="24"/>
        </w:rPr>
        <w:t xml:space="preserve">Поэтому сейчас, когда мы стяжаем с вами Наблюдателя, вот здесь </w:t>
      </w:r>
      <w:r>
        <w:rPr>
          <w:rFonts w:cs="Times New Roman" w:ascii="Times New Roman" w:hAnsi="Times New Roman"/>
          <w:i/>
          <w:sz w:val="24"/>
          <w:szCs w:val="24"/>
        </w:rPr>
        <w:t xml:space="preserve">(п.2 Ноль, показывает на доске) </w:t>
      </w:r>
      <w:r>
        <w:rPr>
          <w:rFonts w:cs="Times New Roman" w:ascii="Times New Roman" w:hAnsi="Times New Roman"/>
          <w:sz w:val="24"/>
          <w:szCs w:val="24"/>
        </w:rPr>
        <w:t xml:space="preserve">попробуйте обнулиться для того, чтобы очистить, вот именно войти в чистоту как после баньки, извините, чтобы легко выявить те Иерархизации тех подготовок, которые вы накопили в веках, в веках. И далее, Отец нас заполнит ровно на то, насколько мы обнулились. Вот такая интересная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если говорить о точках сборки. Мы с вами стяжаем в этой практике 16</w:t>
        <w:noBreakHyphen/>
        <w:t>рицу, а может быть 8</w:t>
        <w:noBreakHyphen/>
        <w:t>рицу, сейчас у Отца спросим, субъектности по итогу Наблюдателя. Поправляют. Мы стяжаем 16</w:t>
        <w:noBreakHyphen/>
        <w:t xml:space="preserve">рицу Наблюдателя по итогу. Вот здесь </w:t>
      </w:r>
      <w:r>
        <w:rPr>
          <w:rFonts w:cs="Times New Roman" w:ascii="Times New Roman" w:hAnsi="Times New Roman"/>
          <w:i/>
          <w:sz w:val="24"/>
          <w:szCs w:val="24"/>
        </w:rPr>
        <w:t xml:space="preserve">(п.3. заполняемся, насыщаемся показывает на доске) </w:t>
      </w:r>
      <w:r>
        <w:rPr>
          <w:rFonts w:cs="Times New Roman" w:ascii="Times New Roman" w:hAnsi="Times New Roman"/>
          <w:sz w:val="24"/>
          <w:szCs w:val="24"/>
        </w:rPr>
        <w:t xml:space="preserve">в этом этапе. И знаете, что? </w:t>
      </w:r>
      <w:r>
        <w:rPr>
          <w:rFonts w:cs="Times New Roman" w:ascii="Times New Roman" w:hAnsi="Times New Roman"/>
          <w:b/>
          <w:sz w:val="24"/>
          <w:szCs w:val="24"/>
        </w:rPr>
        <w:t>Отец вскроет в каждом из нас Наблюдателя из этих 16</w:t>
        <w:noBreakHyphen/>
        <w:t>ти вариантов</w:t>
      </w:r>
      <w:r>
        <w:rPr>
          <w:rFonts w:cs="Times New Roman" w:ascii="Times New Roman" w:hAnsi="Times New Roman"/>
          <w:sz w:val="24"/>
          <w:szCs w:val="24"/>
        </w:rPr>
        <w:t xml:space="preserve">. Не льстите только себе, ну, пожалуйста, только не унижайте себя, а то сразу все в первую позицию уйдут, </w:t>
      </w:r>
      <w:r>
        <w:rPr>
          <w:rFonts w:cs="Times New Roman" w:ascii="Times New Roman" w:hAnsi="Times New Roman"/>
          <w:b/>
          <w:sz w:val="24"/>
          <w:szCs w:val="24"/>
        </w:rPr>
        <w:t>а просто допустите Отца и вами Отец будет наблюда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наблюдайте этим Наблюдателем Отца. И только потом мы выйдем с вами и стяжаем Наблюдателя Служащего Человека-Владыки. И сейчас будут очень интересные метаморфозы, которые организуют вам совершенно другой внутренний взгляд на какие-то вопросы, на какие-то вещи. Есть?! Всё, идём. </w:t>
      </w:r>
    </w:p>
    <w:p>
      <w:pPr>
        <w:pStyle w:val="Normal"/>
        <w:spacing w:lineRule="auto" w:line="240" w:before="0" w:after="0"/>
        <w:ind w:firstLine="709"/>
        <w:jc w:val="both"/>
        <w:rPr/>
      </w:pPr>
      <w:r>
        <w:rPr>
          <w:rFonts w:cs="Times New Roman" w:ascii="Times New Roman" w:hAnsi="Times New Roman"/>
          <w:sz w:val="24"/>
          <w:szCs w:val="24"/>
        </w:rPr>
        <w:t xml:space="preserve">Напомню, напомню, что Наблюдатель Служащего Человека-Владыки, он очень часто удивляется: «А вот это да!», «Ух, ты! Это ж надо такому!». Поищите этот внутренний драйв, потому что Наблюдатель…, ведь там частность Скорость? На самом деле, очень часто, когда мы увеличиваем Скорость Отцом, знаете, во что мы входим? Мы входим в раж, знаете, есть такое состояние внутреннего ража? Вы занимаетесь, что вы делаете? Вы, на самом деле, вы раскручиваете именно Скорость Изначально Вышестоящего Отца. А что делает эффект ража Скорости? Если мы знаем, что Скорость, она что делает? Она синтезирует, генезирует точки, да, итоговые точки, она что делает? </w:t>
      </w:r>
      <w:r>
        <w:rPr>
          <w:rFonts w:cs="Times New Roman" w:ascii="Times New Roman" w:hAnsi="Times New Roman"/>
          <w:b/>
          <w:sz w:val="24"/>
          <w:szCs w:val="24"/>
        </w:rPr>
        <w:t>Она сносит, она аннулирует те точки, которые уже не соответствуют данной Скор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у, например, ваша позиция не нравится другим, моя позиция наблюдателя не нравиться другим. Вопрос, а почему? Потому что внутренняя Скорость Частей, она другая. </w:t>
      </w:r>
      <w:r>
        <w:rPr>
          <w:rFonts w:cs="Times New Roman" w:ascii="Times New Roman" w:hAnsi="Times New Roman"/>
          <w:spacing w:val="25"/>
          <w:sz w:val="24"/>
          <w:szCs w:val="24"/>
        </w:rPr>
        <w:t>И от Наблюдателя внутреннего зависит скорость вашей жизни, насколько вы быстрее соображаете, какой у вас уровень соображения, насколько вы быстро реагируете в жизни, насколько вы операбельны,</w:t>
      </w:r>
      <w:r>
        <w:rPr>
          <w:rFonts w:cs="Times New Roman" w:ascii="Times New Roman" w:hAnsi="Times New Roman"/>
          <w:sz w:val="24"/>
          <w:szCs w:val="24"/>
        </w:rPr>
        <w:t xml:space="preserve"> и это многим не нравится. Вот поэтому мы все отличаемся друг от друга.</w:t>
      </w:r>
    </w:p>
    <w:p>
      <w:pPr>
        <w:pStyle w:val="Normal"/>
        <w:spacing w:lineRule="auto" w:line="240" w:before="0" w:after="0"/>
        <w:ind w:firstLine="709"/>
        <w:jc w:val="both"/>
        <w:rPr/>
      </w:pPr>
      <w:r>
        <w:rPr>
          <w:rFonts w:cs="Times New Roman" w:ascii="Times New Roman" w:hAnsi="Times New Roman"/>
          <w:sz w:val="24"/>
          <w:szCs w:val="24"/>
        </w:rPr>
        <w:t>Поэтому, когда мы входим в раж Скоростью Наблюдателя, мы входим в единство Наблюдателей Изначально Вышестоящего Отца. И нам некогда, у нас очень много дел Отцом. Всё. Идё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18" w:name="__RefHeading___Toc120827910"/>
      <w:r>
        <w:rPr>
          <w:lang w:val="ru-RU"/>
        </w:rPr>
        <w:t xml:space="preserve">Практика 3. </w:t>
      </w:r>
    </w:p>
    <w:p>
      <w:pPr>
        <w:pStyle w:val="Heading2"/>
        <w:rPr>
          <w:lang w:val="ru-RU"/>
        </w:rPr>
      </w:pPr>
      <w:bookmarkStart w:id="19" w:name="__RefHeading___Toc120827910"/>
      <w:r>
        <w:rPr>
          <w:lang w:val="ru-RU"/>
        </w:rPr>
        <w:t>Стяжание Архетипической Части Наблюдатель Изначально Вышестоящего Отца</w:t>
      </w:r>
      <w:bookmarkEnd w:id="19"/>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А теперь не закрывайте глаза, откройте глаза. И возжигаемся физически телом Служащего. Попробуйте понаблюдать телом Служащего разницу – когда вы вошли как Человек, а сейчас вы как Служащий. А теперь возжигаемся, разгораемся телом Огня тело Служащего и начинаем внутренне гореть. И чем больше мы горим, тем больше скорость, помните? Тем больше скорость. Даже, помните, температура кипения, да? Вот это туда же, идёт ротация молекул, атомов. И, разгораясь телом Огня телом Служащего физически, поощущайте это тело, прямо в физическом теле. Сразу вспоминайте пример Главы ИВДИВО. Помните, когда он сказал: – Я не Человек, я Посвящённый. </w:t>
      </w:r>
    </w:p>
    <w:p>
      <w:pPr>
        <w:pStyle w:val="Normal"/>
        <w:spacing w:lineRule="auto" w:line="240" w:before="0" w:after="0"/>
        <w:ind w:firstLine="709"/>
        <w:jc w:val="both"/>
        <w:rPr/>
      </w:pPr>
      <w:r>
        <w:rPr>
          <w:rFonts w:cs="Times New Roman" w:ascii="Times New Roman" w:hAnsi="Times New Roman"/>
          <w:i/>
          <w:sz w:val="24"/>
          <w:szCs w:val="24"/>
        </w:rPr>
        <w:t xml:space="preserve">Вот в этот момент он был Посвящённым. Сейчас мы входим с вами в Служащего. Не у всех получается. Вы пытаетесь это найти, но не расстраивайтесь – мы учимся с вами. Мы с вами на курсе Служащего, и мы этому учимся. И каждый раз из Синтеза в Синтез мы потихонечку будем в это погружаться. На самом деле, очень важно сейчас именно возжигаться телом Служащего, особенно на 22-м Синтезе. Почему? Потому что наблюдатель – это предтеча Разума Служащего Изначально Вышестоящего Отца, это предтеча. Вот есть же разумность, да, есть Разум Служащего, есть Разум Человека. И то, что сейчас на планете происходит, на самом деле это даже отсутствие Разума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иллиардов 179 миллионов 869 тысяч 120-ю синтез-ивдиво-цельность Си-ИВДИВО Метагалактики. Встали пред Изначально Вышестоящими Аватарами Синтеза Кут Хуми Фаинь в форме Ипостаси 2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Архетипической Частью Наблюдатель Изначально Вышестоящего Отца в 512-ричном выраже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согласитесь, что Наблюдатель есть в каждой Части. Сейчас попробуйте активироваться 512-рицей и проникнуться Синтез Синтезом и Синтезом ИВДИВО Человека-Субъекта Изначально Вышестоящего Отца и одномоментно (это не значит, что оно у нас есть в каждой из Частей), но сейчас Аватары Синтеза нам активируют 512-рицу Наблюдателя в каждой Части 512-рично. </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как внутренний масштаб, объём, восприятие меняются. Каждая Часть наблюдает. Вы представляете – 512 Частей наблюдают. Знаете, какой эффект! 512 Частей одномоментно наблюдают. Вот это диво так 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Служащий Человек Владыка удивляется, что, оказывается, 512 Частей наблюдают. А вы думали, что никто ничего не видит. 512 раз вас видят! А с другой стороны, сейчас войдите в эффект – сейчас просто Аватары Синтеза усиляют этот эффект – войдите в эффект очень интересный, когда складывается вокруг вас 512 ракурсов наблюдателя или наблюдения. </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 сейчас в зал слева по диагонали вышли Аватары Синтеза. Кто их узнал? Ян Стафия. Вот они сейчас поддерживают. Кстати, посмотрите, очень интересный эффект. Помните, есть такое развлечение, когда внутрь шара сажают человека, и он катится. И там такие связочки, пузырьки какие-то. Да, соты, соты. Обратите внимание – сейчас вокруг вас сложилась 512-ричная организация Наблюдателя Изначально Вышестоящего Отца. И сейчас одномоментно Изначально Вышестоящие Аватары Синтеза Кут Хуми Фаинь вас поддерживают, и вас поддерживают Ян Стафия.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Яном Стафией, мы стяжаем и возжигаемся Синтезом Скорости Изначально Вышестоящего Отца и Синтезом Наблюдателя Изначально Вышестоящего Отца и усиляем эффект одномоментного 512-ричного Наблюдателя Изначально Вышестоящего Отца. Чтобы вы увидели, что это есть. Мы это сейчас стяжаем у Отца, но коль у нас есть 512-рица, значит, у нас есть 512 наблюдений и наблюдателей каждой Части. Даже можете сейчас поиграть немножко так, попробуйте выделить какую-то одну Часть, на неё акцентируетесь и посмотрите, как она наблюдает. Допустим, Душа, потом дальше Разум, Слово Отца, Абическое тело. А теперь одномоментно 512-ричное наблюдение Изначально Вышестоящего Отца. Классно, молодцы! Хорошо. Вот что значит первая практика и преобразить Ду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 Аватарами Синтеза Яном Стафией, мы вспыхиваем однородностью 512-ричного Наблюдателя 512-ти Частей каждого из нас. Ещё глубже синтезируясь с Аватарами Синтеза, мы впитываем однородность 512-рицы Наблюдателя Изначально Вышестоящего Отца и буквально внутренне входим в раж Наблюдателя каждым из нас.</w:t>
      </w:r>
    </w:p>
    <w:p>
      <w:pPr>
        <w:pStyle w:val="Normal"/>
        <w:spacing w:lineRule="auto" w:line="240" w:before="0" w:after="0"/>
        <w:ind w:firstLine="709"/>
        <w:jc w:val="both"/>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7 миллиардов 179 миллионов 869 тысяч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Изначально Вышестоящим Отцом, стяжаем Синтез Изначально Вышестоящего Отца и просим преобразить каждого из нас и синтез нас Архетипическим Наблюдателе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Делаем первый шаг. Мы синтезируемся с Изначально Вышестоящим Отцом и сознательно опустошаемся предыдущим Наблюдател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 возжигаемся Огнём Изначально Вышестоящего Отца и просим пережечь, переплавить, предыдущие позиции Наблюдателя, не соответствующие данному масштабу. И опустошаемся. </w:t>
      </w:r>
    </w:p>
    <w:p>
      <w:pPr>
        <w:pStyle w:val="Normal"/>
        <w:spacing w:lineRule="auto" w:line="240" w:before="0" w:after="0"/>
        <w:ind w:firstLine="709"/>
        <w:jc w:val="both"/>
        <w:rPr/>
      </w:pPr>
      <w:r>
        <w:rPr>
          <w:rFonts w:cs="Times New Roman" w:ascii="Times New Roman" w:hAnsi="Times New Roman"/>
          <w:i/>
          <w:sz w:val="24"/>
          <w:szCs w:val="24"/>
        </w:rPr>
        <w:t>Попробуйте по итогу первого шага регистрировать эффекты первого шага. Что значит, когда вы опустошились? Если кто-то сейчас что-то проживает, можете озвучить. Это первый шаг. Это ещё не обнуление, это опустош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 К</w:t>
      </w:r>
      <w:r>
        <w:rPr>
          <w:rFonts w:cs="Times New Roman" w:ascii="Times New Roman" w:hAnsi="Times New Roman"/>
          <w:i/>
          <w:iCs/>
          <w:sz w:val="24"/>
          <w:szCs w:val="24"/>
        </w:rPr>
        <w:t>ак будто волной смыло</w:t>
      </w:r>
      <w:r>
        <w:rPr>
          <w:rFonts w:cs="Times New Roman" w:ascii="Times New Roman" w:hAnsi="Times New Roman"/>
          <w:i/>
          <w:iCs/>
          <w:color w:val="808080"/>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у кого-то есть состояние, может быть, какого-то лёгкого уныния, растерянности или, допустим, состояние растерянности, когда теряются какие-то опоры, это нормально. Просто не хватает доверия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торой шаг. Мы синтезируемся с Изначально Вышестоящим Отцом и входим в состояние ноля и входим в ноль Наблюдателя, в ноль позиции Наблюдателя. И это нейтральная такая точка перехода, когда уже нет предыдущего, и вы готовы войти в следующ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такой эффект – попробуйте, может быть, кто-то сейчас озвучит его. Какой эффект ноля? Только не выпадайте из Отца, вы не один на один с нолём. Ноль – это Отцом. Пустота – это космическое зло.</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i/>
          <w:iCs/>
          <w:sz w:val="24"/>
          <w:szCs w:val="24"/>
        </w:rPr>
        <w:t>Это как бы сфера какая-та, которая готова принят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где эта сф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 теле? Если вы в теле не проживаете, значит, там ещё нет опустошения. Понимаете, Наблюдатель внутри нас.</w:t>
      </w:r>
    </w:p>
    <w:p>
      <w:pPr>
        <w:pStyle w:val="Normal"/>
        <w:spacing w:lineRule="auto" w:line="240" w:before="0" w:after="0"/>
        <w:ind w:firstLine="709"/>
        <w:jc w:val="both"/>
        <w:rPr/>
      </w:pPr>
      <w:r>
        <w:rPr>
          <w:rFonts w:cs="Times New Roman" w:ascii="Times New Roman" w:hAnsi="Times New Roman"/>
          <w:i/>
          <w:sz w:val="24"/>
          <w:szCs w:val="24"/>
        </w:rPr>
        <w:t>И</w:t>
      </w:r>
      <w:r>
        <w:rPr>
          <w:rFonts w:cs="Times New Roman" w:ascii="Times New Roman" w:hAnsi="Times New Roman"/>
          <w:i/>
          <w:iCs/>
          <w:sz w:val="24"/>
          <w:szCs w:val="24"/>
        </w:rPr>
        <w:t>з зала</w:t>
      </w:r>
      <w:r>
        <w:rPr>
          <w:rFonts w:cs="Times New Roman" w:ascii="Times New Roman" w:hAnsi="Times New Roman"/>
          <w:i/>
          <w:sz w:val="24"/>
          <w:szCs w:val="24"/>
        </w:rPr>
        <w:t xml:space="preserve">: – </w:t>
      </w:r>
      <w:r>
        <w:rPr>
          <w:rFonts w:cs="Times New Roman" w:ascii="Times New Roman" w:hAnsi="Times New Roman"/>
          <w:i/>
          <w:iCs/>
          <w:sz w:val="24"/>
          <w:szCs w:val="24"/>
        </w:rPr>
        <w:t>В теле сердце очень сильно ощущаетс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оно ощущается, значит, оно не обнулилось. Соглас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это вижу, как картин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попробуйте телом пожить этим. Вот поживите это телом. Скажите, пожалуйста, у кого-нибудь есть сейчас эффект, что вы зависли в зале Отца?</w:t>
      </w:r>
    </w:p>
    <w:p>
      <w:pPr>
        <w:pStyle w:val="Normal"/>
        <w:spacing w:lineRule="auto" w:line="240" w:before="0" w:after="0"/>
        <w:ind w:firstLine="709"/>
        <w:jc w:val="both"/>
        <w:rPr/>
      </w:pPr>
      <w:r>
        <w:rPr>
          <w:rFonts w:cs="Times New Roman" w:ascii="Times New Roman" w:hAnsi="Times New Roman"/>
          <w:i/>
          <w:sz w:val="24"/>
          <w:szCs w:val="24"/>
        </w:rPr>
        <w:t>И</w:t>
      </w:r>
      <w:r>
        <w:rPr>
          <w:rFonts w:cs="Times New Roman" w:ascii="Times New Roman" w:hAnsi="Times New Roman"/>
          <w:i/>
          <w:iCs/>
          <w:sz w:val="24"/>
          <w:szCs w:val="24"/>
        </w:rPr>
        <w:t xml:space="preserve">з зала: </w:t>
      </w:r>
      <w:r>
        <w:rPr>
          <w:rFonts w:cs="Times New Roman" w:ascii="Times New Roman" w:hAnsi="Times New Roman"/>
          <w:i/>
          <w:sz w:val="24"/>
          <w:szCs w:val="24"/>
        </w:rPr>
        <w:t xml:space="preserve">– </w:t>
      </w:r>
      <w:r>
        <w:rPr>
          <w:rFonts w:cs="Times New Roman" w:ascii="Times New Roman" w:hAnsi="Times New Roman"/>
          <w:i/>
          <w:iCs/>
          <w:sz w:val="24"/>
          <w:szCs w:val="24"/>
        </w:rPr>
        <w:t xml:space="preserve">Такое проживание, что перед пропастью стоишь. Такое состояние, и так страшно, такое состояние </w:t>
      </w:r>
      <w:r>
        <w:rPr>
          <w:rFonts w:cs="Times New Roman" w:ascii="Times New Roman" w:hAnsi="Times New Roman"/>
          <w:i/>
          <w:sz w:val="24"/>
          <w:szCs w:val="24"/>
        </w:rPr>
        <w:t xml:space="preserve">– </w:t>
      </w:r>
      <w:r>
        <w:rPr>
          <w:rFonts w:cs="Times New Roman" w:ascii="Times New Roman" w:hAnsi="Times New Roman"/>
          <w:i/>
          <w:iCs/>
          <w:sz w:val="24"/>
          <w:szCs w:val="24"/>
        </w:rPr>
        <w:t>и там уже ничего. Такое пограничное</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Наблюдатель всегда верен Отцу. И когда вы верите Отцу, там вообще ничего не страшно. Знаете, есть такое состояние, когда вас чуть-чуть приподняло. Знаете, когда вы теряете гравитацию предыдущую, а другую вы ещё не вошли.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xml:space="preserve">– </w:t>
      </w:r>
      <w:r>
        <w:rPr>
          <w:rFonts w:cs="Times New Roman" w:ascii="Times New Roman" w:hAnsi="Times New Roman"/>
          <w:i/>
          <w:iCs/>
          <w:sz w:val="24"/>
          <w:szCs w:val="24"/>
        </w:rPr>
        <w:t>Делаешь шаг, зависаеш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сутствие гравитации, да, вот состояние отсутствия грави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w:t>
      </w:r>
      <w:r>
        <w:rPr>
          <w:rFonts w:cs="Times New Roman" w:ascii="Times New Roman" w:hAnsi="Times New Roman"/>
          <w:i/>
          <w:iCs/>
          <w:sz w:val="24"/>
          <w:szCs w:val="24"/>
        </w:rPr>
        <w:t xml:space="preserve"> Я это увидела на примере. Два полушария головного мозга и переход из одного в другой, вот центровка, точка, где гипофиз наход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сё остальное тело? Попробуйте доверить телу. Понимаете, мы зависаем в мозге.</w:t>
      </w:r>
    </w:p>
    <w:p>
      <w:pPr>
        <w:pStyle w:val="Normal"/>
        <w:spacing w:lineRule="auto" w:line="240" w:before="0" w:after="0"/>
        <w:ind w:firstLine="709"/>
        <w:jc w:val="both"/>
        <w:rPr/>
      </w:pPr>
      <w:r>
        <w:rPr>
          <w:rFonts w:cs="Times New Roman" w:ascii="Times New Roman" w:hAnsi="Times New Roman"/>
          <w:i/>
          <w:sz w:val="24"/>
          <w:szCs w:val="24"/>
        </w:rPr>
        <w:t xml:space="preserve">Из зала: – Увидела цельно. Как будто я </w:t>
      </w:r>
      <w:r>
        <w:rPr>
          <w:rFonts w:cs="Times New Roman" w:ascii="Times New Roman" w:hAnsi="Times New Roman"/>
          <w:i/>
          <w:iCs/>
          <w:sz w:val="24"/>
          <w:szCs w:val="24"/>
        </w:rPr>
        <w:t>внутри полностью телом в этой точке перехода, такой эффект я увид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ещё?</w:t>
      </w:r>
    </w:p>
    <w:p>
      <w:pPr>
        <w:pStyle w:val="Normal"/>
        <w:spacing w:lineRule="auto" w:line="240" w:before="0" w:after="0"/>
        <w:ind w:firstLine="709"/>
        <w:jc w:val="both"/>
        <w:rPr/>
      </w:pPr>
      <w:r>
        <w:rPr>
          <w:rFonts w:cs="Times New Roman" w:ascii="Times New Roman" w:hAnsi="Times New Roman"/>
          <w:i/>
          <w:sz w:val="24"/>
          <w:szCs w:val="24"/>
        </w:rPr>
        <w:t>И</w:t>
      </w:r>
      <w:r>
        <w:rPr>
          <w:rFonts w:cs="Times New Roman" w:ascii="Times New Roman" w:hAnsi="Times New Roman"/>
          <w:i/>
          <w:iCs/>
          <w:sz w:val="24"/>
          <w:szCs w:val="24"/>
        </w:rPr>
        <w:t xml:space="preserve">з зала: </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Там</w:t>
      </w:r>
      <w:r>
        <w:rPr>
          <w:rFonts w:cs="Times New Roman" w:ascii="Times New Roman" w:hAnsi="Times New Roman"/>
          <w:i/>
          <w:iCs/>
          <w:sz w:val="24"/>
          <w:szCs w:val="24"/>
        </w:rPr>
        <w:t xml:space="preserve"> процесс идёт как обнуления и тут же заполнение</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ещё не в третьем шаге. Мы ещё не в третьем шаге. А чтоб заполниться Отцом, если мы обнулились, что нужно сейчас сделать? А пригласите Отца во внутренний мир, пригласите Отца в ваше тело. Заполнитесь Отцом следующим шагом. И только когда вы обнулились не для себя хорошего, а вам ноль нужен был для того, чтобы Отец вами заполнил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 третий шаг. Заполняемся Отцом тотально всем телом, не только мозг, очень часто здесь может сработать Разум, это горизонт Разума, и он тут же реагирует на это. Это нормально. А теперь подключите всё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Изначально Вышестоящим Отцом, мы заполняемся Изначально Вышестоящим Отцом в завершение предыдущих позиций наблюдателя и заполняемся явлением Синтеза Изначально Вышестоящего Отца в явлении видов организации материи Изначально Вышестоящего Отца, явлении архетипов, явлении Октавности и любых иных специфик Изначально Вышестоящего Отца. И стяжаем Позицию Наблюдателя Изначально Вышестоящего Отца явлением Наблюдателя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новую Позицию Наблюдателя Изначально Вышестоящего Отца каждым из нас. И принципом «всё во всём Изначально Вышестоящим Отцом» мы просим Изначально Вышестоящего Отца сотворить Архетипическую Часть Наблюдател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Наблюдателя Изначально Вышестоящего Отца, стяжаем Системы, Аппараты, Частности, центральное ядро Синтеза Наблюдате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ясь этим, мы синтезируемся с Изначально Вышестоящим Отцом и стяжаем 16 Синтезов Изначально Вышестоящего Отца 16-ти Наблюдателей Изначально Вышестоящего Отца Архетипического Наблюдателя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тяжаем – а теперь внимание! – мы стяжаем (и вы попробуйте сориентироваться, на каком Наблюдателе сейчас Отец делает акцент) – 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синтезфизич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Посвящённ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Ипостас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Учите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Влады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блюдателя Человека-Авата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Человек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Посвящённ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Ипоста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Учите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Владык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Авата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я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16-рицей Архетипического Наблюдателя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дним из Наблюдателей Изначально Вышестоящего Отца, мы проникаемся Наблюдателем Изначально Вышестоящего Отца и наблюдае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поправляет – кому-то нужен именно этот Наблюдатель, чтобы увидеть, понаблюдать Отцом в какой-то ситуации. Каждый из вас сейчас пришёл на Синтез с какими-то своими ситуациями, и Отец сознательно вас, намеренно, акцентировал на этом Наблюдателе, для того чтобы вы Отцом понаблюдали эту ситуацию. Наблюд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стяжаем наблюдателя Служащего Изначально Вышестоящего Отца 16-рицей Субъектности Служащего Изначально Вышестоящего Отца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стяжаем 17 миллиардов 179 миллионов 869 тысяч 185 скоростей Архетипического Наблюдателя Изначально Вышестоящего Отца ракурсом Си-ИВДИВО Метагалактик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Синтезов Изначально Вышестоящего Отца 512-ти Наблюдателей 512-ти Частей 512-рицы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Аватаров Синтеза Яна Стаф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всё стяжённое и возожжённое мы эманируем в Изначально Вышестоящий Дом Изначально Вышестоящего Отца, эманируем в ИВДИВО Адыгея участников данной практики и эманируем в ИВДИВО Должностной компетенци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20" w:name="__RefHeading___Toc120827911"/>
      <w:bookmarkEnd w:id="20"/>
      <w:r>
        <w:rPr>
          <w:lang w:val="ru-RU"/>
        </w:rPr>
        <w:t>Что такое «Наблюда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я в практике была. Отец сказал, что это не нужно будет озвучивать в практике, потому что вы уже на курсе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Наблюдатель»? У некоторых была такая тенденция, проблемка наверно, в практике. Что такое Наблюдатель? Это ваши привычки! Вот вы наблюдаете иногда своими привычками. Вы так привыкли. Вы наблюдаете какими-то своими привязками, потому что это так, вы так привыкли, вы к этому привяз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когда женщина зависит от мужчины, она наблюдает... Помните, есть люди, которые зависимы от мнения? Вот их Наблюдатель зависим от того человека. И это есть привы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значит «смена Наблюдателя»? </w:t>
      </w:r>
      <w:r>
        <w:rPr>
          <w:rFonts w:cs="Times New Roman" w:ascii="Times New Roman" w:hAnsi="Times New Roman"/>
          <w:b/>
          <w:sz w:val="24"/>
          <w:szCs w:val="24"/>
        </w:rPr>
        <w:t xml:space="preserve">Когда мы меняем Наблюдателя, мы ускоряемся в своём развитии. Если мы застреваем в своём Наблюдателе, мы застреваем в скорости развития! </w:t>
      </w:r>
      <w:r>
        <w:rPr>
          <w:rFonts w:cs="Times New Roman" w:ascii="Times New Roman" w:hAnsi="Times New Roman"/>
          <w:sz w:val="24"/>
          <w:szCs w:val="24"/>
        </w:rPr>
        <w:t xml:space="preserve">Мы просто-напросто стагнируем, это болото! </w:t>
      </w:r>
    </w:p>
    <w:p>
      <w:pPr>
        <w:pStyle w:val="Normal"/>
        <w:spacing w:lineRule="auto" w:line="240" w:before="0" w:after="0"/>
        <w:ind w:firstLine="709"/>
        <w:jc w:val="both"/>
        <w:rPr/>
      </w:pPr>
      <w:r>
        <w:rPr>
          <w:rFonts w:cs="Times New Roman" w:ascii="Times New Roman" w:hAnsi="Times New Roman"/>
          <w:sz w:val="24"/>
          <w:szCs w:val="24"/>
        </w:rPr>
        <w:t>Помните, дед так жил, отец так жил, и я так буду жить? Болото. Всё, и человек не развивается. И поэтому сейчас в практике, когда мы стояли у Отца, и он сказал: «Они должны сами это почувствовзнать, что они сейчас будут отдавать, что они будут переплавлять, чем они будут опустошаться</w:t>
      </w:r>
      <w:r>
        <w:rPr>
          <w:rFonts w:cs="Times New Roman" w:ascii="Times New Roman" w:hAnsi="Times New Roman"/>
          <w:iCs/>
          <w:sz w:val="24"/>
          <w:szCs w:val="24"/>
        </w:rPr>
        <w:t>»</w:t>
      </w:r>
      <w:r>
        <w:rPr>
          <w:rFonts w:cs="Times New Roman" w:ascii="Times New Roman" w:hAnsi="Times New Roman"/>
          <w:sz w:val="24"/>
          <w:szCs w:val="24"/>
        </w:rPr>
        <w:t>. И, на самом деле, у некоторых выдернулось, выворот был каких-то старых-старых традиций, каких-то старых понятий.</w:t>
      </w:r>
    </w:p>
    <w:p>
      <w:pPr>
        <w:pStyle w:val="Normal"/>
        <w:spacing w:lineRule="auto" w:line="240" w:before="0" w:after="0"/>
        <w:ind w:firstLine="709"/>
        <w:jc w:val="both"/>
        <w:rPr/>
      </w:pPr>
      <w:r>
        <w:rPr>
          <w:rFonts w:cs="Times New Roman" w:ascii="Times New Roman" w:hAnsi="Times New Roman"/>
          <w:sz w:val="24"/>
          <w:szCs w:val="24"/>
        </w:rPr>
        <w:t>А ещё, знаете, что такое «</w:t>
      </w:r>
      <w:r>
        <w:rPr>
          <w:rFonts w:cs="Times New Roman" w:ascii="Times New Roman" w:hAnsi="Times New Roman"/>
          <w:b/>
          <w:sz w:val="24"/>
          <w:szCs w:val="24"/>
        </w:rPr>
        <w:t>Наблюдатель»? Это синтез Частностей</w:t>
      </w:r>
      <w:r>
        <w:rPr>
          <w:rFonts w:cs="Times New Roman" w:ascii="Times New Roman" w:hAnsi="Times New Roman"/>
          <w:sz w:val="24"/>
          <w:szCs w:val="24"/>
        </w:rPr>
        <w:t>. Это когда есть старые мысли, ну, допустим, вы считаете, что это когда-то была очень удачная идея, вы за неё вцепились, а она уже давно отработана, и она уже стагнирует, она стагнирует ваше развитие. Старые чувства очень часто дают именно эту позицию Наблюдателя. Допустим, старые движения, как их поменять? Идите на работу другой дорогой, хотя бы начните с этого. И практика очень мощная, на самом деле.</w:t>
      </w:r>
    </w:p>
    <w:p>
      <w:pPr>
        <w:pStyle w:val="Normal"/>
        <w:spacing w:lineRule="auto" w:line="240" w:before="0" w:after="0"/>
        <w:ind w:firstLine="709"/>
        <w:jc w:val="both"/>
        <w:rPr/>
      </w:pPr>
      <w:r>
        <w:rPr>
          <w:rFonts w:cs="Times New Roman" w:ascii="Times New Roman" w:hAnsi="Times New Roman"/>
          <w:i/>
          <w:sz w:val="24"/>
          <w:szCs w:val="24"/>
        </w:rPr>
        <w:t>Из зала: – Когда Отец изнутри меня, Отец-Наблюдатель. У меня внутри Отец и вовне Отец. Изнутри Отец наблюдает за мной, при этом перезапись идёт она как опустошение Отца Отцом – ноль, да, разворачивается. Это как процесс происходил – изнутри опустошение, но Отцом.</w:t>
      </w:r>
      <w:r>
        <w:rPr>
          <w:rFonts w:cs="Times New Roman" w:ascii="Times New Roman" w:hAnsi="Times New Roman"/>
          <w:sz w:val="24"/>
          <w:szCs w:val="24"/>
        </w:rPr>
        <w:t xml:space="preserve"> </w:t>
      </w:r>
      <w:r>
        <w:rPr>
          <w:rFonts w:cs="Times New Roman" w:ascii="Times New Roman" w:hAnsi="Times New Roman"/>
          <w:i/>
          <w:sz w:val="24"/>
          <w:szCs w:val="24"/>
        </w:rPr>
        <w:t>Наблюдатель – Отец и Наблюдаемый – Отец, это изнутри. И перезапись, соответственно, этим ракурсом: Отец Посвящённым, Отец Служащим. И перезапись Отца Отцом. Это процесс постоянный – процесс опустошение и насыщение, как цельность такая.</w:t>
      </w:r>
    </w:p>
    <w:p>
      <w:pPr>
        <w:pStyle w:val="Normal"/>
        <w:spacing w:lineRule="auto" w:line="240" w:before="0" w:after="0"/>
        <w:ind w:firstLine="709"/>
        <w:jc w:val="both"/>
        <w:rPr/>
      </w:pPr>
      <w:r>
        <w:rPr>
          <w:rFonts w:cs="Times New Roman" w:ascii="Times New Roman" w:hAnsi="Times New Roman"/>
          <w:sz w:val="24"/>
          <w:szCs w:val="24"/>
        </w:rPr>
        <w:t xml:space="preserve">Смотрите, с одной стороны, </w:t>
      </w:r>
      <w:r>
        <w:rPr>
          <w:rFonts w:cs="Times New Roman" w:ascii="Times New Roman" w:hAnsi="Times New Roman"/>
          <w:b/>
          <w:sz w:val="24"/>
          <w:szCs w:val="24"/>
        </w:rPr>
        <w:t>дали 16 вариантов поменять скорость развития, 16 вариантов. Почему сейчас Субъект очень важен? Потому что он универсален!</w:t>
      </w:r>
      <w:r>
        <w:rPr>
          <w:rFonts w:cs="Times New Roman" w:ascii="Times New Roman" w:hAnsi="Times New Roman"/>
          <w:sz w:val="24"/>
          <w:szCs w:val="24"/>
        </w:rPr>
        <w:t xml:space="preserve"> Это такой универсальный ключик, который может распаковать любой Синтез. Вот универсальность 16-рицы: Человек, Человек-Посвящённый – процессуальность. Двигайся дальше как Человек </w:t>
        <w:softHyphen/>
        <w:t>Посвящённый, берись за что-то новое! Человек-Служащий – созидай! Человек..., и так далее.</w:t>
      </w:r>
    </w:p>
    <w:p>
      <w:pPr>
        <w:pStyle w:val="Normal"/>
        <w:spacing w:lineRule="auto" w:line="240" w:before="0" w:after="0"/>
        <w:ind w:firstLine="709"/>
        <w:jc w:val="both"/>
        <w:rPr/>
      </w:pPr>
      <w:r>
        <w:rPr>
          <w:rFonts w:cs="Times New Roman" w:ascii="Times New Roman" w:hAnsi="Times New Roman"/>
          <w:sz w:val="24"/>
          <w:szCs w:val="24"/>
        </w:rPr>
        <w:t xml:space="preserve">Потом начинается Посвящённый, и так далее. Получается, 16 возможностей раскрутить скорости, а нам Отец ещё и вдогонку что-то дал. 17 миллиардов скоростей, понимаете?! Для того чтобы снести так снести всё, что там осталось, какие-то последы, понимаете? Не всегда этот процесс может быть приятен. Если у нас нет внутри какой-то записи Будды, буддической записи, на самом деле, Будда – это Дзен, Будда – это такая накопленность, она по горизонту какая, помните? Будда, реализация? Третья! Помните? Вторая Ману. И Будда, он что делает, прежде всего? Он работает с Духом! Он работает с Духом. И получается, что, </w:t>
      </w:r>
      <w:r>
        <w:rPr>
          <w:rFonts w:cs="Times New Roman" w:ascii="Times New Roman" w:hAnsi="Times New Roman"/>
          <w:b/>
          <w:sz w:val="24"/>
          <w:szCs w:val="24"/>
        </w:rPr>
        <w:t>если у нас есть внутреннее накопление Будды, мы не привязаны, то есть мы не зависим от привязок</w:t>
      </w:r>
      <w:r>
        <w:rPr>
          <w:rFonts w:cs="Times New Roman" w:ascii="Times New Roman" w:hAnsi="Times New Roman"/>
          <w:sz w:val="24"/>
          <w:szCs w:val="24"/>
        </w:rPr>
        <w:t>. И Будда тут же говорит:</w:t>
      </w:r>
      <w:r>
        <w:rPr>
          <w:rFonts w:cs="Times New Roman" w:ascii="Times New Roman" w:hAnsi="Times New Roman"/>
          <w:iCs/>
          <w:sz w:val="24"/>
          <w:szCs w:val="24"/>
        </w:rPr>
        <w:t xml:space="preserve"> «Хо! </w:t>
      </w:r>
      <w:r>
        <w:rPr>
          <w:rFonts w:cs="Times New Roman" w:ascii="Times New Roman" w:hAnsi="Times New Roman"/>
          <w:sz w:val="24"/>
          <w:szCs w:val="24"/>
        </w:rPr>
        <w:t>Дайте мне возможность, ура! Хорошая практика, есть возможность отвязаться!</w:t>
      </w:r>
      <w:r>
        <w:rPr>
          <w:rFonts w:cs="Times New Roman" w:ascii="Times New Roman" w:hAnsi="Times New Roman"/>
          <w:iCs/>
          <w:sz w:val="24"/>
          <w:szCs w:val="24"/>
        </w:rPr>
        <w:t>», знаете,</w:t>
      </w:r>
      <w:r>
        <w:rPr>
          <w:rFonts w:cs="Times New Roman" w:ascii="Times New Roman" w:hAnsi="Times New Roman"/>
          <w:sz w:val="24"/>
          <w:szCs w:val="24"/>
        </w:rPr>
        <w:t xml:space="preserve"> есть </w:t>
      </w:r>
      <w:r>
        <w:rPr>
          <w:rFonts w:cs="Times New Roman" w:ascii="Times New Roman" w:hAnsi="Times New Roman"/>
          <w:iCs/>
          <w:sz w:val="24"/>
          <w:szCs w:val="24"/>
        </w:rPr>
        <w:t>«</w:t>
      </w:r>
      <w:r>
        <w:rPr>
          <w:rFonts w:cs="Times New Roman" w:ascii="Times New Roman" w:hAnsi="Times New Roman"/>
          <w:sz w:val="24"/>
          <w:szCs w:val="24"/>
        </w:rPr>
        <w:t>Иди, отвяжись!</w:t>
      </w:r>
      <w:r>
        <w:rPr>
          <w:rFonts w:cs="Times New Roman" w:ascii="Times New Roman" w:hAnsi="Times New Roman"/>
          <w:iCs/>
          <w:sz w:val="24"/>
          <w:szCs w:val="24"/>
        </w:rPr>
        <w:t>», да?</w:t>
      </w:r>
      <w:r>
        <w:rPr>
          <w:rFonts w:cs="Times New Roman" w:ascii="Times New Roman" w:hAnsi="Times New Roman"/>
          <w:sz w:val="24"/>
          <w:szCs w:val="24"/>
        </w:rPr>
        <w:t xml:space="preserve"> Или </w:t>
      </w:r>
      <w:r>
        <w:rPr>
          <w:rFonts w:cs="Times New Roman" w:ascii="Times New Roman" w:hAnsi="Times New Roman"/>
          <w:iCs/>
          <w:sz w:val="24"/>
          <w:szCs w:val="24"/>
        </w:rPr>
        <w:t>«</w:t>
      </w:r>
      <w:r>
        <w:rPr>
          <w:rFonts w:cs="Times New Roman" w:ascii="Times New Roman" w:hAnsi="Times New Roman"/>
          <w:sz w:val="24"/>
          <w:szCs w:val="24"/>
        </w:rPr>
        <w:t>Отвяжись от меня!</w:t>
      </w:r>
      <w:r>
        <w:rPr>
          <w:rFonts w:cs="Times New Roman" w:ascii="Times New Roman" w:hAnsi="Times New Roman"/>
          <w:iCs/>
          <w:sz w:val="24"/>
          <w:szCs w:val="24"/>
        </w:rPr>
        <w:t>», п</w:t>
      </w:r>
      <w:r>
        <w:rPr>
          <w:rFonts w:cs="Times New Roman" w:ascii="Times New Roman" w:hAnsi="Times New Roman"/>
          <w:sz w:val="24"/>
          <w:szCs w:val="24"/>
        </w:rPr>
        <w:t xml:space="preserve">омните? </w:t>
      </w:r>
    </w:p>
    <w:p>
      <w:pPr>
        <w:pStyle w:val="Normal"/>
        <w:spacing w:lineRule="auto" w:line="240" w:before="0" w:after="0"/>
        <w:ind w:firstLine="709"/>
        <w:jc w:val="both"/>
        <w:rPr/>
      </w:pPr>
      <w:r>
        <w:rPr>
          <w:rFonts w:cs="Times New Roman" w:ascii="Times New Roman" w:hAnsi="Times New Roman"/>
          <w:sz w:val="24"/>
          <w:szCs w:val="24"/>
        </w:rPr>
        <w:t xml:space="preserve">Будда, который отвязывается, то есть у него нет привязок. Помните, </w:t>
      </w:r>
      <w:r>
        <w:rPr>
          <w:rFonts w:cs="Times New Roman" w:ascii="Times New Roman" w:hAnsi="Times New Roman"/>
          <w:iCs/>
          <w:sz w:val="24"/>
          <w:szCs w:val="24"/>
        </w:rPr>
        <w:t>«</w:t>
      </w:r>
      <w:r>
        <w:rPr>
          <w:rFonts w:cs="Times New Roman" w:ascii="Times New Roman" w:hAnsi="Times New Roman"/>
          <w:sz w:val="24"/>
          <w:szCs w:val="24"/>
        </w:rPr>
        <w:t>Бойтесь привычек! Бойтесь привязок!</w:t>
      </w:r>
      <w:r>
        <w:rPr>
          <w:rFonts w:cs="Times New Roman" w:ascii="Times New Roman" w:hAnsi="Times New Roman"/>
          <w:iCs/>
          <w:sz w:val="24"/>
          <w:szCs w:val="24"/>
        </w:rPr>
        <w:t>»</w:t>
      </w:r>
      <w:r>
        <w:rPr>
          <w:rFonts w:cs="Times New Roman" w:ascii="Times New Roman" w:hAnsi="Times New Roman"/>
          <w:sz w:val="24"/>
          <w:szCs w:val="24"/>
        </w:rPr>
        <w:t>? Это вот об этом сейчас практика была. Если нет внутреннего дзена, если у нас нет внутреннего юмора, нам очень сложно это поменять, нас это гнетёт, нам немножко неприятно, нас где-то как-то напрягает это состояние. И такая рекомендация, там Отец по итогу сказал:</w:t>
      </w:r>
      <w:r>
        <w:rPr>
          <w:rFonts w:cs="Times New Roman" w:ascii="Times New Roman" w:hAnsi="Times New Roman"/>
          <w:iCs/>
          <w:sz w:val="24"/>
          <w:szCs w:val="24"/>
        </w:rPr>
        <w:t xml:space="preserve"> «</w:t>
      </w:r>
      <w:r>
        <w:rPr>
          <w:rFonts w:cs="Times New Roman" w:ascii="Times New Roman" w:hAnsi="Times New Roman"/>
          <w:sz w:val="24"/>
          <w:szCs w:val="24"/>
        </w:rPr>
        <w:t>Кто сейчас чувствознает, что что-то там не доделалось, попросите сознательно сегодня на ночной учёбе поработать с этой практикой</w:t>
      </w:r>
      <w:r>
        <w:rPr>
          <w:rFonts w:cs="Times New Roman" w:ascii="Times New Roman" w:hAnsi="Times New Roman"/>
          <w:iCs/>
          <w:sz w:val="24"/>
          <w:szCs w:val="24"/>
        </w:rPr>
        <w:t>»</w:t>
      </w:r>
      <w:r>
        <w:rPr>
          <w:rFonts w:cs="Times New Roman" w:ascii="Times New Roman" w:hAnsi="Times New Roman"/>
          <w:sz w:val="24"/>
          <w:szCs w:val="24"/>
        </w:rPr>
        <w:t xml:space="preserve">. Она очень важна, на самом деле, очень глубокая 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одномоментный Наблюдатель 512-ю Частями? Это ж вообще был эффект потрясающий, вас просто шокировали там. Вы приготовились потренироваться, вам сразу – бабах! Глазики открыли все ваши 512 Частей, и наблюдают за вами, с вами, и вы начинаете теряться, но при этом внутренний шок, да, такой приятный шок, есть такой эффект. Есть.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скорости добавили.</w:t>
      </w:r>
    </w:p>
    <w:p>
      <w:pPr>
        <w:pStyle w:val="Normal"/>
        <w:spacing w:lineRule="auto" w:line="240" w:before="0" w:after="0"/>
        <w:ind w:firstLine="709"/>
        <w:jc w:val="both"/>
        <w:rPr/>
      </w:pPr>
      <w:r>
        <w:rPr>
          <w:rFonts w:cs="Times New Roman" w:ascii="Times New Roman" w:hAnsi="Times New Roman"/>
          <w:sz w:val="24"/>
          <w:szCs w:val="24"/>
        </w:rPr>
        <w:t xml:space="preserve">А потом ещё скорости добавили. Хорошо. Ну, сейчас мы ещё одну практику исполним и пойдём на переры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1" w:name="__RefHeading___Toc120827912"/>
      <w:r>
        <w:rPr>
          <w:lang w:val="ru-RU"/>
        </w:rPr>
        <w:t>Спецификат Пробуддической материи.</w:t>
      </w:r>
      <w:bookmarkEnd w:id="21"/>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сейчас пойдём с вами стяжаем Пробудд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уже с вами озвучили, что </w:t>
      </w:r>
      <w:r>
        <w:rPr>
          <w:rFonts w:cs="Times New Roman" w:ascii="Times New Roman" w:hAnsi="Times New Roman"/>
          <w:b/>
          <w:sz w:val="24"/>
          <w:szCs w:val="24"/>
        </w:rPr>
        <w:t xml:space="preserve">Пробуддическая материя – это процессы организации общения и взаимоотношения с Изначально Вышестоящим Отцом, с Аватарами Синтеза, </w:t>
      </w:r>
      <w:r>
        <w:rPr>
          <w:rFonts w:cs="Times New Roman" w:ascii="Times New Roman" w:hAnsi="Times New Roman"/>
          <w:sz w:val="24"/>
          <w:szCs w:val="24"/>
        </w:rPr>
        <w:t xml:space="preserve">взаимоотношения с каждым из нас. То есть это процесс взаимоотношений, которые что делают? Они выводят нас на шаг выше! И вы понимаете, допустим, есть те, которые походят и говорят: </w:t>
      </w:r>
      <w:r>
        <w:rPr>
          <w:rFonts w:cs="Times New Roman" w:ascii="Times New Roman" w:hAnsi="Times New Roman"/>
          <w:iCs/>
          <w:sz w:val="24"/>
          <w:szCs w:val="24"/>
        </w:rPr>
        <w:t>«</w:t>
      </w:r>
      <w:r>
        <w:rPr>
          <w:rFonts w:cs="Times New Roman" w:ascii="Times New Roman" w:hAnsi="Times New Roman"/>
          <w:sz w:val="24"/>
          <w:szCs w:val="24"/>
        </w:rPr>
        <w:t xml:space="preserve">Ну, не вижу, не слышу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ыхожу Кут Хуми</w:t>
      </w:r>
      <w:r>
        <w:rPr>
          <w:rFonts w:cs="Times New Roman" w:ascii="Times New Roman" w:hAnsi="Times New Roman"/>
          <w:iCs/>
          <w:sz w:val="24"/>
          <w:szCs w:val="24"/>
        </w:rPr>
        <w:t>», и вот в</w:t>
      </w:r>
      <w:r>
        <w:rPr>
          <w:rFonts w:cs="Times New Roman" w:ascii="Times New Roman" w:hAnsi="Times New Roman"/>
          <w:sz w:val="24"/>
          <w:szCs w:val="24"/>
        </w:rPr>
        <w:t xml:space="preserve">ы подходите, и если у того, у кого вы просите помощи, накоплена Пробуддическая материя, они всегда найдут ту практику, то слово, какой-то совет, взаимопомощь, когда вам помогут что-то услышать, что-то увидеть. </w:t>
      </w:r>
    </w:p>
    <w:p>
      <w:pPr>
        <w:pStyle w:val="Normal"/>
        <w:spacing w:lineRule="auto" w:line="240" w:before="0" w:after="0"/>
        <w:ind w:firstLine="709"/>
        <w:jc w:val="both"/>
        <w:rPr/>
      </w:pPr>
      <w:r>
        <w:rPr>
          <w:rFonts w:cs="Times New Roman" w:ascii="Times New Roman" w:hAnsi="Times New Roman"/>
          <w:sz w:val="24"/>
          <w:szCs w:val="24"/>
        </w:rPr>
        <w:t>Не через них, а во взаимоотношениях. И это Пробуддическая материя! Когда вы можете человеку помочь выйти на шаг выше, чтобы загасить, а именно помочь выйти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вает, допустим, такой момент: ну, не дано! Допустим, для кого-то пробуждение, а для кого-то смерть. Кто-то готов пробудиться, а кто-то: </w:t>
      </w:r>
      <w:r>
        <w:rPr>
          <w:rFonts w:cs="Times New Roman" w:ascii="Times New Roman" w:hAnsi="Times New Roman"/>
          <w:iCs/>
          <w:sz w:val="24"/>
          <w:szCs w:val="24"/>
        </w:rPr>
        <w:t>«</w:t>
      </w:r>
      <w:r>
        <w:rPr>
          <w:rFonts w:cs="Times New Roman" w:ascii="Times New Roman" w:hAnsi="Times New Roman"/>
          <w:sz w:val="24"/>
          <w:szCs w:val="24"/>
        </w:rPr>
        <w:t>Нет, нет, нет, я даже видеть это не хочу, даже не говорите мне</w:t>
      </w:r>
      <w:r>
        <w:rPr>
          <w:rFonts w:cs="Times New Roman" w:ascii="Times New Roman" w:hAnsi="Times New Roman"/>
          <w:iCs/>
          <w:sz w:val="24"/>
          <w:szCs w:val="24"/>
        </w:rPr>
        <w:t>»</w:t>
      </w:r>
      <w:r>
        <w:rPr>
          <w:rFonts w:cs="Times New Roman" w:ascii="Times New Roman" w:hAnsi="Times New Roman"/>
          <w:sz w:val="24"/>
          <w:szCs w:val="24"/>
        </w:rPr>
        <w:t xml:space="preserve">. Вот, буквально, неда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в Метагалактической Империи мы проводим вебинары для новеньких. Неделю-две назад был мой вебинар, и тема была </w:t>
      </w:r>
      <w:r>
        <w:rPr>
          <w:rFonts w:cs="Times New Roman" w:ascii="Times New Roman" w:hAnsi="Times New Roman"/>
          <w:iCs/>
          <w:sz w:val="24"/>
          <w:szCs w:val="24"/>
        </w:rPr>
        <w:t>«</w:t>
      </w:r>
      <w:r>
        <w:rPr>
          <w:rFonts w:cs="Times New Roman" w:ascii="Times New Roman" w:hAnsi="Times New Roman"/>
          <w:sz w:val="24"/>
          <w:szCs w:val="24"/>
        </w:rPr>
        <w:t>Внутренний голос</w:t>
      </w:r>
      <w:r>
        <w:rPr>
          <w:rFonts w:cs="Times New Roman" w:ascii="Times New Roman" w:hAnsi="Times New Roman"/>
          <w:iCs/>
          <w:sz w:val="24"/>
          <w:szCs w:val="24"/>
        </w:rPr>
        <w:t>».</w:t>
      </w:r>
      <w:r>
        <w:rPr>
          <w:rFonts w:cs="Times New Roman" w:ascii="Times New Roman" w:hAnsi="Times New Roman"/>
          <w:sz w:val="24"/>
          <w:szCs w:val="24"/>
        </w:rPr>
        <w:t xml:space="preserve"> Слушали, да? Ну и так, вроде бы всё на ура! Всё там всем понравилось, всё замечательно. И тут одна моя знакомая, тоже участвовала в вебинаре, и аудиозапись дала послушать своей воцерковлённой родственнице. </w:t>
      </w:r>
    </w:p>
    <w:p>
      <w:pPr>
        <w:pStyle w:val="Normal"/>
        <w:spacing w:lineRule="auto" w:line="240" w:before="0" w:after="0"/>
        <w:ind w:firstLine="709"/>
        <w:jc w:val="both"/>
        <w:rPr/>
      </w:pPr>
      <w:r>
        <w:rPr>
          <w:rFonts w:cs="Times New Roman" w:ascii="Times New Roman" w:hAnsi="Times New Roman"/>
          <w:sz w:val="24"/>
          <w:szCs w:val="24"/>
        </w:rPr>
        <w:t>Она буквально послушала 2-3 минуты и сказала:</w:t>
      </w:r>
      <w:r>
        <w:rPr>
          <w:rFonts w:cs="Times New Roman" w:ascii="Times New Roman" w:hAnsi="Times New Roman"/>
          <w:iCs/>
          <w:sz w:val="24"/>
          <w:szCs w:val="24"/>
        </w:rPr>
        <w:t xml:space="preserve"> «</w:t>
      </w:r>
      <w:r>
        <w:rPr>
          <w:rFonts w:cs="Times New Roman" w:ascii="Times New Roman" w:hAnsi="Times New Roman"/>
          <w:sz w:val="24"/>
          <w:szCs w:val="24"/>
        </w:rPr>
        <w:t>Я даже слышать дальше не хочу. Я понимаю, что там сейчас скажут такое, что я перестану верить туда, куда я хочу. Я категорически не хочу это слушать!</w:t>
      </w:r>
      <w:r>
        <w:rPr>
          <w:rFonts w:cs="Times New Roman" w:ascii="Times New Roman" w:hAnsi="Times New Roman"/>
          <w:iCs/>
          <w:sz w:val="24"/>
          <w:szCs w:val="24"/>
        </w:rPr>
        <w:t xml:space="preserve">». </w:t>
      </w:r>
      <w:r>
        <w:rPr>
          <w:rFonts w:cs="Times New Roman" w:ascii="Times New Roman" w:hAnsi="Times New Roman"/>
          <w:b/>
          <w:sz w:val="24"/>
          <w:szCs w:val="24"/>
        </w:rPr>
        <w:t>И Пробуддическая материя, когда вы способны, что сделать? Помочь выйти, помочь выйти на шаг выше!</w:t>
      </w:r>
      <w:r>
        <w:rPr>
          <w:rFonts w:cs="Times New Roman" w:ascii="Times New Roman" w:hAnsi="Times New Roman"/>
          <w:sz w:val="24"/>
          <w:szCs w:val="24"/>
        </w:rPr>
        <w:t xml:space="preserve"> Вот это пробудд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дичность – ты просыпаешься, а вот «пра» куда? В чём-то новом, правильно? В чём-то новом. Мы, конечно, можем прийти, метлой махнуть: </w:t>
      </w:r>
      <w:r>
        <w:rPr>
          <w:rFonts w:cs="Times New Roman" w:ascii="Times New Roman" w:hAnsi="Times New Roman"/>
          <w:iCs/>
          <w:sz w:val="24"/>
          <w:szCs w:val="24"/>
        </w:rPr>
        <w:t>«</w:t>
      </w:r>
      <w:r>
        <w:rPr>
          <w:rFonts w:cs="Times New Roman" w:ascii="Times New Roman" w:hAnsi="Times New Roman"/>
          <w:sz w:val="24"/>
          <w:szCs w:val="24"/>
        </w:rPr>
        <w:t>Так, стройся, мы сейчас будем тебя пробуждать!</w:t>
      </w:r>
      <w:r>
        <w:rPr>
          <w:rFonts w:cs="Times New Roman" w:ascii="Times New Roman" w:hAnsi="Times New Roman"/>
          <w:iCs/>
          <w:sz w:val="24"/>
          <w:szCs w:val="24"/>
        </w:rPr>
        <w:t>», да?</w:t>
      </w:r>
      <w:r>
        <w:rPr>
          <w:rFonts w:cs="Times New Roman" w:ascii="Times New Roman" w:hAnsi="Times New Roman"/>
          <w:sz w:val="24"/>
          <w:szCs w:val="24"/>
        </w:rPr>
        <w:t xml:space="preserve"> Поэтому, кто-то готов к этому, а есть такое понятие, помните, «не дано!». А иногда не дано даже в этом воплощении. И не только. И в следующем не дано. </w:t>
      </w:r>
    </w:p>
    <w:p>
      <w:pPr>
        <w:pStyle w:val="Normal"/>
        <w:spacing w:lineRule="auto" w:line="240" w:before="0" w:after="0"/>
        <w:ind w:firstLine="709"/>
        <w:jc w:val="both"/>
        <w:rPr/>
      </w:pPr>
      <w:r>
        <w:rPr>
          <w:rFonts w:cs="Times New Roman" w:ascii="Times New Roman" w:hAnsi="Times New Roman"/>
          <w:sz w:val="24"/>
          <w:szCs w:val="24"/>
        </w:rPr>
        <w:t xml:space="preserve">И понимаете, внутренний Наблюдатель, он чутко это идентифицирует. Он чутко понимает, что не надо пробуждать, не дано человеку, и принимает его таким, какой он есть. </w:t>
      </w:r>
      <w:r>
        <w:rPr>
          <w:rFonts w:cs="Times New Roman" w:ascii="Times New Roman" w:hAnsi="Times New Roman"/>
          <w:iCs/>
          <w:sz w:val="24"/>
          <w:szCs w:val="24"/>
        </w:rPr>
        <w:t>«</w:t>
      </w:r>
      <w:r>
        <w:rPr>
          <w:rFonts w:cs="Times New Roman" w:ascii="Times New Roman" w:hAnsi="Times New Roman"/>
          <w:sz w:val="24"/>
          <w:szCs w:val="24"/>
        </w:rPr>
        <w:t>Всё равно иди в Синтез! Всё равно тебе надо в Синтез! А ну-ка, быстро к Отцу. А ну-ка, быстро практики!</w:t>
      </w:r>
      <w:r>
        <w:rPr>
          <w:rFonts w:cs="Times New Roman" w:ascii="Times New Roman" w:hAnsi="Times New Roman"/>
          <w:iCs/>
          <w:sz w:val="24"/>
          <w:szCs w:val="24"/>
        </w:rPr>
        <w:t>».</w:t>
      </w:r>
      <w:r>
        <w:rPr>
          <w:rFonts w:cs="Times New Roman" w:ascii="Times New Roman" w:hAnsi="Times New Roman"/>
          <w:sz w:val="24"/>
          <w:szCs w:val="24"/>
        </w:rPr>
        <w:t xml:space="preserve"> И они бедные шарахаются, им становится ещё хуже. Вообще, они не знают, что с этим делать, вы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5"/>
          <w:sz w:val="24"/>
          <w:szCs w:val="24"/>
        </w:rPr>
        <w:t xml:space="preserve">Поэтому, Пробуддическая материя, она </w:t>
      </w:r>
      <w:r>
        <w:rPr>
          <w:rFonts w:cs="Times New Roman" w:ascii="Times New Roman" w:hAnsi="Times New Roman"/>
          <w:iCs/>
          <w:spacing w:val="25"/>
          <w:sz w:val="24"/>
          <w:szCs w:val="24"/>
        </w:rPr>
        <w:t>«</w:t>
      </w:r>
      <w:r>
        <w:rPr>
          <w:rFonts w:cs="Times New Roman" w:ascii="Times New Roman" w:hAnsi="Times New Roman"/>
          <w:spacing w:val="25"/>
          <w:sz w:val="24"/>
          <w:szCs w:val="24"/>
        </w:rPr>
        <w:t>ткёт</w:t>
      </w:r>
      <w:r>
        <w:rPr>
          <w:rFonts w:cs="Times New Roman" w:ascii="Times New Roman" w:hAnsi="Times New Roman"/>
          <w:iCs/>
          <w:spacing w:val="25"/>
          <w:sz w:val="24"/>
          <w:szCs w:val="24"/>
        </w:rPr>
        <w:t xml:space="preserve">» </w:t>
      </w:r>
      <w:r>
        <w:rPr>
          <w:rFonts w:cs="Times New Roman" w:ascii="Times New Roman" w:hAnsi="Times New Roman"/>
          <w:spacing w:val="25"/>
          <w:sz w:val="24"/>
          <w:szCs w:val="24"/>
        </w:rPr>
        <w:t>Наблюдателя как материя.</w:t>
      </w:r>
      <w:r>
        <w:rPr>
          <w:rFonts w:cs="Times New Roman" w:ascii="Times New Roman" w:hAnsi="Times New Roman"/>
          <w:sz w:val="24"/>
          <w:szCs w:val="24"/>
        </w:rPr>
        <w:t xml:space="preserve"> И эти специфики «пра» во внутреннем Наблюдателе каждого из нас. Помните, внутренний мир – это всегда на шаг выше? И наш Наблюдатель, он всегда на шаг выше нас внешних. Априори. И поэтому Пробуддическая материя – это всегда на шаг выше. И запомните, допустим:</w:t>
      </w:r>
      <w:r>
        <w:rPr>
          <w:rFonts w:cs="Times New Roman" w:ascii="Times New Roman" w:hAnsi="Times New Roman"/>
          <w:iCs/>
          <w:sz w:val="24"/>
          <w:szCs w:val="24"/>
        </w:rPr>
        <w:t xml:space="preserve"> «</w:t>
      </w:r>
      <w:r>
        <w:rPr>
          <w:rFonts w:cs="Times New Roman" w:ascii="Times New Roman" w:hAnsi="Times New Roman"/>
          <w:sz w:val="24"/>
          <w:szCs w:val="24"/>
        </w:rPr>
        <w:t>Мне сказали, мне надо пойти на ночное обучение, стяжать, мы сейчас стяжаем Ипостасные, Трансвизорные, Синтезтела, ой, такая иногда там рутина</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ообще даже не надейтесь, что у вас ничего не изменится. </w:t>
      </w:r>
      <w:r>
        <w:rPr>
          <w:rFonts w:cs="Times New Roman" w:ascii="Times New Roman" w:hAnsi="Times New Roman"/>
          <w:b/>
          <w:sz w:val="24"/>
          <w:szCs w:val="24"/>
        </w:rPr>
        <w:t>Понимаете, даже если вы вышли в зал, постояли, уже пробуддичность в вас записалась.</w:t>
      </w:r>
      <w:r>
        <w:rPr>
          <w:rFonts w:cs="Times New Roman" w:ascii="Times New Roman" w:hAnsi="Times New Roman"/>
          <w:sz w:val="24"/>
          <w:szCs w:val="24"/>
        </w:rPr>
        <w:t xml:space="preserve"> Вопрос, насколько ваш Наблюдатель </w:t>
      </w:r>
      <w:r>
        <w:rPr>
          <w:rFonts w:cs="Times New Roman" w:ascii="Times New Roman" w:hAnsi="Times New Roman"/>
          <w:iCs/>
          <w:sz w:val="24"/>
          <w:szCs w:val="24"/>
        </w:rPr>
        <w:t>«</w:t>
      </w:r>
      <w:r>
        <w:rPr>
          <w:rFonts w:cs="Times New Roman" w:ascii="Times New Roman" w:hAnsi="Times New Roman"/>
          <w:sz w:val="24"/>
          <w:szCs w:val="24"/>
        </w:rPr>
        <w:t>вошёл в ноль</w:t>
      </w:r>
      <w:r>
        <w:rPr>
          <w:rFonts w:cs="Times New Roman" w:ascii="Times New Roman" w:hAnsi="Times New Roman"/>
          <w:iCs/>
          <w:sz w:val="24"/>
          <w:szCs w:val="24"/>
        </w:rPr>
        <w:t>».</w:t>
      </w:r>
      <w:r>
        <w:rPr>
          <w:rFonts w:cs="Times New Roman" w:ascii="Times New Roman" w:hAnsi="Times New Roman"/>
          <w:sz w:val="24"/>
          <w:szCs w:val="24"/>
        </w:rPr>
        <w:t xml:space="preserve"> И эти три позиции, у вас весь месяц будут срабатывать. Вот насколько ваш Наблюдатель входит в ноль во время этой практики, пони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Синтезтело. Мы стяжаем Синтезтела, чем мы накрываем планету Земля, прежде всего? Это в нас переписывается априори. Мы накрываем, помните, это организация Мудрости? А Мудрость, она записывается чем? Она записывается тезами, помните? Она пишется тезами Синтеза, то есть внутренне Синтез, внешне Мудрость,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удрость, Истина, хоть её и нельзя стяжать, но мы же стяжаем по архетипам. А откуда у нас там Мудрость? А её близко там у нас нет. Поэтому Отец нам даёт такую фору, и мы стяжаем Мудрость, единицы Мудрости, Ядра Мудрости Изначально Вышестоящего Отца. И получается, что мы вписываем Тезы Синтеза Изначально Вышестоящего Отца, перезаписываем Мудрость на планете Земля. И насколько мы с вами обнулились в Наблюдателе, настолько мы с вами этим преображаемся. </w:t>
      </w:r>
    </w:p>
    <w:p>
      <w:pPr>
        <w:pStyle w:val="Normal"/>
        <w:spacing w:lineRule="auto" w:line="240" w:before="0" w:after="0"/>
        <w:ind w:firstLine="709"/>
        <w:jc w:val="both"/>
        <w:rPr/>
      </w:pPr>
      <w:r>
        <w:rPr>
          <w:rFonts w:cs="Times New Roman" w:ascii="Times New Roman" w:hAnsi="Times New Roman"/>
          <w:sz w:val="24"/>
          <w:szCs w:val="24"/>
        </w:rPr>
        <w:t xml:space="preserve">Кстати, это очень сложная тема. Вообще Тонкий мир – это сложный мир. Почему? А потому что в предыдущую эпоху, это был самый такой зажигательный мир, куда </w:t>
      </w:r>
      <w:r>
        <w:rPr>
          <w:rFonts w:cs="Times New Roman" w:ascii="Times New Roman" w:hAnsi="Times New Roman"/>
          <w:iCs/>
          <w:sz w:val="24"/>
          <w:szCs w:val="24"/>
        </w:rPr>
        <w:t>«</w:t>
      </w:r>
      <w:r>
        <w:rPr>
          <w:rFonts w:cs="Times New Roman" w:ascii="Times New Roman" w:hAnsi="Times New Roman"/>
          <w:sz w:val="24"/>
          <w:szCs w:val="24"/>
        </w:rPr>
        <w:t>наскирдовали</w:t>
      </w:r>
      <w:r>
        <w:rPr>
          <w:rFonts w:cs="Times New Roman" w:ascii="Times New Roman" w:hAnsi="Times New Roman"/>
          <w:iCs/>
          <w:sz w:val="24"/>
          <w:szCs w:val="24"/>
        </w:rPr>
        <w:t>»</w:t>
      </w:r>
      <w:r>
        <w:rPr>
          <w:rFonts w:cs="Times New Roman" w:ascii="Times New Roman" w:hAnsi="Times New Roman"/>
          <w:sz w:val="24"/>
          <w:szCs w:val="24"/>
        </w:rPr>
        <w:t xml:space="preserve"> всего, чего можно: и демонский глобус, и омары чуть-чуть добавили, поэтому там, чего только нет. Естественно, не в Метагалактике, да, но в нас-то это есть иногда, и мы должны это учитыва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 Пробудди. Ну, вот, вроде бы. А, Пробудди! Результат Пробудди? </w:t>
      </w:r>
      <w:r>
        <w:rPr>
          <w:rFonts w:cs="Times New Roman" w:ascii="Times New Roman" w:hAnsi="Times New Roman"/>
          <w:b/>
          <w:sz w:val="24"/>
          <w:szCs w:val="24"/>
        </w:rPr>
        <w:t xml:space="preserve">Результат Пробудди всегда вовне. </w:t>
      </w:r>
      <w:r>
        <w:rPr>
          <w:rFonts w:cs="Times New Roman" w:ascii="Times New Roman" w:hAnsi="Times New Roman"/>
          <w:sz w:val="24"/>
          <w:szCs w:val="24"/>
        </w:rPr>
        <w:t xml:space="preserve">То есть вы пробудились внутри, а Будда где? Вовне! А Будда вовне! Помните, как Будду называли? Ну, да, Совершенный человек. А, по-моему, если я не ошибаюсь, Елена Ивановна Рерих, она его называла: «Мастером в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н был специалистом по материи. И там не было ни об Отце, ни об Иерархии, ни слова. То есть он был специалистом в материи. И помните, притча про двух учеников Будды? Когда один ученик, преданный Будде жил в шелках, в золоте, и тому подобное, и был управителем: управлял империей. А другой, который был предан Будде, сидел под баобабом в лохмотьях, в постоянных медитациях. И он предъявил претензию Будде: «А почему ты того больше уважаешь? Тот ни в чём себе не отказывает, а я тут во всём отказываю». Ну, а зачем? Зачем? Будда – это в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внутри вышли на что-то новое, вы должны – это отдать вовне. Например, вспоминаем наши погружения. Если кто-то себя в погружении видел великим воином, великой королевой, князьями, ещё кем-то, принцессами, и тому подобное. А почему бы вам после того, как мы сегодня стяжаем с вами Иерархизацию, эта подготовка у вас в веках всплывёт, извините, за это слово, оно выльется Иерархизацией, а вам не пойти, не открыть вашу фирму какую-то и управлять материей? </w:t>
      </w:r>
    </w:p>
    <w:p>
      <w:pPr>
        <w:pStyle w:val="Normal"/>
        <w:spacing w:lineRule="auto" w:line="240" w:before="0" w:after="0"/>
        <w:ind w:firstLine="709"/>
        <w:jc w:val="both"/>
        <w:rPr/>
      </w:pPr>
      <w:r>
        <w:rPr>
          <w:rFonts w:cs="Times New Roman" w:ascii="Times New Roman" w:hAnsi="Times New Roman"/>
          <w:sz w:val="24"/>
          <w:szCs w:val="24"/>
        </w:rPr>
        <w:t xml:space="preserve">А когда мы видим, ну, иногда подходят и говорят: «Я прошла погружение, я там это </w:t>
      </w:r>
      <w:r>
        <w:rPr>
          <w:rFonts w:cs="Times New Roman" w:ascii="Times New Roman" w:hAnsi="Times New Roman"/>
          <w:i/>
          <w:sz w:val="24"/>
          <w:szCs w:val="24"/>
        </w:rPr>
        <w:t xml:space="preserve">(показывает рукой корону на голове) </w:t>
      </w:r>
      <w:r>
        <w:rPr>
          <w:rFonts w:cs="Times New Roman" w:ascii="Times New Roman" w:hAnsi="Times New Roman"/>
          <w:sz w:val="24"/>
          <w:szCs w:val="24"/>
        </w:rPr>
        <w:t xml:space="preserve">великая королева императрица-заимператрица». Ну и что? А что ты этим опытом, этой подготовкой отдала людям в этом воплощении? Ну, что? Что это? Это статус, правильно?! Это статус, это не железка на голове, а это Статус твоего Духа. Значит, давай-ка этим Статусом, этой подготовкой помоги другим, организуй материю. Пробудди – это вот это! Есть?! Хорош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йдём, стяжаем Пробудическое Тело. Аватары Синтеза Ираклий Клара. Очень специфические Аватары Синтеза. Вы сейчас с ними познакомитесь. И можно такую рекомендац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это Аватары, которые занимаются Пробуддикой! То есть это постоянное, постоянное обновление. То есть, это постоянное течение обновления. Представляете, Скорость проистекает из Пробуддики? И когда мы там становимся в позу, помните, «позиция наблюдателя» </w:t>
      </w:r>
      <w:r>
        <w:rPr>
          <w:rFonts w:cs="Times New Roman" w:ascii="Times New Roman" w:hAnsi="Times New Roman"/>
          <w:i/>
          <w:sz w:val="24"/>
          <w:szCs w:val="24"/>
        </w:rPr>
        <w:t xml:space="preserve">(показывает позу: руки в бока): </w:t>
      </w:r>
      <w:r>
        <w:rPr>
          <w:rFonts w:cs="Times New Roman" w:ascii="Times New Roman" w:hAnsi="Times New Roman"/>
          <w:sz w:val="24"/>
          <w:szCs w:val="24"/>
        </w:rPr>
        <w:t xml:space="preserve">«А я не буду там меняться». Аватары Синтеза посмотрят: «Да и не надо. Подумаешь, ну, и не будем с тобой синтезироваться». Они конечно будут синтезироваться, у них работа такая, у нас Синтез идёт. </w:t>
      </w:r>
    </w:p>
    <w:p>
      <w:pPr>
        <w:pStyle w:val="Normal"/>
        <w:spacing w:lineRule="auto" w:line="240" w:before="0" w:after="200"/>
        <w:ind w:firstLine="709"/>
        <w:contextualSpacing/>
        <w:jc w:val="both"/>
        <w:rPr/>
      </w:pPr>
      <w:r>
        <w:rPr>
          <w:rFonts w:cs="Times New Roman" w:ascii="Times New Roman" w:hAnsi="Times New Roman"/>
          <w:sz w:val="24"/>
          <w:szCs w:val="24"/>
        </w:rPr>
        <w:t xml:space="preserve">Но вот так, попробуйте подружиться с ними, вот подружитесь с ними, и вы поймёте насколько они очень специфичные, они очень юморные, на самом деле, особенно Ираклий. Если вы с ним там пообщаетесь, особенно ему в глазки посмотрите. Если он посчитает нужным, и мы будем готовы, он каждому из нас по дзэну, и скажет. Знаете, зачем нужен дзэн, а чем мы юморим?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ходит новое быстрее. Чтобы перейти в следующее легче.</w:t>
      </w:r>
    </w:p>
    <w:p>
      <w:pPr>
        <w:pStyle w:val="Normal"/>
        <w:spacing w:lineRule="auto" w:line="240" w:before="0" w:after="200"/>
        <w:ind w:firstLine="709"/>
        <w:contextualSpacing/>
        <w:jc w:val="both"/>
        <w:rPr/>
      </w:pPr>
      <w:r>
        <w:rPr>
          <w:rFonts w:cs="Times New Roman" w:ascii="Times New Roman" w:hAnsi="Times New Roman"/>
          <w:sz w:val="24"/>
          <w:szCs w:val="24"/>
        </w:rPr>
        <w:t xml:space="preserve">То есть, когда мы пытаемся у человека вызвать смех, что мы делаем? Мы помогаем ему раскрепоститься, правильно?! То есть человек, хотя бы частично, фрагментарно, он начинает аннулировать свою позицию наблюдателя. Поэтому, как говорится, «ноги растут отсюда». Ираклий, ещё тот юморист.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Здесь даже есть разряженность какая-т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яженность, совершенно верно! Да, да, да! </w:t>
      </w:r>
    </w:p>
    <w:p>
      <w:pPr>
        <w:pStyle w:val="Normal"/>
        <w:spacing w:lineRule="auto" w:line="240" w:before="0" w:after="200"/>
        <w:ind w:firstLine="709"/>
        <w:contextualSpacing/>
        <w:jc w:val="both"/>
        <w:rPr/>
      </w:pPr>
      <w:r>
        <w:rPr>
          <w:rFonts w:cs="Times New Roman" w:ascii="Times New Roman" w:hAnsi="Times New Roman"/>
          <w:sz w:val="24"/>
          <w:szCs w:val="24"/>
        </w:rPr>
        <w:t>Кстати, если я не ошибаюсь, в Пробуддическом теле разряд «Содержание». Вот там разряд Содержание. Вот, как раз-таки, когда мы разряжаемся своим содержанием, мы потом входим в ново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свобождаешься. </w:t>
      </w:r>
    </w:p>
    <w:p>
      <w:pPr>
        <w:pStyle w:val="Normal"/>
        <w:spacing w:lineRule="auto" w:line="240" w:before="0" w:after="200"/>
        <w:ind w:firstLine="709"/>
        <w:contextualSpacing/>
        <w:jc w:val="both"/>
        <w:rPr/>
      </w:pPr>
      <w:r>
        <w:rPr>
          <w:rFonts w:cs="Times New Roman" w:ascii="Times New Roman" w:hAnsi="Times New Roman"/>
          <w:sz w:val="24"/>
          <w:szCs w:val="24"/>
        </w:rPr>
        <w:t xml:space="preserve">Да. Классно. Молодцы. Знаете, мы пришли с вами на юморной Синтез, а как-то нам смешно стало только через три час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нимаете?! Что-то мы с вами никак в этот дзэн войти не могли.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отому что новости был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Такие вы впечатлительные. Давайте впечатление поменяем на удивление </w:t>
      </w:r>
      <w:r>
        <w:rPr>
          <w:rFonts w:cs="Times New Roman" w:ascii="Times New Roman" w:hAnsi="Times New Roman"/>
          <w:i/>
          <w:sz w:val="24"/>
          <w:szCs w:val="24"/>
        </w:rPr>
        <w:t>(со смехом</w:t>
      </w:r>
      <w:r>
        <w:rPr>
          <w:rFonts w:cs="Times New Roman" w:ascii="Times New Roman" w:hAnsi="Times New Roman"/>
          <w:sz w:val="24"/>
          <w:szCs w:val="24"/>
        </w:rPr>
        <w:t xml:space="preserve">). Помните, когда впечатляются, и когда удивляются, даже мимика разная, да?! </w:t>
      </w:r>
      <w:r>
        <w:rPr>
          <w:rFonts w:cs="Times New Roman" w:ascii="Times New Roman" w:hAnsi="Times New Roman"/>
          <w:i/>
          <w:sz w:val="24"/>
          <w:szCs w:val="24"/>
        </w:rPr>
        <w:t xml:space="preserve">(Показывает мимикой лица: впечатление и удивление). </w:t>
      </w:r>
      <w:r>
        <w:rPr>
          <w:rFonts w:cs="Times New Roman" w:ascii="Times New Roman" w:hAnsi="Times New Roman"/>
          <w:sz w:val="24"/>
          <w:szCs w:val="24"/>
        </w:rPr>
        <w:t xml:space="preserve">Это называется «позиция Наблюдателя» </w:t>
      </w:r>
      <w:r>
        <w:rPr>
          <w:rFonts w:cs="Times New Roman" w:ascii="Times New Roman" w:hAnsi="Times New Roman"/>
          <w:i/>
          <w:sz w:val="24"/>
          <w:szCs w:val="24"/>
        </w:rPr>
        <w:t xml:space="preserve">(показывает на своё лицо и смеётся). </w:t>
      </w:r>
    </w:p>
    <w:p>
      <w:pPr>
        <w:pStyle w:val="Normal"/>
        <w:spacing w:lineRule="auto" w:line="240" w:before="0" w:after="200"/>
        <w:ind w:firstLine="709"/>
        <w:contextualSpacing/>
        <w:jc w:val="both"/>
        <w:rPr/>
      </w:pPr>
      <w:r>
        <w:rPr>
          <w:rFonts w:cs="Times New Roman" w:ascii="Times New Roman" w:hAnsi="Times New Roman"/>
          <w:sz w:val="24"/>
          <w:szCs w:val="24"/>
        </w:rPr>
        <w:t xml:space="preserve">А по-другому ещё, есть такой термин, косметологи хорошо его знают, называется «паттерн лица», помните? И внутреннее состояние, какие б ты подтяжки не делал, если у тебя впечатление – это одно, если удивление – другая подтяжка сразу лица. «Ух ты!!!», и подтянули, мезотерапия. Так что, вы понимаете, да, на второй день мы какие должны отсюда выйти.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асти будут радоваться, и мы будем чувствовать их.</w:t>
      </w:r>
    </w:p>
    <w:p>
      <w:pPr>
        <w:pStyle w:val="Normal"/>
        <w:spacing w:lineRule="auto" w:line="240" w:before="0" w:after="200"/>
        <w:ind w:firstLine="709"/>
        <w:contextualSpacing/>
        <w:jc w:val="both"/>
        <w:rPr/>
      </w:pPr>
      <w:r>
        <w:rPr>
          <w:rFonts w:cs="Times New Roman" w:ascii="Times New Roman" w:hAnsi="Times New Roman"/>
          <w:sz w:val="24"/>
          <w:szCs w:val="24"/>
        </w:rPr>
        <w:t xml:space="preserve">Конечно </w:t>
      </w:r>
      <w:r>
        <w:rPr>
          <w:rFonts w:cs="Times New Roman" w:ascii="Times New Roman" w:hAnsi="Times New Roman"/>
          <w:i/>
          <w:sz w:val="24"/>
          <w:szCs w:val="24"/>
        </w:rPr>
        <w:t>(смеётся)</w:t>
      </w:r>
      <w:r>
        <w:rPr>
          <w:rFonts w:cs="Times New Roman" w:ascii="Times New Roman" w:hAnsi="Times New Roman"/>
          <w:sz w:val="24"/>
          <w:szCs w:val="24"/>
        </w:rPr>
        <w:t xml:space="preserve">. Как говорится, Синтез потё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2" w:name="__RefHeading___Toc120827913"/>
      <w:r>
        <w:rPr>
          <w:lang w:val="ru-RU"/>
        </w:rPr>
        <w:t xml:space="preserve">Практика 4. </w:t>
      </w:r>
    </w:p>
    <w:p>
      <w:pPr>
        <w:pStyle w:val="Heading2"/>
        <w:rPr/>
      </w:pPr>
      <w:r>
        <w:rPr>
          <w:lang w:val="ru-RU"/>
        </w:rPr>
        <w:t>Стяжание Систем, Аппаратов, и Частностей, и Центрального Ядра Синтеза Пробуддического тела Изначально Вышестоящего Отца. Стяжание 17</w:t>
      </w:r>
      <w:r>
        <w:rPr/>
        <w:t> </w:t>
      </w:r>
      <w:r>
        <w:rPr>
          <w:lang w:val="ru-RU"/>
        </w:rPr>
        <w:t>миллиардов 179</w:t>
      </w:r>
      <w:r>
        <w:rPr/>
        <w:t> </w:t>
      </w:r>
      <w:r>
        <w:rPr>
          <w:lang w:val="ru-RU"/>
        </w:rPr>
        <w:t>миллионов 869 тысяч 185</w:t>
      </w:r>
      <w:r>
        <w:rPr>
          <w:i/>
          <w:lang w:val="ru-RU"/>
        </w:rPr>
        <w:t xml:space="preserve"> </w:t>
      </w:r>
      <w:r>
        <w:rPr>
          <w:lang w:val="ru-RU"/>
        </w:rPr>
        <w:t>Пробуждений явления Метагалактического тела Пробудди ракурсом Си-ИВДИВО Метагалактики</w:t>
      </w:r>
      <w:bookmarkEnd w:id="22"/>
    </w:p>
    <w:p>
      <w:pPr>
        <w:pStyle w:val="Normal"/>
        <w:spacing w:lineRule="auto" w:line="240" w:before="0" w:after="20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200"/>
        <w:ind w:firstLine="709"/>
        <w:contextualSpacing/>
        <w:jc w:val="both"/>
        <w:rPr/>
      </w:pPr>
      <w:r>
        <w:rPr>
          <w:rFonts w:cs="Times New Roman" w:ascii="Times New Roman" w:hAnsi="Times New Roman"/>
          <w:i/>
          <w:sz w:val="24"/>
          <w:szCs w:val="24"/>
        </w:rPr>
        <w:t>Сейчас попробуйте, когда мы будем общаться с Аватарами Синтеза Ираклием Кларой, увидеть глубину. Служащий Человек-Владыка – это Служащий, который ищет глубину. Он всегда ищет глубину практики. Есть озвучивание практики, а есть ваша глубина проникновенности этой практикой. И задача Аватаров Синтеза Ираклия и Клары – помочь нам войти в Пробуддичность так, чтобы у нас этот юмор, не фамильярный, а именно дзен сложился в общении с Отцом. Когда мы выходим к Отцу, и мы понимаем, что мы приходим домой, это не страшно. А у нас где-то там, в глубине Духа записан страх, если я вышел к Отцу, значит, я помер. И это не страшно – общаться с Отцом. Вроде бы мы понимаем, а как только глубже копнём, раз, и тужурку застегнули своего Духа. Попробуйте сейчас глубину практики словить.</w:t>
      </w:r>
    </w:p>
    <w:p>
      <w:pPr>
        <w:pStyle w:val="Normal"/>
        <w:spacing w:lineRule="auto" w:line="240" w:before="0" w:after="200"/>
        <w:ind w:firstLine="709"/>
        <w:contextualSpacing/>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иллиардов 179 миллионов 869 тысяч 120-ю синтез-ивдиво-цельность Си-ИВДИВО Метагалактик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Обязательно не забывайте форму Ипостаси 22-го Синтеза. Почему? Потому что форма – это принцип организации каждого из нас соответствующим Синтезом. Он нам более понятен, проникновенен. И формой, идёт совершенно другая организация Синтеза в каждом из нас.</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ьекта Изначально Вышестоящего Отца, мы просим преобразить каждого из нас и синтез нас явлением Архетипической Части Пробуддическое тело Изначально Вышестоящего Отца и, проникаясь, преображаемся эти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трите, в зал выходят Аватары Синтеза Ираклий Клара. Приветствуем Аватаров Синтеза.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Обратите внимание на сюртук Ираклия. Синтезируясь с Аватарами Синтеза Ираклием Кларой, стяжая и возжигаясь Синтезом Прапробудди Изначально Вышестоящего Отца и Синтезом Пробуддического тела Изначально Вышестоящего Отца, </w:t>
      </w:r>
      <w:r>
        <w:rPr>
          <w:rFonts w:cs="Times New Roman" w:ascii="Times New Roman" w:hAnsi="Times New Roman"/>
          <w:b/>
          <w:i/>
          <w:sz w:val="24"/>
          <w:szCs w:val="24"/>
        </w:rPr>
        <w:t xml:space="preserve">мы просим Аватаров Синтеза Ираклия Клару помочь войти во внутреннюю Пробуждённость Наблюдателем Изначально Вышестоящего Отца каждому из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научить и взять нас на обучение в организации процесса Пробуддической материи, в организации общения, взаимоотношения с Изначально Вышестоящим Отцом. И вспоминаем принцип: мы начинаем общаться с Изначально Вышестоящим Отцом на тему того Огня, которым мы возжигаемся пред Изначально Вышестоящим Отцо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слушайте Ираклия, он сейчас пошутит, но пошутит очень глубоко, индивидуально с каждым. А теперь попробуйте ему что-нибудь ответить. Таким образом Пробудди организует взаимоотношения. Кого-то сейчас Ираклий буквально немножечко спровоцировал юмором, и вы даже не заметили, как вы открылись. И проникаемся, возжиг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и переходим в зал Изначально Вышестоящего Отца на 17 миллиардов 179 миллионов 869 тысяч 185-ю синтез-ивдиво-цельность Си-ИВДИВО Метагалактики. Встали пред Изначально Вышестоящим Отцом. </w:t>
      </w:r>
    </w:p>
    <w:p>
      <w:pPr>
        <w:pStyle w:val="Normal"/>
        <w:spacing w:lineRule="auto" w:line="240" w:before="0" w:after="20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Архетипическим Пробуддическим телом Изначально Вышестоящего Отца. </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Системы, Аппараты и Частности и Центральное Ядро Синтеза Пробуддического тела Изначально Вышестоящего Отца. Стяжаем 17 миллиардов 179 миллионов 869 тысяч 185 Пробуждений явления Метагалактического тела Пробудди каждым из нас и синтезом нас ракурсом Си- ИВДИВО Метагалактики.</w:t>
      </w:r>
    </w:p>
    <w:p>
      <w:pPr>
        <w:pStyle w:val="Normal"/>
        <w:spacing w:lineRule="auto" w:line="240" w:before="0" w:after="20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Изначально Вышестоящего Отца развернуть фиксацию Пробуддической Метагалактики на Пробуддическое тело Изначально Вышестоящего Отца каждому из нас и синтезу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обуддическую материю Пробуддической Метагалактики в Пробуддическом теле Изначально Вышестоящего Отца в каждом из нас. И развёртываясь фиксацией Пробуддической Метагалактики каждым из нас, мы просим Изначально Вышестоящего Отца развернуть Метагалактическое Пробуждение каждому Человеку планеты Земля.</w:t>
      </w:r>
    </w:p>
    <w:p>
      <w:pPr>
        <w:pStyle w:val="Normal"/>
        <w:spacing w:lineRule="auto" w:line="240" w:before="0" w:after="200"/>
        <w:ind w:firstLine="709"/>
        <w:contextualSpacing/>
        <w:jc w:val="both"/>
        <w:rPr/>
      </w:pPr>
      <w:r>
        <w:rPr>
          <w:rFonts w:cs="Times New Roman" w:ascii="Times New Roman" w:hAnsi="Times New Roman"/>
          <w:i/>
          <w:sz w:val="24"/>
          <w:szCs w:val="24"/>
        </w:rPr>
        <w:t>Синтезируясь с Изначально Вышестоящим Отцом, мы стяжаем 9 миллиардов Метагалактических Пробуждений и просим Изначально Вышестоящего Отца развернуть каждому человеку землянину Метагалактическое Пробуждение Пробуддической Метагалактикой Изначально Вышестоящего Отца.</w:t>
      </w:r>
    </w:p>
    <w:p>
      <w:pPr>
        <w:pStyle w:val="Normal"/>
        <w:spacing w:lineRule="auto" w:line="240" w:before="0" w:after="200"/>
        <w:ind w:firstLine="709"/>
        <w:contextualSpacing/>
        <w:jc w:val="both"/>
        <w:rPr/>
      </w:pPr>
      <w:r>
        <w:rPr>
          <w:rFonts w:cs="Times New Roman" w:ascii="Times New Roman" w:hAnsi="Times New Roman"/>
          <w:i/>
          <w:sz w:val="24"/>
          <w:szCs w:val="24"/>
        </w:rPr>
        <w:t xml:space="preserve">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200"/>
        <w:ind w:firstLine="709"/>
        <w:contextualSpacing/>
        <w:jc w:val="both"/>
        <w:rPr/>
      </w:pPr>
      <w:r>
        <w:rPr>
          <w:rFonts w:cs="Times New Roman" w:ascii="Times New Roman" w:hAnsi="Times New Roman"/>
          <w:i/>
          <w:sz w:val="24"/>
          <w:szCs w:val="24"/>
        </w:rPr>
        <w:t>Проникаясь Изначально Вышестоящим Отцом, мы пробуждаемся Изначально Вышестоящим Отц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обудить Наблюдателя Изначально Вышестоящего Отца в каждом из нас.</w:t>
      </w:r>
    </w:p>
    <w:p>
      <w:pPr>
        <w:pStyle w:val="Normal"/>
        <w:spacing w:lineRule="auto" w:line="240" w:before="0" w:after="200"/>
        <w:ind w:firstLine="709"/>
        <w:contextualSpacing/>
        <w:jc w:val="both"/>
        <w:rPr/>
      </w:pPr>
      <w:r>
        <w:rPr>
          <w:rFonts w:cs="Times New Roman" w:ascii="Times New Roman" w:hAnsi="Times New Roman"/>
          <w:i/>
          <w:sz w:val="24"/>
          <w:szCs w:val="24"/>
        </w:rPr>
        <w:t xml:space="preserve">Возжигаясь этим, преображаясь этим, мы синтезируемся с Изначально Вышестоящим Отцом, стяжаем Синтез Изначально Вышестоящего Отца и преображаемся этим.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благодарим Аватаров Синтеза Ираклия и Клару. </w:t>
      </w:r>
    </w:p>
    <w:p>
      <w:pPr>
        <w:pStyle w:val="Normal"/>
        <w:spacing w:lineRule="auto" w:line="240" w:before="0" w:after="200"/>
        <w:ind w:firstLine="709"/>
        <w:contextualSpacing/>
        <w:jc w:val="both"/>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у нас перерыв. А после перерыва пообсужд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Arial Unicode MS"/>
          <w:color w:val="000000"/>
          <w:lang w:val="ru-RU" w:eastAsia="ru-RU"/>
        </w:rPr>
      </w:pPr>
      <w:bookmarkStart w:id="23" w:name="__RefHeading___Toc120827914"/>
      <w:bookmarkEnd w:id="23"/>
      <w:r>
        <w:rPr>
          <w:lang w:val="ru-RU"/>
        </w:rPr>
        <w:t>1 день 2 часть</w:t>
      </w:r>
    </w:p>
    <w:p>
      <w:pPr>
        <w:pStyle w:val="Normal"/>
        <w:pBdr/>
        <w:tabs>
          <w:tab w:val="clear" w:pos="708"/>
          <w:tab w:val="left" w:pos="1155" w:leader="none"/>
        </w:tabs>
        <w:spacing w:lineRule="auto" w:line="240" w:before="0" w:after="0"/>
        <w:ind w:firstLine="709"/>
        <w:jc w:val="both"/>
        <w:rPr>
          <w:rFonts w:ascii="Times New Roman" w:hAnsi="Times New Roman" w:eastAsia="Arial Unicode MS" w:cs="Times New Roman"/>
          <w:b/>
          <w:b/>
          <w:color w:val="000000"/>
          <w:sz w:val="24"/>
          <w:szCs w:val="24"/>
          <w:lang w:val="ru-RU" w:eastAsia="ru-RU"/>
        </w:rPr>
      </w:pPr>
      <w:r>
        <w:rPr>
          <w:rFonts w:eastAsia="Arial Unicode MS" w:cs="Times New Roman" w:ascii="Times New Roman" w:hAnsi="Times New Roman"/>
          <w:b/>
          <w:color w:val="000000"/>
          <w:sz w:val="24"/>
          <w:szCs w:val="24"/>
          <w:lang w:val="ru-RU" w:eastAsia="ru-RU"/>
        </w:rPr>
      </w:r>
    </w:p>
    <w:p>
      <w:pPr>
        <w:pStyle w:val="Heading2"/>
        <w:rPr>
          <w:color w:val="000000"/>
          <w:lang w:val="ru-RU" w:eastAsia="ru-RU"/>
        </w:rPr>
      </w:pPr>
      <w:bookmarkStart w:id="24" w:name="__RefHeading___Toc120827915"/>
      <w:bookmarkEnd w:id="24"/>
      <w:r>
        <w:rPr>
          <w:lang w:val="ru-RU"/>
        </w:rPr>
        <w:t>Наблюдатель Отца и его позиции. Внутренний Наблюдатель и изменение скорости</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eastAsia="Arial Unicode MS" w:cs="Times New Roman" w:ascii="Times New Roman" w:hAnsi="Times New Roman"/>
          <w:color w:val="000000"/>
          <w:sz w:val="24"/>
          <w:szCs w:val="24"/>
          <w:lang w:val="ru-RU" w:eastAsia="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Немножечко комментариев по итогу. Столько чайк</w:t>
      </w:r>
      <w:r>
        <w:rPr>
          <w:rFonts w:eastAsia="Arial Unicode MS" w:cs="Times New Roman" w:ascii="Times New Roman" w:hAnsi="Times New Roman"/>
          <w:b/>
          <w:color w:val="000000"/>
          <w:sz w:val="24"/>
          <w:szCs w:val="24"/>
        </w:rPr>
        <w:t>о</w:t>
      </w:r>
      <w:r>
        <w:rPr>
          <w:rFonts w:eastAsia="Arial Unicode MS" w:cs="Times New Roman" w:ascii="Times New Roman" w:hAnsi="Times New Roman"/>
          <w:color w:val="000000"/>
          <w:sz w:val="24"/>
          <w:szCs w:val="24"/>
        </w:rPr>
        <w:t xml:space="preserve">в! </w:t>
      </w:r>
      <w:r>
        <w:rPr>
          <w:rFonts w:eastAsia="Arial Unicode MS" w:cs="Times New Roman" w:ascii="Times New Roman" w:hAnsi="Times New Roman"/>
          <w:i/>
          <w:color w:val="000000"/>
          <w:sz w:val="24"/>
          <w:szCs w:val="24"/>
        </w:rPr>
        <w:t>(Заваривает чай).</w:t>
      </w:r>
      <w:r>
        <w:rPr>
          <w:rFonts w:eastAsia="Arial Unicode MS" w:cs="Times New Roman" w:ascii="Times New Roman" w:hAnsi="Times New Roman"/>
          <w:color w:val="000000"/>
          <w:sz w:val="24"/>
          <w:szCs w:val="24"/>
        </w:rPr>
        <w:t xml:space="preserve"> Гостеприимство Адыгеи. Все одинаковые кружки </w:t>
      </w:r>
      <w:r>
        <w:rPr>
          <w:rFonts w:eastAsia="Arial Unicode MS" w:cs="Times New Roman" w:ascii="Times New Roman" w:hAnsi="Times New Roman"/>
          <w:i/>
          <w:color w:val="000000"/>
          <w:sz w:val="24"/>
          <w:szCs w:val="24"/>
        </w:rPr>
        <w:t>(смех в зале)</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читывая новости, которые поступают, как говорится, с фронтов Синтеза, завтра будем входить, наверняка, в новые стандарты. Сегодня объявлен праздник «Развёртка Разума», человеческого Разума на Планете Земля в завершении животного Разума. Завтра всё уточним, будем в это входи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 понимаете, насколько важно, как Отец простраивает филигранно каждый Синтез, когда мы говорим, что есть Время Отца, да, что есть Время Отца, как Отец очень чётко расставляет приоритеты Синтеза, чтобы шло течение Плана Синтеза Изначально Вышестоящего Отца в решении той или иной задачи.</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для этого нам очень важно поменять позицию Наблюдателя. Но здесь есть одно такое но. Мы сейчас немножечко так поговорили, да, вроде так пошутили на перерыве. Знаете, что очень важно, что не сказали после практики Наблюдателя, когда было состояние ноль. Помните, нам дали рекомендацию: сегодня ночью поработать с этой Практикой. Помнит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а самом деле очень важно для Наблюдателя – это верить Аватарам Синтеза и Отцу. Вот просто верить. Вот если у нас не будет просто веры, мы в ноль не войдём. Вот в чём дело. Мы обязательно где-то свой кусочек, но мы оставим. Да? Обязательно оставим. И мы будем опираться на этот кусочек, почему? А он нам привычен, он нам привычен. И этот кусочек, он нам не даст </w:t>
      </w:r>
      <w:r>
        <w:rPr>
          <w:rFonts w:eastAsia="Arial Unicode MS" w:cs="Times New Roman" w:ascii="Times New Roman" w:hAnsi="Times New Roman"/>
          <w:color w:val="000000"/>
          <w:spacing w:val="28"/>
          <w:sz w:val="24"/>
          <w:szCs w:val="24"/>
        </w:rPr>
        <w:t>про-буждения</w:t>
      </w:r>
      <w:r>
        <w:rPr>
          <w:rFonts w:eastAsia="Arial Unicode MS" w:cs="Times New Roman" w:ascii="Times New Roman" w:hAnsi="Times New Roman"/>
          <w:color w:val="000000"/>
          <w:sz w:val="24"/>
          <w:szCs w:val="24"/>
        </w:rPr>
        <w:t xml:space="preserve">, то есть переход во что-то новое. Понимаете? И очень важно сегодня ночью этот кусочек убра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в своё время в Советском Союзе, помните, был диалектический материализм. И, по-моему, второй закон был отрицание отрицания. И это о Наблюдателе. Ты отрицаешь свои предыдущие Наблюдатели, ты отрицаешь свою предыдущую позицию Наблюдателя, как бы она сладка тебе ни была. Вот как бы она тебе удобна не был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Знаете, позиция Наблюдателя предыдущей эпохи: нельзя быть счастливым – моветон. И Дух по этим записям, он наблюдает там, где плохо, он видит там, где плохо. Вы поймёте, вы наблюдаете там, где плохо. А там, где хорошо, мы не видим. И Наблюдатель – это ваш, как это, подводная лодка такая, фьють, как это называется, перископ. Ну, такой перископ. И вопрос, на что он у вас настроен? Вот окуляры, да? Или вера Отцу и Аватарам Синтеза, даже если вам неудобн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Просто поверьте. Значит, так надо. Вот просто поверить. Вы понимаете, Вера – это, так и всё, без объяснений. Вот это вера Отцу и Аватарам Синтеза. И Наблюдатель без этого не может. А когда мы что-то оставляем, послед какой-то, он даёт своё семя, извините за это слово. И оно прорастает. Очень сложно потом это всё выкосить внутри. Поэтому, глубокое погружение и обнуление – это вера Отцу. И только после этого Отец заполняет Наблюдателем. И где мы заряжаемся? А мы заряжаемся, чтоб разрядиться, у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для того, чтоб у нас сложился Наблюдатель вовне, нам нужно зарядиться </w:t>
      </w:r>
      <w:r>
        <w:rPr>
          <w:rFonts w:eastAsia="Arial Unicode MS" w:cs="Times New Roman" w:ascii="Times New Roman" w:hAnsi="Times New Roman"/>
          <w:color w:val="000000"/>
          <w:spacing w:val="28"/>
          <w:sz w:val="24"/>
          <w:szCs w:val="24"/>
        </w:rPr>
        <w:t>Наблюдателем Отца</w:t>
      </w:r>
      <w:r>
        <w:rPr>
          <w:rFonts w:eastAsia="Arial Unicode MS" w:cs="Times New Roman" w:ascii="Times New Roman" w:hAnsi="Times New Roman"/>
          <w:color w:val="000000"/>
          <w:sz w:val="24"/>
          <w:szCs w:val="24"/>
        </w:rPr>
        <w:t>. Попробуйте сейчас это увидеть – Наблюдателем Отца. Когда Наблюдатель Отца, он свободно проникает и является каждым из нас, не замедляясь какими-то своими субъективными там взглядами. И эта скорость Наблюдателя, это когда Отец – что делает? – Он разгоняет скорость внутри каждого из нас. Что делает? - Сносит какие-то старые Императивы, которые записаны в Духе, и мы их, может быть, и не помним, и даёт возможность наблюдать Отцом. Вот это очень важн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поэтому то, что сейчас в мире происходит, на самом деле, не хватает этого Наблюдателя. Мы видим плохое, но мы не видим хорошего. Допустим, мы выходим к Изначально Вышестоящему Отцу. Мы иногда выходим </w:t>
      </w:r>
      <w:r>
        <w:rPr>
          <w:rFonts w:eastAsia="Arial Unicode MS" w:cs="Times New Roman" w:ascii="Times New Roman" w:hAnsi="Times New Roman"/>
          <w:b/>
          <w:color w:val="000000"/>
          <w:sz w:val="24"/>
          <w:szCs w:val="24"/>
        </w:rPr>
        <w:t>такие</w:t>
      </w:r>
      <w:r>
        <w:rPr>
          <w:rFonts w:eastAsia="Arial Unicode MS" w:cs="Times New Roman" w:ascii="Times New Roman" w:hAnsi="Times New Roman"/>
          <w:color w:val="000000"/>
          <w:sz w:val="24"/>
          <w:szCs w:val="24"/>
        </w:rPr>
        <w:t xml:space="preserve">, иногда какая-то запись из нас как вылезет. Хоть один раз Отец нас в этом упрекнул? Он что делает? – Он начинает нам служить. Никогда так не думали? Он начинает нам служи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как только родители начинают упрекать своих детей, они прекращают служить своим детям. Вы понимаете? Если вы в людях увидели какие-то минусы, значит, вам Отец показывает: послужи им и помоги. </w:t>
      </w:r>
      <w:r>
        <w:rPr>
          <w:rFonts w:eastAsia="Arial Unicode MS" w:cs="Times New Roman" w:ascii="Times New Roman" w:hAnsi="Times New Roman"/>
          <w:color w:val="000000"/>
          <w:spacing w:val="28"/>
          <w:sz w:val="24"/>
          <w:szCs w:val="24"/>
        </w:rPr>
        <w:t>Про-будди</w:t>
      </w:r>
      <w:r>
        <w:rPr>
          <w:rFonts w:eastAsia="Arial Unicode MS" w:cs="Times New Roman" w:ascii="Times New Roman" w:hAnsi="Times New Roman"/>
          <w:color w:val="000000"/>
          <w:sz w:val="24"/>
          <w:szCs w:val="24"/>
        </w:rPr>
        <w:t xml:space="preserve">, послужи им, а не упрекай. Значит, они такие. Но это Омеги Отц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сли ты это видишь, а другие не видят, значит, на тебя Отец уповает. Но тут другой вопрос: ты точно видишь Отцом, а не своим кусочком? Понимаете? И тут нужно эту грань увидеть 22-м Синтезом Изначально Вышестоящего Отца. Вот такой интересный Синтез. Увидели? Хорош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самом деле есть ещё один такой момент у Наблюдателя. Если это Наблюдатель не Отцовский, знаете, что происходит с Наблюдателем нашим? Он дичает. Он дичает. Как бы это страшно не звучало. Дикий Наблюдатель видит дикости. А Наблюдатель у Служащего, он видит в дикости – что? – Как этому послужить. Понимаете? То есть, он видит причину Служения.</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мы пришли сюда для чего? Лавры собирать? Мы пришли сюда служить. Правильно? Мы пришли сюда служить. И чем мы больше по колено в «г», значит, тем больше мы нужны Отцу. Значит, у нас Дух с соответствующими мощными накоплениями. И поэтому, когда мы ропщем, что там тяжело, а что ты сделал, а что ты сделала Отцом, чтобы </w:t>
      </w:r>
      <w:r>
        <w:rPr>
          <w:rFonts w:eastAsia="Arial Unicode MS" w:cs="Times New Roman" w:ascii="Times New Roman" w:hAnsi="Times New Roman"/>
          <w:color w:val="000000"/>
          <w:spacing w:val="28"/>
          <w:sz w:val="24"/>
          <w:szCs w:val="24"/>
        </w:rPr>
        <w:t>пробудить</w:t>
      </w:r>
      <w:r>
        <w:rPr>
          <w:rFonts w:eastAsia="Arial Unicode MS" w:cs="Times New Roman" w:ascii="Times New Roman" w:hAnsi="Times New Roman"/>
          <w:color w:val="000000"/>
          <w:sz w:val="24"/>
          <w:szCs w:val="24"/>
        </w:rPr>
        <w:t xml:space="preserve"> эту ситуацию?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Сейчас подходили на перерыве, сопереживание Компетентному ИВДИВО. Первое, что возникает, не потому что те плохие, не потому что тот плохой, а первая фраза: «Могу участвовать!». Первая мысль: «Что я как Служащий могу сделать?» Всё! Служащий – это дело! </w:t>
      </w:r>
      <w:r>
        <w:rPr>
          <w:rFonts w:eastAsia="Arial Unicode MS" w:cs="Times New Roman" w:ascii="Times New Roman" w:hAnsi="Times New Roman"/>
          <w:b/>
          <w:color w:val="000000"/>
          <w:sz w:val="24"/>
          <w:szCs w:val="24"/>
        </w:rPr>
        <w:t>Служащий – это дело</w:t>
      </w:r>
      <w:r>
        <w:rPr>
          <w:rFonts w:eastAsia="Arial Unicode MS" w:cs="Times New Roman" w:ascii="Times New Roman" w:hAnsi="Times New Roman"/>
          <w:color w:val="000000"/>
          <w:sz w:val="24"/>
          <w:szCs w:val="24"/>
        </w:rPr>
        <w:t xml:space="preserve">. Но тут другой момент. Вы должны делать Наблюдателем Отца, учитывая, что у человека могут быть какие-то накопления. Знаете, как, а может быть, там Отец работает? Понимаете? И когда мы наблюдаем Отцом, мы очень чётко понимаем, что нам Отец этим </w:t>
      </w:r>
      <w:r>
        <w:rPr>
          <w:rFonts w:eastAsia="Arial Unicode MS" w:cs="Times New Roman" w:ascii="Times New Roman" w:hAnsi="Times New Roman"/>
          <w:color w:val="000000"/>
          <w:spacing w:val="28"/>
          <w:sz w:val="24"/>
          <w:szCs w:val="24"/>
        </w:rPr>
        <w:t>поручает</w:t>
      </w:r>
      <w:r>
        <w:rPr>
          <w:rFonts w:eastAsia="Arial Unicode MS" w:cs="Times New Roman" w:ascii="Times New Roman" w:hAnsi="Times New Roman"/>
          <w:color w:val="000000"/>
          <w:sz w:val="24"/>
          <w:szCs w:val="24"/>
        </w:rPr>
        <w:t>. Это есть Наблюдатель. Есть? Хорош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Следующая часть – это ИВДИВО-тело скорости. Что такое скорость? Скорость, на самом деле – это мгновенная сборка точек Света с передачей их по назначению. То есть, это мгновенная сборка точек Света и передаче по назначению. И получается, что скорость – это то, что движет Свет. Помните, в материи Свет меряется скоростью.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вот, какая у нас способность скорости, так у нас в синоптических связях, нейронных связях, да, движется Свет. Вот какая у нас скорость? А, помните, мы говорили с вами вначале, что скорость у нас увеличивается по мере нашего роста. Да? То есть, </w:t>
      </w:r>
      <w:r>
        <w:rPr>
          <w:rFonts w:eastAsia="Arial Unicode MS" w:cs="Times New Roman" w:ascii="Times New Roman" w:hAnsi="Times New Roman"/>
          <w:color w:val="000000"/>
          <w:spacing w:val="28"/>
          <w:sz w:val="24"/>
          <w:szCs w:val="24"/>
        </w:rPr>
        <w:t>ско</w:t>
        <w:noBreakHyphen/>
        <w:t>рость.</w:t>
      </w:r>
      <w:r>
        <w:rPr>
          <w:rFonts w:eastAsia="Arial Unicode MS" w:cs="Times New Roman" w:ascii="Times New Roman" w:hAnsi="Times New Roman"/>
          <w:color w:val="000000"/>
          <w:sz w:val="24"/>
          <w:szCs w:val="24"/>
        </w:rPr>
        <w:t xml:space="preserve"> Насколько вы растёте Отцом, насколько вы растёте Аватарами Синтеза, насколько вы полезны Аватарам Синтеза, насколько вы полезны Изначально Вышестоящему Отцу вашим ростом, настолько вас имеют в виду.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не всегда нравятся афоризмы высказывания Главы Партии. Вот она как-то сказала, уже летучая теперь, вы знаете, такая у нас фраза в ИВДИВО: «Ваше здоровье вам не принадлежит. Ваше здоровье принадлежит России». И когда мы болеем, на самом деле, это старый Свет, значит, пора образоваться, вырасти Аватарами Синтеза, Изначально Вышестоящим Отцом для того, чтобы поменять скорость Света, для того, чтоб – что? – поменять сам Свет, эти записи Света. Потому что Свет записывает Мудрость. Значит, эта Мудрость, настолько уже стара, что мы просто в ней застреваем.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апример, у меня есть там определённые, свои были, как это, как это сказать – предубеждения, наверное – предубеждения. Мне не везло по жизни с учителями иностранных языков. Я не знаю, может быть, в каких-то воплощениях я их сильно обижала, не знаю. Ну, вот они мне прямо, знаете, так это причинно-следственное, все просто так красиво мне припечатывали. И тут уже с полгода я выхожу к Аватарессам, они говорят: «Тебе надо учить иностранные языки. Тебе нужно учить иностранные языки». И потом, буквально в сентябре я понимаю, что у меня какие-то именно фотоны Света, они устарели, их надо перезаписать. И как только вы меняете Наблюдателя внутреннего, и вы видите, что это Отцом и Аватарами Синтеза, у вас меняется целеполагание. У вас уходят предубеждения, у вас уходят какие-то личные амбиции, и у вас включается другая скорос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Помните, как она называлась у Посвящённых в предыдущей эпохе? – Устремление, устремление. Что такое устремление? В пятую расу так называлась скорость. И уже два месяца я хожу и учу язык. Я понимаю, что это настолько глубинно, это перезаписывает мои с</w:t>
      </w:r>
      <w:r>
        <w:rPr>
          <w:rFonts w:eastAsia="Arial Unicode MS" w:cs="Times New Roman" w:ascii="Times New Roman" w:hAnsi="Times New Roman"/>
          <w:b/>
          <w:color w:val="000000"/>
          <w:sz w:val="24"/>
          <w:szCs w:val="24"/>
        </w:rPr>
        <w:t>и</w:t>
      </w:r>
      <w:r>
        <w:rPr>
          <w:rFonts w:eastAsia="Arial Unicode MS" w:cs="Times New Roman" w:ascii="Times New Roman" w:hAnsi="Times New Roman"/>
          <w:color w:val="000000"/>
          <w:sz w:val="24"/>
          <w:szCs w:val="24"/>
        </w:rPr>
        <w:t xml:space="preserve">напсы, это перезаписывает мой старый Свет и это напрягает именно мою устаревшую матрицу. Зачем Аватарессам, это надо, я не знаю, зачем. Я просто им верю, я просто верю. Вы понимаете, когда вы доверяете Аватарам Синтеза, они вам обязательно поручают какое-то служение. Если вы не доверяете Аватарам Синтеза, вы не сможете </w:t>
      </w:r>
      <w:r>
        <w:rPr>
          <w:rFonts w:eastAsia="Arial Unicode MS" w:cs="Times New Roman" w:ascii="Times New Roman" w:hAnsi="Times New Roman"/>
          <w:b/>
          <w:color w:val="000000"/>
          <w:spacing w:val="28"/>
          <w:sz w:val="24"/>
          <w:szCs w:val="24"/>
        </w:rPr>
        <w:t>ими</w:t>
      </w:r>
      <w:r>
        <w:rPr>
          <w:rFonts w:eastAsia="Arial Unicode MS" w:cs="Times New Roman" w:ascii="Times New Roman" w:hAnsi="Times New Roman"/>
          <w:color w:val="000000"/>
          <w:sz w:val="24"/>
          <w:szCs w:val="24"/>
        </w:rPr>
        <w:t xml:space="preserve"> служить другим. Вот в чём дело. И это Наблюдатель.</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color w:val="000000"/>
          <w:sz w:val="24"/>
          <w:szCs w:val="24"/>
        </w:rPr>
        <w:t>скорость</w:t>
      </w:r>
      <w:r>
        <w:rPr>
          <w:rFonts w:eastAsia="Arial Unicode MS" w:cs="Times New Roman" w:ascii="Times New Roman" w:hAnsi="Times New Roman"/>
          <w:color w:val="000000"/>
          <w:sz w:val="24"/>
          <w:szCs w:val="24"/>
        </w:rPr>
        <w:t xml:space="preserve">, как Частность Наблюдателя, она что делает? – Она </w:t>
      </w:r>
      <w:r>
        <w:rPr>
          <w:rFonts w:eastAsia="Arial Unicode MS" w:cs="Times New Roman" w:ascii="Times New Roman" w:hAnsi="Times New Roman"/>
          <w:b/>
          <w:color w:val="000000"/>
          <w:sz w:val="24"/>
          <w:szCs w:val="24"/>
        </w:rPr>
        <w:t>постоянно</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движет нашего Наблюдателя</w:t>
      </w:r>
      <w:r>
        <w:rPr>
          <w:rFonts w:eastAsia="Arial Unicode MS" w:cs="Times New Roman" w:ascii="Times New Roman" w:hAnsi="Times New Roman"/>
          <w:color w:val="000000"/>
          <w:sz w:val="24"/>
          <w:szCs w:val="24"/>
        </w:rPr>
        <w:t xml:space="preserve">, куда? – </w:t>
      </w:r>
      <w:r>
        <w:rPr>
          <w:rFonts w:eastAsia="Arial Unicode MS" w:cs="Times New Roman" w:ascii="Times New Roman" w:hAnsi="Times New Roman"/>
          <w:b/>
          <w:color w:val="000000"/>
          <w:sz w:val="24"/>
          <w:szCs w:val="24"/>
        </w:rPr>
        <w:t>В сторону Отца</w:t>
      </w:r>
      <w:r>
        <w:rPr>
          <w:rFonts w:eastAsia="Arial Unicode MS" w:cs="Times New Roman" w:ascii="Times New Roman" w:hAnsi="Times New Roman"/>
          <w:color w:val="000000"/>
          <w:sz w:val="24"/>
          <w:szCs w:val="24"/>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о есть скорость постоянно движет нашу точку наблюдения. Помните, мы в начале говорили, что есть ваш Наблюдатель? Это эта точка сингулярности вашего опыта, на который вы опираетесь, или же это точка сингулярности на основе вашего опыта Отца. То есть Отец вашим опытом вас – что делает? – </w:t>
      </w:r>
      <w:r>
        <w:rPr>
          <w:rFonts w:eastAsia="Arial Unicode MS" w:cs="Times New Roman" w:ascii="Times New Roman" w:hAnsi="Times New Roman"/>
          <w:color w:val="000000"/>
          <w:spacing w:val="28"/>
          <w:sz w:val="24"/>
          <w:szCs w:val="24"/>
        </w:rPr>
        <w:t>Про-буж-дает</w:t>
      </w:r>
      <w:r>
        <w:rPr>
          <w:rFonts w:eastAsia="Arial Unicode MS" w:cs="Times New Roman" w:ascii="Times New Roman" w:hAnsi="Times New Roman"/>
          <w:color w:val="000000"/>
          <w:sz w:val="24"/>
          <w:szCs w:val="24"/>
        </w:rPr>
        <w:t xml:space="preserve"> новым, следующим опытом. И здесь нужна скорос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25" w:name="__RefHeading___Toc120827916"/>
      <w:r>
        <w:rPr>
          <w:lang w:val="ru-RU"/>
        </w:rPr>
        <w:t>Наблюдатель Отца и есть Путь к Отцу</w:t>
      </w:r>
      <w:bookmarkEnd w:id="25"/>
      <w:r>
        <w:rPr>
          <w:lang w:val="ru-RU"/>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Так вот, скорость имеет ещё один такой принцип. Он, кстати, срабатывал и в пятую расу. Теперь вспомните. Помните, был Пётр-ключник. Если кто-то по каким-то предыдущим воплощениям захаживал той дорогой, тот помнит, как выглядел Пётр</w:t>
        <w:noBreakHyphen/>
        <w:t>ключник, когда встречал святых праведников. На самом деле Пётр-ключник был одет в рубище. Он был одет в рубище, в лохмотья. И от него смердело так, что там ещё на расстоянии – Пётр, а вы уже его по запаху чувствуете. И тут – проверка. Это была последняя проверка праведника. Помните. Не стой на пути устремлённого - снесёт.</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Если вас на Пути к Отцу отвлекают грязные люди, плохие ситуации, и ещё, как говорится, через запятую, вы уже не на Пути к Отцу. Как бы это ни звучало печально. И на пути к Отцу проверка была такая. Не могли отвлечь, помните, праведника не красавицы, красивые женщины, не красивые мужчины, не вонючие Пётры, да? То есть, он просто это не замечал! Он шёл Наблюдателем Отца, снося просто всё! То есть это есть скорость Наблюдателя. И когда он проносился мимо Петра, ему даже ключи не нужны были. Как говорится, врата открывались сами. Помните? Сносил просто. Устремлённый сносил любые преграды. Почему? А потому что он был на Пути Отц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у, правда, был другой способ ещё, который миновал Петра. Это когда можно было напрямую, сразу в Дом Отца. Но это было сделано только уже, как говорится, в настоящие времен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как бы не смердели вам люди, как бы они не воняли, как бы они не были, там, невежами и тому подобное, мы приходим для этого и это есть Путь к Отцу. Попробуйте увидеть такого Наблюдателя. Это есть Путь к Отцу! И он не должен быть пахучим, устеленным розами, да? Когда Папа нам расстилает и говорит: «Ой, деточка! Ну, иди. Я тебе, тут, смотри, всё ладненько простроил!» Вот так. И это есть скорость. Это называется устремление.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26" w:name="__RefHeading___Toc120827917"/>
      <w:bookmarkEnd w:id="26"/>
      <w:r>
        <w:rPr>
          <w:lang w:val="ru-RU"/>
        </w:rPr>
        <w:t>Скорость Синтеза</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льше. Скорость. Мы немножко с вами уже поговорили по поводу скорости Частей, по поводу скорости Компетенций. Скажите, пожалуйста, ещё скорости чего есть? Ваши предложения. Вот, чтобы Частность, эта Частность, она нас волнует, проговорили с вами – частности, помните, скорость частности. Мы там не стали дальше уточнять А давайте ещё, ещё одну. Скорость чего ещё есть?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Скорость принятия решений?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ак, уже теплее. Уже теплее.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Скорость мысли.</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Это Частности. Частности. Принятие решений, это всё-таки больше, можно сказать, это к скорости Компетенций, правильно? То есть ты компетентен, принять решение, да, или как Посвящённый, или как Служащий. Вот, как у вас сегодня ситуация. Скорость принятия решений – кого? – Как Служащей. Да? Я служу этой ситуацией Изначально Вышестоящим Отцом. А ещё? Скажите, пожалуйста, а есть… </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Из зала: – Скорость реакции</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акции – это к Системам, да? Помните, реакции – это к Системам, причём физического тела. Скажите, пожалуйста, а есть скорость Синтеза? Да, да! Есть скорость Синтеза! А?</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Скорость времени.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о к Частностям. Мы сейчас говорим о Синтезе не как о Частности 64-й, а как Синтезе Изначально Вышестоящего Отца. Так насколько. .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Скорость Логики ес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ечно! Конечно. Но это к Частям, правильн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ы сегодня вообще, лучше бы помолчали на эту тему. Иначе сейчас, тут нам 16-рицу как Аватар Синтеза включит! Скажет: «Вы хотите скорость Логики?! Давайте за 10 минут 16 позиций!» </w:t>
      </w:r>
      <w:r>
        <w:rPr>
          <w:rFonts w:eastAsia="Arial Unicode MS" w:cs="Times New Roman" w:ascii="Times New Roman" w:hAnsi="Times New Roman"/>
          <w:i/>
          <w:color w:val="000000"/>
          <w:sz w:val="24"/>
          <w:szCs w:val="24"/>
        </w:rPr>
        <w:t xml:space="preserve">(Смеётся). </w:t>
      </w:r>
      <w:r>
        <w:rPr>
          <w:rFonts w:eastAsia="Arial Unicode MS" w:cs="Times New Roman" w:ascii="Times New Roman" w:hAnsi="Times New Roman"/>
          <w:color w:val="000000"/>
          <w:sz w:val="24"/>
          <w:szCs w:val="24"/>
        </w:rPr>
        <w:t xml:space="preserve">Так что, давайте мы этот вопрос чуть-чуть опустим. Есть, конечно, есть скорость Логики, конечно. Это скорость Части. Кстати, помните, мы говорили, чем выражается скорость Логики? Есть скорость Логики, вот, чем она выражается в этой 16-рице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Может скорость размышления?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змышление – нет. 16-рицы, помните мы говорили?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Тогда соображени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ображение, конечно! Конечно, соображение.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скорость Синтеза – насколько мы скоростны Синтезом. Ну, например, например. Идёт ситуация какая-то. Вы говорите: «Минуточку! Мне надо сейчас к Аватару Синтеза Кут Хуми».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Мне нужно тихое место. (Смех в зал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 «И я возжигаюсь всеми Ядрами Синтеза …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ождите, я ещё не вышел. Кут Хуми, да или нет?!»</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color w:val="000000"/>
          <w:sz w:val="24"/>
          <w:szCs w:val="24"/>
        </w:rPr>
        <w:t>Из зала: – Что-то я тебя плохо слышу</w:t>
      </w:r>
      <w:r>
        <w:rPr>
          <w:rFonts w:eastAsia="Arial Unicode MS" w:cs="Times New Roman" w:ascii="Times New Roman" w:hAnsi="Times New Roman"/>
          <w:color w:val="000000"/>
          <w:sz w:val="24"/>
          <w:szCs w:val="24"/>
        </w:rPr>
        <w:t>.</w:t>
      </w:r>
      <w:r>
        <w:rPr>
          <w:rFonts w:eastAsia="Arial Unicode MS" w:cs="Times New Roman" w:ascii="Times New Roman" w:hAnsi="Times New Roman"/>
          <w:i/>
          <w:color w:val="000000"/>
          <w:sz w:val="24"/>
          <w:szCs w:val="24"/>
        </w:rPr>
        <w:t xml:space="preserve"> (Смех в зале).</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лохо слышу. Скорость Синтеза! Вы выходите и говорите: «Ну, извините». Понимаете? И это есть скорость Синтеза, когда ситуация приходит, и вы одномоментно, </w:t>
      </w:r>
      <w:r>
        <w:rPr>
          <w:rFonts w:eastAsia="Arial Unicode MS" w:cs="Times New Roman" w:ascii="Times New Roman" w:hAnsi="Times New Roman"/>
          <w:color w:val="000000"/>
          <w:spacing w:val="28"/>
          <w:sz w:val="24"/>
          <w:szCs w:val="24"/>
        </w:rPr>
        <w:t>синхронны</w:t>
      </w:r>
      <w:r>
        <w:rPr>
          <w:rFonts w:eastAsia="Arial Unicode MS" w:cs="Times New Roman" w:ascii="Times New Roman" w:hAnsi="Times New Roman"/>
          <w:color w:val="000000"/>
          <w:sz w:val="24"/>
          <w:szCs w:val="24"/>
        </w:rPr>
        <w:t xml:space="preserve"> с Аватарами Синтеза в этом же течении времени. Понимаете? В этом же течении времени. Помните, есть синхронные переводчики?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от это то же самое. Это скорость Синтеза. Мы сегодня едем, перед нами взрывается у грузовика колесо. Первый раз увидела. Зрелище, просто удивилась. Я как Человек-Владыка удивилась, просто, знаете, я никогда этого не видела, увидела это зрелище.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Ну, спасибо. (Смех в зал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 Но, скорость Синтеза! Тут же ты понимаешь, что Кут Хуми тут же тебя – что? – Оберегает, потому что ты стяжала условия на дорогу и ничего с тобой не случится. Значит, я верю ему. Всё. И ничего не случилось! Раз-раз и поехали дальше. Понимает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И скорость Синтеза – это когда вы здесь и сейчас Синтезом Аватаров Синтеза и Отцом. То есть там ещё только рот открывают, а вы уже в скорости Синтеза. И когда вы подходите с вопросами к Владыке, вы только идёте, я уже выхожу в кабинет к Владыке, и уже ваше вышестоящее тело стоит у Владыки и уже спрашивает этот вопрос. А мы начинаем физически об этом говорить. И уже ответ есть. Вы начинаете говорить, а ответ уже есть. Кстати, замечали, иногда вы спрашиваете…</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А вопрос решён.</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и, вы уже сами отвечаете. Молодец, всё. Всё услышал, всё. Вот это и есть скорость Синтеза. Вот такая Час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27" w:name="__RefHeading___Toc120827918"/>
      <w:bookmarkEnd w:id="27"/>
      <w:r>
        <w:rPr>
          <w:lang w:val="ru-RU"/>
        </w:rPr>
        <w:t>ИВДИВО-тело скорости и «БИ» как рост Отцом</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этому, ИВДИВО-тело скорости, в первую очередь, нас будет обучать скорости Синтеза. Почему? А потому что это – ИВДИВО. Потому что это – ИВДИВО, а ИВДИВО – это Синтез. А потом это будут скорости Частей, скорости Частностей, скорости Компетенций, скорости нашей 512-рицы и так далее. Есть? Хорошо. Мы идём стяжа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Аватары Синтеза Бенедикт Интеза. Кстати, по поводу Бенедикта. «БИ», помните, «би». И мы, на самом деле, скорость разгоняем, когда у нас есть «БИ». Точка А и точка Б. (</w:t>
      </w:r>
      <w:r>
        <w:rPr>
          <w:rFonts w:eastAsia="Arial Unicode MS" w:cs="Times New Roman" w:ascii="Times New Roman" w:hAnsi="Times New Roman"/>
          <w:i/>
          <w:color w:val="000000"/>
          <w:sz w:val="24"/>
          <w:szCs w:val="24"/>
        </w:rPr>
        <w:t>Пишет на доске</w:t>
      </w:r>
      <w:r>
        <w:rPr>
          <w:rFonts w:eastAsia="Arial Unicode MS" w:cs="Times New Roman" w:ascii="Times New Roman" w:hAnsi="Times New Roman"/>
          <w:color w:val="000000"/>
          <w:sz w:val="24"/>
          <w:szCs w:val="24"/>
        </w:rPr>
        <w:t xml:space="preserve">). И мы разгоняем эту скорость, и эта точка А схлопывается с Б, организуя новый Свет. Точка А, влетает в точку Б и складывает генезис двух точе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может быть такое, если это – скорость Синтеза, Отец Синтезом и мы. </w:t>
      </w:r>
      <w:r>
        <w:rPr>
          <w:rFonts w:eastAsia="Arial Unicode MS" w:cs="Times New Roman" w:ascii="Times New Roman" w:hAnsi="Times New Roman"/>
          <w:i/>
          <w:color w:val="000000"/>
          <w:sz w:val="24"/>
          <w:szCs w:val="24"/>
        </w:rPr>
        <w:t>(показывает на точки А и Б</w:t>
      </w:r>
      <w:r>
        <w:rPr>
          <w:rFonts w:eastAsia="Arial Unicode MS" w:cs="Times New Roman" w:ascii="Times New Roman" w:hAnsi="Times New Roman"/>
          <w:color w:val="000000"/>
          <w:sz w:val="24"/>
          <w:szCs w:val="24"/>
        </w:rPr>
        <w:t xml:space="preserve">). И когда Синтез Изначально Вышестоящего Отца скоростно вписывается в каждого из нас, схлопываются две точки, и мы переходим на другой уровень Света. Поэтому…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Сила скорости в бинарности?</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ечно. Конечно.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от, когда у лодки два весла дают большую скорость, а так на одном месте будет, или два колес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вот, смотрите. Когда вы бежите, мы привыкли скорость видеть как движение. Правильно? А попробуйте 22-м Синтезом увидеть скорость как таковую. Вы привыкли видеть движение. А движение, это первая Частность. Вот, вы бежите. Что вам помогает бежать?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Устремлённос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Это внутри вас. Это – вы. Это – вы. А что вам помогает бежать? </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Из зала: – Инерция</w:t>
      </w:r>
      <w:r>
        <w:rPr>
          <w:rFonts w:eastAsia="Arial Unicode MS" w:cs="Times New Roman" w:ascii="Times New Roman" w:hAnsi="Times New Roman"/>
          <w:color w:val="000000"/>
          <w:sz w:val="24"/>
          <w:szCs w:val="24"/>
        </w:rPr>
        <w:t>.</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нерция. А где она? Вам помогает бежать материя. Вы опираетесь на фундаментальности, правильно, и вы движетесь. Но это всего лишь </w:t>
      </w:r>
      <w:r>
        <w:rPr>
          <w:rFonts w:eastAsia="Arial Unicode MS" w:cs="Times New Roman" w:ascii="Times New Roman" w:hAnsi="Times New Roman"/>
          <w:color w:val="000000"/>
          <w:spacing w:val="28"/>
          <w:sz w:val="24"/>
          <w:szCs w:val="24"/>
        </w:rPr>
        <w:t>Движение</w:t>
      </w:r>
      <w:r>
        <w:rPr>
          <w:rFonts w:eastAsia="Arial Unicode MS" w:cs="Times New Roman" w:ascii="Times New Roman" w:hAnsi="Times New Roman"/>
          <w:color w:val="000000"/>
          <w:sz w:val="24"/>
          <w:szCs w:val="24"/>
        </w:rPr>
        <w:t xml:space="preserve"> скорости. Скажите, есть ощущение скорости? Конечно, когда аж уши хлопают – ощущение скорости. Есть чувство скорости? Конечно, когда особенно пять минут – одно настроение, потом гу-гу – другое настроение. Чувство скорости. Есть скорость мысли?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Ес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сть. Правильно? А есть смысл? – да, и так далее. А увидьте чистую скорость. Вот, когда скорость собирает эти точки Света и направляет в нужное…</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Это как импульс?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 конечно. Только не импульс, а что? – Разряд. Она разряжает, правильно, куда? -В материю. Она берёт и разряжает. Но заряжается – где? – В Наблюдателе Изначально Вышестоящего Отца. В Наблюдателе! И поэтому «БИ» – это Отец и вы. Рост идёт Отцом. А как вас Отец поведёт? Кого-то на изучение языков, кого-то отправит в Высшую Школу Синтеза, кого-то отправит в Академию Наук, кого-то отправит в институт и так далее. И таким образом мы, что делаем? Мы, </w:t>
      </w:r>
      <w:r>
        <w:rPr>
          <w:rFonts w:eastAsia="Arial Unicode MS" w:cs="Times New Roman" w:ascii="Times New Roman" w:hAnsi="Times New Roman"/>
          <w:b/>
          <w:color w:val="000000"/>
          <w:sz w:val="24"/>
          <w:szCs w:val="24"/>
        </w:rPr>
        <w:t>меняя нашего Наблюдателя</w:t>
      </w:r>
      <w:r>
        <w:rPr>
          <w:rFonts w:eastAsia="Arial Unicode MS" w:cs="Times New Roman" w:ascii="Times New Roman" w:hAnsi="Times New Roman"/>
          <w:color w:val="000000"/>
          <w:sz w:val="24"/>
          <w:szCs w:val="24"/>
        </w:rPr>
        <w:t xml:space="preserve"> внутри, </w:t>
      </w:r>
      <w:r>
        <w:rPr>
          <w:rFonts w:eastAsia="Arial Unicode MS" w:cs="Times New Roman" w:ascii="Times New Roman" w:hAnsi="Times New Roman"/>
          <w:b/>
          <w:color w:val="000000"/>
          <w:sz w:val="24"/>
          <w:szCs w:val="24"/>
        </w:rPr>
        <w:t>мы увеличиваем скорость Жизни и Бытия.</w:t>
      </w:r>
      <w:r>
        <w:rPr>
          <w:rFonts w:eastAsia="Arial Unicode MS" w:cs="Times New Roman" w:ascii="Times New Roman" w:hAnsi="Times New Roman"/>
          <w:color w:val="000000"/>
          <w:sz w:val="24"/>
          <w:szCs w:val="24"/>
        </w:rPr>
        <w:t xml:space="preserve"> И перезаписываем какие-то наши непонятные, устаревшие записи Мудрости. Вот, мы сейчас идём с вами стяжать Час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28" w:name="__RefHeading___Toc120827919"/>
      <w:r>
        <w:rPr>
          <w:lang w:val="ru-RU"/>
        </w:rPr>
        <w:t>Строение Части ИВДИВО-тело скорости</w:t>
      </w:r>
      <w:bookmarkEnd w:id="28"/>
      <w:r>
        <w:rPr>
          <w:lang w:val="ru-RU"/>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мните, как строятся данные виды Частей? Они строятся: ИВДИВО, помните ИВДИВО – сфера, в центре – Тело. Внутри Тела, вернее, по контуру Тела – Системы. То есть, Тело такое разрядное, это Тело не даст вам застояться в Свете. У вас не будет, вы будете постоянно входить в ноль и говорить: «О, я не понял». Усвоил, применил – побежал дальше. То есть, и вот эта система, она вас будет постоянно разряжать. У вас не будет застаиваться нового Свет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альше. А Аппараты внутри тела, как заряды. То есть внутренне Тело заряжается Отцом. Помните? А между Телом и сферой – всё, вот эта вся среда, всё пространство заполнено Скоростью. Представляете, возжигаться таким, такой Частью? Это круто! Представляете, будет из вас лететь всё! (</w:t>
      </w:r>
      <w:r>
        <w:rPr>
          <w:rFonts w:eastAsia="Arial Unicode MS" w:cs="Times New Roman" w:ascii="Times New Roman" w:hAnsi="Times New Roman"/>
          <w:i/>
          <w:color w:val="000000"/>
          <w:sz w:val="24"/>
          <w:szCs w:val="24"/>
        </w:rPr>
        <w:t>Смех в зале</w:t>
      </w:r>
      <w:r>
        <w:rPr>
          <w:rFonts w:eastAsia="Arial Unicode MS" w:cs="Times New Roman" w:ascii="Times New Roman" w:hAnsi="Times New Roman"/>
          <w:color w:val="000000"/>
          <w:sz w:val="24"/>
          <w:szCs w:val="24"/>
        </w:rPr>
        <w:t xml:space="preserve">). Можно я не буду продолжать? Понятно. Всё? Стяжаем.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29" w:name="__RefHeading___Toc120827920"/>
      <w:r>
        <w:rPr>
          <w:lang w:val="ru-RU"/>
        </w:rPr>
        <w:t xml:space="preserve">Практика 5. </w:t>
      </w:r>
    </w:p>
    <w:p>
      <w:pPr>
        <w:pStyle w:val="Heading2"/>
        <w:rPr>
          <w:color w:val="000000"/>
          <w:lang w:val="ru-RU"/>
        </w:rPr>
      </w:pPr>
      <w:bookmarkStart w:id="30" w:name="__RefHeading___Toc120827920"/>
      <w:r>
        <w:rPr>
          <w:lang w:val="ru-RU"/>
        </w:rPr>
        <w:t>Стяжание Архетипической Части ИВДИВО-тело скорости Изначально Вышестоящего Отца и стяжание Теургии Скорости Синтеза Изначально Вышестоящего Отца</w:t>
      </w:r>
      <w:bookmarkEnd w:id="30"/>
    </w:p>
    <w:p>
      <w:pPr>
        <w:pStyle w:val="Normal"/>
        <w:pBdr/>
        <w:spacing w:lineRule="auto" w:line="240" w:before="0" w:after="0"/>
        <w:ind w:firstLine="709"/>
        <w:contextualSpacing/>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возжигаемся всем Синтезом каждого из нас.</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ейчас Кут Хуми шутит: – С кем поведёшься, у того наберёшься.</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Это называется заряд, а потом этим разряжаешься. Лучше водиться с Аватарами Синтеза! </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w:t>
        <w:noBreakHyphen/>
        <w:t xml:space="preserve">ИВДИВО Метагалактики. </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стали пред Изначально Вышестоящими Аватарами Синтеза Кут Хуми Фаинь. И, возжигаясь формой Ипостаси 22-го Синтеза Изначально Вышестоящего Отца, мы синтезируемся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Архетипической Частью ИВДИВО-тело скорости Изначально Вышестоящего Отца. </w:t>
      </w:r>
    </w:p>
    <w:p>
      <w:pPr>
        <w:pStyle w:val="Normal"/>
        <w:pBdr/>
        <w:spacing w:lineRule="auto" w:line="240" w:before="0" w:after="0"/>
        <w:ind w:firstLine="709"/>
        <w:contextualSpacing/>
        <w:jc w:val="both"/>
        <w:rPr/>
      </w:pPr>
      <w:r>
        <w:rPr>
          <w:rFonts w:eastAsia="Arial Unicode MS" w:cs="Times New Roman" w:ascii="Times New Roman" w:hAnsi="Times New Roman"/>
          <w:i/>
          <w:sz w:val="24"/>
          <w:szCs w:val="24"/>
        </w:rPr>
        <w:t xml:space="preserve">В зал выходят Аватары Синтеза Бенедикт Интеза. И сейчас попробуйте проникнуться эманацией Аватаров Синтеза и почувствознать, что есмь Скорость Изначально Вышестоящего Отца. Обратите внимание – какая тишина. Потому что, когда очень высокая скорость, помните, когда центрифуга начинает разгоняться и когда она выходит на большую скорость, на большие обороты, она работает очень тихо. Вот обратите внимание – какая тишина. </w:t>
      </w:r>
    </w:p>
    <w:p>
      <w:pPr>
        <w:pStyle w:val="Normal"/>
        <w:pBdr/>
        <w:spacing w:lineRule="auto" w:line="240" w:before="0" w:after="0"/>
        <w:ind w:firstLine="709"/>
        <w:contextualSpacing/>
        <w:jc w:val="both"/>
        <w:rPr/>
      </w:pPr>
      <w:r>
        <w:rPr>
          <w:rFonts w:eastAsia="Arial Unicode MS" w:cs="Times New Roman" w:ascii="Times New Roman" w:hAnsi="Times New Roman"/>
          <w:i/>
          <w:sz w:val="24"/>
          <w:szCs w:val="24"/>
        </w:rPr>
        <w:t xml:space="preserve">Синтезируясь, с Аватарами Синтеза Бенедиктом Интезой, стяжая и возжигаясь Синтезом Праскорости Изначально Вышестоящего Отца и Синтезом ИВДИВО-Тела Скорости Изначально Вышестоящего Отца. И мы погружаемся в среду Аватаров Синтеза, начинаем насыщаться Скоростью Аватаров Синтеза, проникаясь каждой клеточкой, каждым ядрышком, синхронизируясь на Праскорость Изначально Вышестоящего Отца, буквально разрывая структуры предыдущей Мудрости, записанной в старом свете, и запуская другую Скорость. И развёртываемся новой Скоростью, Праскоростью синтезфизически каждым из нас. Здесь очень важен этот второй шаг, когда мы обнуляемся, то есть мы верим тотально Аватарам Синтеза. И проникаемся Праскоростью Изначально Вышестоящего Отца, перезаписывая некорректные структуры в каждом из нас. </w:t>
      </w:r>
    </w:p>
    <w:p>
      <w:pPr>
        <w:pStyle w:val="Normal"/>
        <w:pBdr/>
        <w:spacing w:lineRule="auto" w:line="240" w:before="0" w:after="0"/>
        <w:ind w:firstLine="709"/>
        <w:contextualSpacing/>
        <w:jc w:val="both"/>
        <w:rPr/>
      </w:pPr>
      <w:r>
        <w:rPr>
          <w:rFonts w:eastAsia="Arial Unicode MS" w:cs="Times New Roman" w:ascii="Times New Roman" w:hAnsi="Times New Roman"/>
          <w:i/>
          <w:sz w:val="24"/>
          <w:szCs w:val="24"/>
        </w:rPr>
        <w:t xml:space="preserve">Развёртываясь Праскоростью Изначально Вышестоящего Отца Аватаров Синтеза Бенедикта Интезы, мы синтезируемся с Изначально Вышестоящим Отцом и устремляемся в зал Изначально Вышестоящего Отца на 17 млрд 179 млн 869 тыс 185-ю синтез-ивдиво-цельность. </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стали пред Изначально Вышестоящим Отцом. И, синтезируясь с Изначально Вышестоящим Отцом, мы стяжаем Синтез Изначально Вышестоящего Отца и просим преобразить каждого из нас и синтез нас Архетипической Частью ИВДИВО-тело скорости Изначально Вышестоящего Отца. И, синтезируясь с Изначально Вышестоящим Отцом, мы стяжаем Синтез ИВДИВО-Тела Скорости Изначально Вышестоящего Отца. </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т сейчас лучше вообще не закрываться (чихает). Точно.</w:t>
      </w:r>
    </w:p>
    <w:p>
      <w:pPr>
        <w:pStyle w:val="Normal"/>
        <w:pBdr/>
        <w:spacing w:lineRule="auto" w:line="240" w:before="0" w:after="0"/>
        <w:ind w:firstLine="709"/>
        <w:contextualSpacing/>
        <w:jc w:val="both"/>
        <w:rPr/>
      </w:pPr>
      <w:r>
        <w:rPr>
          <w:rFonts w:eastAsia="Arial Unicode MS" w:cs="Times New Roman" w:ascii="Times New Roman" w:hAnsi="Times New Roman"/>
          <w:i/>
          <w:sz w:val="24"/>
          <w:szCs w:val="24"/>
        </w:rPr>
        <w:t xml:space="preserve">Стяжаем у Изначально Вышестоящего Отца Системы, Аппараты, Частности и центральное Ядро Синтеза ИВДИВО-тела скорости Изначально Вышестоящего Отца. </w:t>
      </w:r>
    </w:p>
    <w:p>
      <w:pPr>
        <w:pStyle w:val="Normal"/>
        <w:pBdr/>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с Изначально Вышестоящим Отцом, мы стяжаем 17 млрд 179 млн 869 тыс 185 Скоростей Изначально Вышестоящего Отца Си-ИВДИВО Метагалактики и, запуская, распуская 17 миллиардов Скоростей субъядерности каждого из нас, синхронизируясь со Скоростью Изначально Вышестоящего Отца Си-ИВДИВО Метагалактики, пропускаем 512-рицу частей в компетенции каждого из нас, отдельно в частности каждого из нас. И стяжаем у Изначально Вышестоящего Отца Скорость Синтеза Изначально Вышестоящего Отца и входим в одномоментность, синхронность Скоростью Синтеза Изначально Вышестоящего Отца физически собою. </w:t>
      </w:r>
    </w:p>
    <w:p>
      <w:pPr>
        <w:pStyle w:val="Normal"/>
        <w:pBdr/>
        <w:spacing w:lineRule="auto" w:line="240" w:before="0" w:after="0"/>
        <w:ind w:firstLine="709"/>
        <w:contextualSpacing/>
        <w:jc w:val="both"/>
        <w:rPr/>
      </w:pPr>
      <w:r>
        <w:rPr>
          <w:rFonts w:eastAsia="Arial Unicode MS" w:cs="Times New Roman" w:ascii="Times New Roman" w:hAnsi="Times New Roman"/>
          <w:i/>
          <w:sz w:val="24"/>
          <w:szCs w:val="24"/>
        </w:rPr>
        <w:t>Синтезируясь с Изначально Вышестоящим Отцом, возжигаясь Наблюдателем Изначально Вышестоящего Отца, возжигаясь Пробуддическим телом Изначально Вышестоящего Отца и ИВДИВО-телом скорости Изначально Вышестоящего Отца.</w:t>
      </w:r>
    </w:p>
    <w:p>
      <w:pPr>
        <w:pStyle w:val="Normal"/>
        <w:pBdr/>
        <w:spacing w:lineRule="auto" w:line="240" w:before="0" w:after="0"/>
        <w:ind w:firstLine="709"/>
        <w:contextualSpacing/>
        <w:jc w:val="both"/>
        <w:rPr/>
      </w:pPr>
      <w:r>
        <w:rPr>
          <w:rFonts w:eastAsia="Arial Unicode MS" w:cs="Times New Roman" w:ascii="Times New Roman" w:hAnsi="Times New Roman"/>
          <w:i/>
          <w:sz w:val="24"/>
          <w:szCs w:val="24"/>
        </w:rPr>
        <w:t xml:space="preserve">Мы стяжаем у Изначально Вышестоящего Отца Теургию Синтеза Скорости Изначально Вышестоящего Отца, Скорости Синтеза – меня Отец поправляет – Скорости Синтеза Изначально Вышестоящего Отца каждым ядрышком, каждой клеточкой синтезфизически собою. </w:t>
      </w:r>
    </w:p>
    <w:p>
      <w:pPr>
        <w:pStyle w:val="Normal"/>
        <w:pBdr/>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И, синтезируясь с Изначально Вышестоящим Отцом, мы просим у Изначально Вышестоящего Отца синхронизировать Скорость Наблюдателя Изначально Вышестоящего Отца в постоянном её течении. </w:t>
      </w:r>
    </w:p>
    <w:p>
      <w:pPr>
        <w:pStyle w:val="Normal"/>
        <w:pBdr/>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Мы благодарим Изначально Вышестоящего Отца, благодарим Изначально Вышестоящих Аватаров Синтеза Кут Хуми Фаинь, Аватаров Синтеза Бенедикта Интезу. </w:t>
      </w:r>
    </w:p>
    <w:p>
      <w:pPr>
        <w:pStyle w:val="Normal"/>
        <w:pBdr/>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озвращаемся в физическую реализацию и всё стяжённое и возожжённое мы эманируем в Изначально Вышестоящий Дом Изначально Вышестоящего Отца, эманируем в ИВДИВО Адыгея и участников данной практики, в ИВДИВО Должностной компетенции и в ИВДИВО каждого. И завершаем практику. Аминь.</w:t>
      </w:r>
    </w:p>
    <w:p>
      <w:pPr>
        <w:pStyle w:val="Normal"/>
        <w:pBdr/>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Heading2"/>
        <w:rPr>
          <w:i/>
          <w:i/>
          <w:lang w:val="ru-RU"/>
        </w:rPr>
      </w:pPr>
      <w:bookmarkStart w:id="31" w:name="__RefHeading___Toc120827921"/>
      <w:bookmarkEnd w:id="31"/>
      <w:r>
        <w:rPr>
          <w:lang w:val="ru-RU"/>
        </w:rPr>
        <w:t>Внутреннее течение Времени – внешняя скорость жизни. Скорость проистекает из пробуддичности. Рекомендация на месяц в разработке Части ИВДИВО-тела скорости</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емножко были такие паузы, знаете, вышестоящие тела охватило состояние кайфа. Вот такое было состояние, когда течёт тёплое такое молоко, приятное состояние проникновенностью скоростью света. Там была скорость, это скорость Си-ИВДИВО Метагалактики, то есть когда там сносит непотребство, это даже не замечается. Помните, или разрезать ножом, или разрезать лазером, это не замечается – и это разные такие уровни. И нужно увидеть, именно ИВДИВО-тело скорости нам организует такую позицию очень интересную. Допустим, кто-то из вас вошёл в скорость Изначально Вышестоящего Отца и свободен скоростью Изначально Вышестоящего Отца весь месяц и в продолжении дальше, то есть он свободно течёт. Это не капельное явление, понимаете, у скорости не должно быть капельного явления. А почему, кто сообразит?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Потому что это остановк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становка – это раз, а ещё? Тут надо прямо сообразить-сообразить, по ключам.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color w:val="000000"/>
          <w:sz w:val="24"/>
          <w:szCs w:val="24"/>
        </w:rPr>
        <w:t>Из зала: – Как конец, точка – это конец.</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по технологии Синтеза, логику включите, пожалуйста. Скорость – это шестёрочка, значит, это внешне, а что тогда внутри? – А внутренне Время, помните, через один, хоть это и 24-я позиция Время, но она всё равно восьмёрка. Вы, понимаете, внутреннее течение времени Отца – это жизнь. Вот </w:t>
      </w:r>
      <w:r>
        <w:rPr>
          <w:rFonts w:eastAsia="Arial Unicode MS" w:cs="Times New Roman" w:ascii="Times New Roman" w:hAnsi="Times New Roman"/>
          <w:b/>
          <w:color w:val="000000"/>
          <w:sz w:val="24"/>
          <w:szCs w:val="24"/>
        </w:rPr>
        <w:t>внутреннее течение Времени – это внешняя скорость жизни</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вопрос: а зачем даётся жизнь Человеку? Помните, есть такое слово «скоропостижно». Это почему? Вот откуда взялось «скоропостижно»? Это потому что Воля Изначально Вышестоящего Отца не была выполнена. И тут нужно увидеть, что из Огня проистекает Время. Значит, помните, в Монаде – Огонь Жизни. И получается, что из Огня Жизни проистекает не только Время, но и Воля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b/>
          <w:bCs/>
          <w:color w:val="000000"/>
          <w:sz w:val="24"/>
          <w:szCs w:val="24"/>
        </w:rPr>
        <w:t>И Жизнь даётся человеку для того, чтобы он максимально реализовал Волю Отца в материи</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color w:val="000000"/>
          <w:sz w:val="24"/>
          <w:szCs w:val="24"/>
        </w:rPr>
        <w:t xml:space="preserve"> И чем больше у нас способностей реализовывать, тем мы дольше живём.</w:t>
      </w:r>
      <w:r>
        <w:rPr>
          <w:rFonts w:eastAsia="Arial Unicode MS" w:cs="Times New Roman" w:ascii="Times New Roman" w:hAnsi="Times New Roman"/>
          <w:color w:val="000000"/>
          <w:sz w:val="24"/>
          <w:szCs w:val="24"/>
        </w:rPr>
        <w:t xml:space="preserve"> И получается, когда мы тормозим этой капельностью скорость, мы, прежде всего, начинаем входить в конфликт времени, внутреннего времени, внешней реализации скорост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получается, что скорость имеет эффектный ещё такой момент: кому-то дано, а кто-то повесится, извините, я так, образно говорю. Вы скажете – да это вообще вешалка, и я никогда этого не сделаю. А кто-то вошёл, раз-раз-раз – пошёл. И вот разница: капельность, а есть, помните, противоположность капельности, это – что? – струйность, медики знают. Есть капельно, да, а есть струйно. И </w:t>
      </w:r>
      <w:r>
        <w:rPr>
          <w:rFonts w:eastAsia="Arial Unicode MS" w:cs="Times New Roman" w:ascii="Times New Roman" w:hAnsi="Times New Roman"/>
          <w:b/>
          <w:color w:val="000000"/>
          <w:sz w:val="24"/>
          <w:szCs w:val="24"/>
        </w:rPr>
        <w:t>Скорость – это струйное явление, его нельзя останавливать</w:t>
      </w:r>
      <w:r>
        <w:rPr>
          <w:rFonts w:eastAsia="Arial Unicode MS" w:cs="Times New Roman" w:ascii="Times New Roman" w:hAnsi="Times New Roman"/>
          <w:color w:val="000000"/>
          <w:sz w:val="24"/>
          <w:szCs w:val="24"/>
        </w:rPr>
        <w:t>. Знаете почему? – Жизнь останавливается, это опасная вещь. И получается, что один поспевает – свободен в скорости Отца. Почему? Он верит Отцу, Отец в нём, это его пространство Отца и свободно это всё течёт.</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из этого возникает следующая проблема: вы идёте на скорости и что-то поспеваете Отцом, а другие говорят: «Фу, куда ты полез? Мы за тобой не поспеваем». Извините, что я якаю, но это вам для примера, это реальный пример, когда несколько лет назад сложилась в команде некая такая отчуждённость. И ко мне подошли такие бывалые Служащие. Я говорю: «В чём проблема?» Мы вообще мирное такое подразделение, мы – мирное подразделение. Мы действительно очень мирные, мы никогда не ругаемся, не ссоримся, у нас мирное подразделение, но какой-то внутренний напряг пошёл. И они говорят: «Ты знаешь, мы не поспеваем за тобой». Мы с ними начали разбирать, ведь у каждого есть своя скорость. И тут нужно быть открытым этой скоростью, чтобы не напрячь других. Помните, «умали, не прикасаясь» – у Мории. </w:t>
      </w:r>
      <w:bookmarkStart w:id="32" w:name="я"/>
      <w:bookmarkEnd w:id="32"/>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И отсюда следующее: ваша скорость не должна напрягать других. И здесь складывается генезис, помните, связь несвязуемого разных скоростей. И отсюда следующий эффект, когда вы выходите на скорость Отца, не ведясь скоростью других, не дожидаясь других, есть два момента: пробудите других этой скоростью. Чем? – Той Теургией, которую вы складываете вовне. И тогда у вас складывается команда равных, помните, Иерархия равных, которая идёт синхронно скоростью Отца в этой теме. Вот, кто не в этой скорости, помните, центрифуга, они отлетают. Они идут своей другой скоростью, и между этим складывается генезис. И в этом мудрость нового света, которая организует нам скорость. Есть? Хорошо. Оказывается, так всё быстро понятно? Вот отличн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так, </w:t>
      </w:r>
      <w:r>
        <w:rPr>
          <w:rFonts w:eastAsia="Arial Unicode MS" w:cs="Times New Roman" w:ascii="Times New Roman" w:hAnsi="Times New Roman"/>
          <w:b/>
          <w:color w:val="000000"/>
          <w:sz w:val="24"/>
          <w:szCs w:val="24"/>
        </w:rPr>
        <w:t>нам</w:t>
      </w:r>
      <w:r>
        <w:rPr>
          <w:rFonts w:eastAsia="Arial Unicode MS" w:cs="Times New Roman" w:ascii="Times New Roman" w:hAnsi="Times New Roman"/>
          <w:color w:val="000000"/>
          <w:sz w:val="24"/>
          <w:szCs w:val="24"/>
        </w:rPr>
        <w:t xml:space="preserve"> там </w:t>
      </w:r>
      <w:r>
        <w:rPr>
          <w:rFonts w:eastAsia="Arial Unicode MS" w:cs="Times New Roman" w:ascii="Times New Roman" w:hAnsi="Times New Roman"/>
          <w:b/>
          <w:color w:val="000000"/>
          <w:sz w:val="24"/>
          <w:szCs w:val="24"/>
        </w:rPr>
        <w:t>дали рекомендацию</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в разработке данной Части</w:t>
      </w:r>
      <w:r>
        <w:rPr>
          <w:rFonts w:eastAsia="Arial Unicode MS" w:cs="Times New Roman" w:ascii="Times New Roman" w:hAnsi="Times New Roman"/>
          <w:color w:val="000000"/>
          <w:sz w:val="24"/>
          <w:szCs w:val="24"/>
        </w:rPr>
        <w:t xml:space="preserve">: войти в синхронность скорости света Изначально Вышестоящего или Аватара Синтеза Кут Хуми, или Изначально Вышестоящей Аватарессы Синтеза Фаинь. Кстати, это самое сложное – войти во взаимоотношения с Аватарессой Синтеза Фаинь, потому что скорость проистекает из пробуддичности, помните? А пробуддичность организует взаимоотношения с Аватарами и Отцом. Почему-то всегда очень сложно войти во взаимоотношения именно с Фаинь. Когда мы иллюзорно фантазируем, что мы прямо там вошли-вошли, на самом деле, кто вошёл в синхронность именно взаимоотношений с Фаинь, у них всё очень просто, но светски. Вот тут это очень очевидно.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ужно входить в эту синхронность весь месяц, нарабатывая свободное течение, вот это струйное течение скорости, и войти в скорость ИВДИВО. Сейчас у нас очень быстро идёт смена: за неделю у нас эпохально поменялись стандарты, распоряжения. Насколько мы скоростны ИВДИВО? Вот есть скорость ИВДИВО, и мы с вами, как компетентные ИВДИВО, стоим в центре ИВДИВО, и мы должны с вами этой скоростью овладевать для того, чтобы реализовывать условия вовн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33" w:name="__RefHeading___Toc120827922"/>
      <w:bookmarkEnd w:id="33"/>
      <w:r>
        <w:rPr>
          <w:lang w:val="ru-RU"/>
        </w:rPr>
        <w:t>Суть Нового Рождения Человека-Владыки Си-ИВДИВО Метагалактикой</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sz w:val="24"/>
          <w:szCs w:val="24"/>
        </w:rPr>
        <w:t>Хорошо. Мы сейчас пойдём с вами теперь по стандарту, нам нужно выполнить стандартные практики. Кто</w:t>
      </w:r>
      <w:r>
        <w:rPr>
          <w:rFonts w:eastAsia="Arial Unicode MS" w:cs="Times New Roman" w:ascii="Times New Roman" w:hAnsi="Times New Roman"/>
          <w:color w:val="000000"/>
          <w:sz w:val="24"/>
          <w:szCs w:val="24"/>
        </w:rPr>
        <w:t xml:space="preserve"> вспомнит, как называется 22-й Синтез? Скажите, вопросов нет по этой части? Всё понятно? </w:t>
      </w:r>
    </w:p>
    <w:p>
      <w:pPr>
        <w:pStyle w:val="Normal"/>
        <w:pBdr/>
        <w:spacing w:lineRule="auto" w:line="240" w:before="0" w:after="0"/>
        <w:ind w:firstLine="709"/>
        <w:jc w:val="both"/>
        <w:rPr/>
      </w:pPr>
      <w:r>
        <w:rPr>
          <w:rFonts w:eastAsia="Arial Unicode MS" w:cs="Times New Roman" w:ascii="Times New Roman" w:hAnsi="Times New Roman"/>
          <w:i/>
          <w:iCs/>
          <w:color w:val="000000"/>
          <w:sz w:val="24"/>
          <w:szCs w:val="24"/>
        </w:rPr>
        <w:t xml:space="preserve">Из зала: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iCs/>
          <w:color w:val="000000"/>
          <w:sz w:val="24"/>
          <w:szCs w:val="24"/>
        </w:rPr>
        <w:t>Новое Рождение Служащего Человека-Владыки Си-ИВДИВО Метагалактикой.</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т молодец! Спасибо большое. Во, как готовятся к Синтезу! Как готовятся к нему.</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ы сейчас пойдём с вами стяжать Новое Рождение Си-ИВДИВО Метагалактикой. Помните, Новое Рождение – это вообще практика Матери, когда мы с вами организуем эту материю внутри каждого из нас, то есть во внутреннем мире.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давайте мы немножечко по-другому, буквально пять минут. Мы можем сделать практику, пойти стандартно её стяжать, а мы должны сложить хотя бы небольшую суть. Суть, помните, это тоже 6-й горизонт, это точка. Когда Наблюдатель собирает множество точек сути, он разгоняет скорость, он входит в раж. Вот нам нужно завершить завтра 22-й Синтез и вы выскочите отсюда на раже скорости 22-го Синтеза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Чтобы понять суть Нового Рождения именно Человека-Владыки, нужно понять, что же это за архетип. По номеру, он какой?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 xml:space="preserve">Из зала: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11-й.</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 очень быстро отвечаете, поэтому вас никто не услышал. Я специально не сказала – да-да, чтобы все остальные сказали. Да, 11-й, это горизонт Абсолюта, дальше. </w:t>
      </w:r>
    </w:p>
    <w:p>
      <w:pPr>
        <w:pStyle w:val="Normal"/>
        <w:pBdr/>
        <w:spacing w:lineRule="auto" w:line="240" w:before="0" w:after="0"/>
        <w:ind w:firstLine="709"/>
        <w:jc w:val="both"/>
        <w:rPr/>
      </w:pPr>
      <w:r>
        <w:rPr>
          <w:rFonts w:eastAsia="Arial Unicode MS" w:cs="Times New Roman" w:ascii="Times New Roman" w:hAnsi="Times New Roman"/>
          <w:i/>
          <w:iCs/>
          <w:color w:val="000000"/>
          <w:sz w:val="24"/>
          <w:szCs w:val="24"/>
        </w:rPr>
        <w:t xml:space="preserve">Из зала: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Конфедеративности.</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федеративности.</w:t>
      </w:r>
    </w:p>
    <w:p>
      <w:pPr>
        <w:pStyle w:val="Normal"/>
        <w:pBdr/>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Из зала: – Граждан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Cs/>
          <w:color w:val="000000"/>
          <w:sz w:val="24"/>
          <w:szCs w:val="24"/>
        </w:rPr>
        <w:t>Граждане, ещё?</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 xml:space="preserve">Из зала: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Абическая материя.</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бическая материя, подождите. Абика там присутствует, конечно. Ещё?</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 xml:space="preserve">Из зала: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Огонь Созидания.</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Созидание, совершенно верно. Вы понимаете, что здесь Служащий наделяется Созиданием Изначально Вышестоящего Отца, именно </w:t>
      </w:r>
      <w:r>
        <w:rPr>
          <w:rFonts w:eastAsia="Arial Unicode MS" w:cs="Times New Roman" w:ascii="Times New Roman" w:hAnsi="Times New Roman"/>
          <w:color w:val="000000"/>
          <w:spacing w:val="28"/>
          <w:sz w:val="24"/>
          <w:szCs w:val="24"/>
        </w:rPr>
        <w:t>объёмом</w:t>
      </w:r>
      <w:r>
        <w:rPr>
          <w:rFonts w:eastAsia="Arial Unicode MS" w:cs="Times New Roman" w:ascii="Times New Roman" w:hAnsi="Times New Roman"/>
          <w:color w:val="000000"/>
          <w:sz w:val="24"/>
          <w:szCs w:val="24"/>
        </w:rPr>
        <w:t xml:space="preserve"> Си-ИВДИВО Метагалактики. И когда мы сейчас будем эти цифры стяжать с вами, вы должны понимать, что внутри нашей материи будет вписывать Отец Созидание, как принцип данной материи. Конечно же, это Созидание Отца, но вот созидательность данного вида материи. Ес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ы с вами проговорили, что Человек-Владыка – это удивительный Служащий. Он у нас, кто? Он – мастер Синтеза, правильно? И 22-й Синтез заканчивается, вы идёте в месяц в жизнь, и вы что делаете? Вы мастерите 22-м Синтезом. А уж как вы это будете мастерить, уже насколько будете верить Аватарам Синтеза и Отцу. </w:t>
      </w:r>
    </w:p>
    <w:p>
      <w:pPr>
        <w:pStyle w:val="Normal"/>
        <w:pBdr/>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Из зала: – Скоростн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коростно, молодец, совершенно верно. Скоростно. Дальше, ещё? Это владеющий Синтезом. Что значит, Генезис Человека-Владыки? Это когда он владеет или он мастер многовариативности Синтеза, когда он может одномоментно генезировать разные виды Синтеза. Вот это Человек-Владыка. Допустим, Владыки Синтеза, кто ведут Синтез.</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Из зала: – Владыки?</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 Владыки ведут Синтез. И смотрите, это же система, когда свободное течение мастерства Синтезом Изначально Вышестоящего Отца, оно даёт вовне, прежде всего – что? – вот этот Генезис, то есть оно даёт Генезис в материи. И по истечении месяца вы практически должны стать Владыками Синтеза или мастерами владения Синтеза. Вот такой Человек-Владык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Мы ещё завтра, как говорится, оды попоём Человеку-Владыке. Попробуйте пообщаться, у нас же с вами пробуддическая материя, пообщаться с Изначально Вышестоящим Отцом Си-ИВДИВО Метагалактики. Поверьте, они так этого ждут! Представьте, вылетают не видящие, не слышащие, но очень жаждущие и внутри устремлённые. Как только видят наше устремление, говорят – лучше согласиться, лучше дать им то, что они просят, иначе просто затопчут своей физикой.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когда мы смотрим в глазики Отцу, и Отец понимает, что вы его видите, вы даже не представляете, какое счастье у Отца, что Его видят, что оказывается, вы понимаете, что Он реальный. Поэтому пробуддическая материя, она нам сейчас организует взаимоотношения с Отцом. Вот Новое Рождение мы сейчас будем стяжать и по итогу мы немножечко-немножечко пообщаемся с Отцом.</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34" w:name="__RefHeading___Toc120827923"/>
      <w:r>
        <w:rPr>
          <w:lang w:val="ru-RU"/>
        </w:rPr>
        <w:t xml:space="preserve">Практика 6. </w:t>
      </w:r>
    </w:p>
    <w:p>
      <w:pPr>
        <w:pStyle w:val="Heading2"/>
        <w:rPr>
          <w:color w:val="000000"/>
          <w:lang w:val="ru-RU"/>
        </w:rPr>
      </w:pPr>
      <w:bookmarkStart w:id="35" w:name="__RefHeading___Toc120827923"/>
      <w:r>
        <w:rPr>
          <w:lang w:val="ru-RU"/>
        </w:rPr>
        <w:t>Новое Рождение Служащего Человека-Владыки Си-ИВДИВО Метагалактикой. Стяжание Генезиса Си-ИВДИВО Метагалактики</w:t>
      </w:r>
      <w:bookmarkEnd w:id="35"/>
    </w:p>
    <w:p>
      <w:pPr>
        <w:pStyle w:val="Normal"/>
        <w:pBdr/>
        <w:spacing w:lineRule="auto" w:line="240" w:before="0" w:after="0"/>
        <w:ind w:firstLine="709"/>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i/>
          <w:sz w:val="24"/>
          <w:szCs w:val="24"/>
        </w:rPr>
        <w:t>Мы возжигаемся всем Синтезом каждого из нас и устремляемся в зал Изначально Вышестоящего Дома Изначально Вышестоящего Отца в синтезе с Аватарами Синтеза Кут Хуми Фаинь, в зал ИВДИВО, на 17 млрд 179 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тыс 120-ю синтез-ивдиво-цельность Си-ИВДИВО Метагалактики.</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Встали пред Изначально Вышестоящими Аватарами Синтеза Кут Хуми Фаинь. И, возжигаясь формой Ипостаси 22-го Синтеза Изначально Вышестоящего Отца,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овым Рождением Служащего Человека-Владыки 16-рично Субъектно Си-ИВДИВО Метагалактики. </w:t>
      </w:r>
    </w:p>
    <w:p>
      <w:pPr>
        <w:pStyle w:val="Normal"/>
        <w:pBdr/>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7 млрд 179 млн 869 тыс</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 xml:space="preserve">185-ю синтез-ивдиво-цельность Си-ИВДИВО Метагалактик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жигаясь формой Ипостаси 22-го Синтеза Изначально Вышестоящего Отца, возжигаясь 22-м Синтезом Изначально Вышестоящего Отца, развёртываемся Наблюдателем Изначально Вышестоящего Отца, Пробуддическим телом Изначально Вышестоящего Отца, ИВДИВО-телом скорости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Мы синтезируемся с Хум Изначально Вышестоящего Отца, стяжая Синтез Изначально Вышестоящего Отца, просим преобразить каждого из нас и синтез нас практикой Нового Рождения Служащего Человека-Владыки Си-ИВДИВО Метагалактики. И, синтезируясь с Изначально Вышестоящим Отцом, мы стяжаем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тыс 184 Ядра Синтеза синтез-ивдиво-цельностей Си-ИВДИВО Метагалактики. Синтезируясь с Изначально Вышестоящим Отцом, мы стяжаем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 xml:space="preserve">тыс 184 Ядра Огня синтез-ивдиво-цельности Си-ИВДИВО Метагалактики. </w:t>
      </w:r>
    </w:p>
    <w:p>
      <w:pPr>
        <w:pStyle w:val="Normal"/>
        <w:pBdr/>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аннигилировать Ядра Синтеза в Ядра Огня. И, синтезируясь с Изначально Вышестоящим Отцом, мы стяжаем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тыс 184 Ядра Синтеза Огня синтез-ивдиво-цельности Си-ИВДИВО Метагалактики.</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Возжигаясь, преображаясь этим, мы синтезируемся с Изначально Вышестоящим Отцом и стяжаем Новое Рождение Си-ИВДИВО Метагалактикой Служащего Человека-Владыки Изначально Вышестоящего Отца. </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Синтез Изначально Вышестоящего Отца и стяжаем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 xml:space="preserve">тыс 184-рицу 20-рицы Служащего Человека-Владыки с соответствующими Ядрами Синтеза. </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Развёртываясь синтезфизически Новым Рождением Си-ИВДИВО Метагалактикой, мы синтезируемся с Изначально Вышестоящим Отцом и стяжаем у Изначально Вышестоящего Отца Генезис Си-ИВДИВО Метагалактики. </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 тыс</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 xml:space="preserve">184 единицы Генезиса Си-ИВДИВО Метагалактик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возжигаемся Генезисом Си-ИВДИВО Метагалактики Изначально Вышестоящего Отца и стяжаем Синтез Генезиса Служащего Человека-Владыки Изначально Вышестоящего Отца каждому из нас и синтезу нас. И, возжигаясь, преображаясь стандартами 22-го Синтеза Изначально Вышестоящего Отца, вспыхиваем эти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ом и возожжённы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Должностной компетенции и в ИВДИВО каждого. Аминь.</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Heading2"/>
        <w:rPr>
          <w:i/>
          <w:i/>
          <w:lang w:val="ru-RU"/>
        </w:rPr>
      </w:pPr>
      <w:bookmarkStart w:id="36" w:name="__RefHeading___Toc120827924"/>
      <w:bookmarkEnd w:id="36"/>
      <w:r>
        <w:rPr>
          <w:lang w:val="ru-RU"/>
        </w:rPr>
        <w:t>Шесть реализаций от Человека до Теурга из 16 реализаций</w:t>
      </w:r>
    </w:p>
    <w:p>
      <w:pPr>
        <w:pStyle w:val="Normal"/>
        <w:pBdr/>
        <w:spacing w:lineRule="auto" w:line="240" w:before="0" w:after="0"/>
        <w:ind w:firstLine="709"/>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йчас такой вопрос, у нас несколько практик, мы же делаем, можете не отвечать вслух, просто задайте себе внутри вопрос. Вот чего сейчас не хватает для того, чтобы… знаете, есть такое понятие движение Синтеза внутри, течение Синтеза, какого-то внутреннего течения Синтеза и это тоже горизонт. Потому что, когда мы стяжаем Синтез, то есть каждая практика, какой бы там мыслеобраз ни был в практике – это всегда Синтез! И чего нам не хватает, нам сейчас Аватары Синтеза намекнули, Отец намекнул –следующей практикой это сделать.</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это тоже 6-ой горизонт. Помните, </w:t>
      </w:r>
      <w:r>
        <w:rPr>
          <w:rFonts w:eastAsia="Arial Unicode MS" w:cs="Times New Roman" w:ascii="Times New Roman" w:hAnsi="Times New Roman"/>
          <w:b/>
          <w:color w:val="000000"/>
          <w:sz w:val="24"/>
          <w:szCs w:val="24"/>
        </w:rPr>
        <w:t>Синтез всегда просится в реализацию</w:t>
      </w:r>
      <w:r>
        <w:rPr>
          <w:rFonts w:eastAsia="Arial Unicode MS" w:cs="Times New Roman" w:ascii="Times New Roman" w:hAnsi="Times New Roman"/>
          <w:color w:val="000000"/>
          <w:sz w:val="24"/>
          <w:szCs w:val="24"/>
        </w:rPr>
        <w:t xml:space="preserve">. То есть Синтез – это та субстанция, которая априори должна быть реализована. Помните, у нас есть 16 реализаций. Вот шестая позиция, какая? Не помните? – Теург, </w:t>
      </w:r>
      <w:r>
        <w:rPr>
          <w:rFonts w:eastAsia="Arial Unicode MS" w:cs="Times New Roman" w:ascii="Times New Roman" w:hAnsi="Times New Roman"/>
          <w:color w:val="000000"/>
          <w:spacing w:val="28"/>
          <w:sz w:val="24"/>
          <w:szCs w:val="24"/>
        </w:rPr>
        <w:t>Теург,</w:t>
      </w:r>
      <w:r>
        <w:rPr>
          <w:rFonts w:eastAsia="Arial Unicode MS" w:cs="Times New Roman" w:ascii="Times New Roman" w:hAnsi="Times New Roman"/>
          <w:color w:val="000000"/>
          <w:sz w:val="24"/>
          <w:szCs w:val="24"/>
        </w:rPr>
        <w:t xml:space="preserve"> правильно?!</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Да, д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Я понимаю, вас сейчас придавила Си-ИВДИВО Метагалактика. Это нормально. Это Новое Рождение. В Свете там перезаписалось, мы же не просто так перечислили, что это за Метагалактика. Знаете, сколько у нас перелопачивается?! Поэтому, вы чуть-чуть в такой простраци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Так вот, Теург Изначально Вышестоящего Отца – это тот, который, помните, закручивает Теургию. Вот есть Теургия, это что? Это </w:t>
      </w:r>
      <w:r>
        <w:rPr>
          <w:rFonts w:eastAsia="Arial Unicode MS" w:cs="Times New Roman" w:ascii="Times New Roman" w:hAnsi="Times New Roman"/>
          <w:color w:val="000000"/>
          <w:spacing w:val="28"/>
          <w:sz w:val="24"/>
          <w:szCs w:val="24"/>
        </w:rPr>
        <w:t>выше</w:t>
      </w:r>
      <w:r>
        <w:rPr>
          <w:rFonts w:eastAsia="Arial Unicode MS" w:cs="Times New Roman" w:ascii="Times New Roman" w:hAnsi="Times New Roman"/>
          <w:color w:val="000000"/>
          <w:sz w:val="24"/>
          <w:szCs w:val="24"/>
        </w:rPr>
        <w:t xml:space="preserve"> Движения. Помните, Движение – это один. Есть шестёрка как, с одной стороны – это Генезис, но Генезис, который движется постоянн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от это Теургия. </w:t>
      </w:r>
      <w:r>
        <w:rPr>
          <w:rFonts w:eastAsia="Arial Unicode MS" w:cs="Times New Roman" w:ascii="Times New Roman" w:hAnsi="Times New Roman"/>
          <w:b/>
          <w:color w:val="000000"/>
          <w:sz w:val="24"/>
          <w:szCs w:val="24"/>
        </w:rPr>
        <w:t>Теургия – это постоянство движения Генезиса</w:t>
      </w:r>
      <w:r>
        <w:rPr>
          <w:rFonts w:eastAsia="Arial Unicode MS" w:cs="Times New Roman" w:ascii="Times New Roman" w:hAnsi="Times New Roman"/>
          <w:color w:val="000000"/>
          <w:sz w:val="24"/>
          <w:szCs w:val="24"/>
        </w:rPr>
        <w:t>. А Генезис – это результат освоенного Синтеза. Правильно? И нам сейчас не хватает внутри запустить эту Теургию для того, чтобы она у нас усвоилась и взбодрила нас.</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 самом деле, когда мы входим, у нас 22-ой Синтез – это горизонт Света и Мудрости, когда мы входим в новый Свет, есть очень интересный такой момент, нас может немножечко размазать. Кстати, если кто-то обращал внимание, вы стяжаете Синтезтела, иногда бывает такое состояние, именно после этой практики, когда вы чуть-чуть размазываетес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опустим, на Трансвизорных телах вы слегка бешеные, а именно, на Синтезтелах вас чуть-чуть размазывает. И, когда мы усваиваем новый Свет, бывает такие эффекты. Поэтому нам сейчас важно запустить такую внутреннюю Теургию. Поэтому, сейчас чуть-чуть объяснения и мы идём стяжать Теургию, и вам легче станет.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помните, мы дойдём до шестой позиции, чтобы вы понимали, у этой 16-рицы есть особенность. Вот если вы не освоили реализацию Человека, вы не перейдёте в реализацию Ману. Если вы не освоили реализацию Ману, вы не перейдёте в Будду. То есть, обязательно, нижестоящее входит в вышестоящее как часть. И рождает эту следующую реализацию. Давайте увидим </w:t>
      </w:r>
      <w:r>
        <w:rPr>
          <w:rFonts w:eastAsia="Arial Unicode MS" w:cs="Times New Roman" w:ascii="Times New Roman" w:hAnsi="Times New Roman"/>
          <w:i/>
          <w:color w:val="000000"/>
          <w:sz w:val="24"/>
          <w:szCs w:val="24"/>
        </w:rPr>
        <w:t xml:space="preserve">(пишет на доске):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160" w:type="dxa"/>
        <w:jc w:val="center"/>
        <w:tblInd w:w="0" w:type="dxa"/>
        <w:tblLayout w:type="fixed"/>
        <w:tblCellMar>
          <w:top w:w="0" w:type="dxa"/>
          <w:left w:w="108" w:type="dxa"/>
          <w:bottom w:w="0" w:type="dxa"/>
          <w:right w:w="108" w:type="dxa"/>
        </w:tblCellMar>
      </w:tblPr>
      <w:tblGrid>
        <w:gridCol w:w="423"/>
        <w:gridCol w:w="1311"/>
        <w:gridCol w:w="484"/>
        <w:gridCol w:w="1771"/>
        <w:gridCol w:w="506"/>
        <w:gridCol w:w="482"/>
        <w:gridCol w:w="1424"/>
        <w:gridCol w:w="506"/>
        <w:gridCol w:w="482"/>
        <w:gridCol w:w="1771"/>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311" w:type="dxa"/>
            <w:tcBorders>
              <w:top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ург </w:t>
            </w:r>
          </w:p>
        </w:tc>
        <w:tc>
          <w:tcPr>
            <w:tcW w:w="484" w:type="dxa"/>
            <w:tcBorders>
              <w:top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71" w:type="dxa"/>
            <w:tcBorders>
              <w:top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вет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ишется</w:t>
            </w:r>
          </w:p>
        </w:tc>
        <w:tc>
          <w:tcPr>
            <w:tcW w:w="482" w:type="dxa"/>
            <w:tcBorders>
              <w:top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Microsoft YaHei"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дрост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водит</w:t>
            </w:r>
          </w:p>
        </w:tc>
        <w:tc>
          <w:tcPr>
            <w:tcW w:w="482" w:type="dxa"/>
            <w:tcBorders>
              <w:top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71" w:type="dxa"/>
            <w:tcBorders>
              <w:top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ух</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31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йтрея </w:t>
            </w:r>
          </w:p>
        </w:tc>
        <w:tc>
          <w:tcPr>
            <w:tcW w:w="484"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нергия </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Microsoft YaHei"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юбовь</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вет </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1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ристос </w:t>
            </w:r>
          </w:p>
        </w:tc>
        <w:tc>
          <w:tcPr>
            <w:tcW w:w="484"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pPr>
            <w:r>
              <w:rPr>
                <w:rFonts w:eastAsia="Arial Unicode MS" w:cs="Times New Roman" w:ascii="Times New Roman" w:hAnsi="Times New Roman"/>
                <w:sz w:val="24"/>
                <w:szCs w:val="24"/>
              </w:rPr>
              <w:t>Субъядернос</w:t>
            </w:r>
            <w:r>
              <w:rPr>
                <w:rFonts w:eastAsia="Arial Unicode MS" w:cs="Times New Roman" w:ascii="Times New Roman" w:hAnsi="Times New Roman"/>
                <w:sz w:val="24"/>
                <w:szCs w:val="24"/>
                <w:lang w:val="en-US"/>
              </w:rPr>
              <w:t xml:space="preserve">ть </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Microsoft YaHei"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Творение</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Энергия </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w:t>
            </w:r>
          </w:p>
        </w:tc>
        <w:tc>
          <w:tcPr>
            <w:tcW w:w="131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Будда </w:t>
            </w:r>
          </w:p>
        </w:tc>
        <w:tc>
          <w:tcPr>
            <w:tcW w:w="484"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Форма </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Microsoft YaHei"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Созидание</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Субъядерность </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w:t>
            </w:r>
          </w:p>
        </w:tc>
        <w:tc>
          <w:tcPr>
            <w:tcW w:w="131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Ману </w:t>
            </w:r>
          </w:p>
        </w:tc>
        <w:tc>
          <w:tcPr>
            <w:tcW w:w="484"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Содержание </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Microsoft YaHei"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Репликация</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Форма </w:t>
            </w:r>
          </w:p>
        </w:tc>
      </w:tr>
      <w:tr>
        <w:trPr>
          <w:trHeight w:val="284" w:hRule="atLeast"/>
        </w:trPr>
        <w:tc>
          <w:tcPr>
            <w:tcW w:w="423" w:type="dxa"/>
            <w:tcBorders>
              <w:left w:val="single" w:sz="4" w:space="0" w:color="000000"/>
              <w:bottom w:val="single" w:sz="4" w:space="0" w:color="000000"/>
              <w:right w:val="single" w:sz="4" w:space="0" w:color="000000"/>
            </w:tcBorders>
            <w:vAlign w:val="center"/>
          </w:tcPr>
          <w:p>
            <w:pPr>
              <w:pStyle w:val="Normal"/>
              <w:pBdr/>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w:t>
            </w:r>
          </w:p>
        </w:tc>
        <w:tc>
          <w:tcPr>
            <w:tcW w:w="131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Человек </w:t>
            </w:r>
          </w:p>
        </w:tc>
        <w:tc>
          <w:tcPr>
            <w:tcW w:w="484"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Поле </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Microsoft YaHei" w:cs="Times New Roman" w:ascii="Times New Roman" w:hAnsi="Times New Roman"/>
                <w:sz w:val="24"/>
                <w:szCs w:val="24"/>
                <w:lang w:val="en-US" w:eastAsia="en-US"/>
              </w:rPr>
              <w:t>←</w:t>
            </w:r>
            <w:r>
              <w:rPr>
                <w:rFonts w:eastAsia="Times New Roman" w:cs="Times New Roman" w:ascii="Times New Roman" w:hAnsi="Times New Roman"/>
                <w:sz w:val="24"/>
                <w:szCs w:val="24"/>
                <w:lang w:val="en-US"/>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Жизнь</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40" w:before="0" w:after="0"/>
              <w:ind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82" w:type="dxa"/>
            <w:tcBorders>
              <w:bottom w:val="single" w:sz="4" w:space="0" w:color="000000"/>
              <w:right w:val="single" w:sz="4" w:space="0" w:color="000000"/>
            </w:tcBorders>
            <w:vAlign w:val="center"/>
          </w:tcPr>
          <w:p>
            <w:pPr>
              <w:pStyle w:val="Normal"/>
              <w:pBdr/>
              <w:spacing w:lineRule="auto" w:line="240" w:before="0" w:after="0"/>
              <w:ind w:firstLine="709"/>
              <w:jc w:val="both"/>
              <w:rPr>
                <w:rFonts w:eastAsia="Arial Unicode MS"/>
              </w:rPr>
            </w:pP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tc>
        <w:tc>
          <w:tcPr>
            <w:tcW w:w="1771" w:type="dxa"/>
            <w:tcBorders>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Содержание </w:t>
            </w:r>
          </w:p>
        </w:tc>
      </w:tr>
    </w:tbl>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spacing w:lineRule="auto" w:line="240" w:before="0" w:after="0"/>
        <w:ind w:firstLine="709"/>
        <w:jc w:val="both"/>
        <w:rPr/>
      </w:pPr>
      <w:r>
        <w:rPr>
          <w:rFonts w:eastAsia="Arial Unicode MS" w:cs="Times New Roman" w:ascii="Times New Roman" w:hAnsi="Times New Roman"/>
          <w:b/>
          <w:color w:val="000000"/>
          <w:sz w:val="24"/>
          <w:szCs w:val="24"/>
        </w:rPr>
        <w:t>Человек</w:t>
      </w:r>
      <w:r>
        <w:rPr>
          <w:rFonts w:eastAsia="Arial Unicode MS" w:cs="Times New Roman" w:ascii="Times New Roman" w:hAnsi="Times New Roman"/>
          <w:color w:val="000000"/>
          <w:sz w:val="24"/>
          <w:szCs w:val="24"/>
        </w:rPr>
        <w:t xml:space="preserve"> – это управитель, можно так сказать, реализатор Поля Жизни. Помните, есть Поле Жизни. Вот человек всегда, помните, обуславливается Полями, как реализация. Чем отличается Среда от Поля? Логика! Логика Среды, Логика Поля. Ваши предложения.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Среда – внешняя.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Поле?</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нутри, внутри.</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мните, заходишь в поле человека. «Можно войти?» </w:t>
      </w:r>
      <w:r>
        <w:rPr>
          <w:rFonts w:eastAsia="Arial Unicode MS" w:cs="Times New Roman" w:ascii="Times New Roman" w:hAnsi="Times New Roman"/>
          <w:i/>
          <w:color w:val="000000"/>
          <w:sz w:val="24"/>
          <w:szCs w:val="24"/>
        </w:rPr>
        <w:t>(Говорит, закрывая нос рукой).</w:t>
      </w:r>
      <w:r>
        <w:rPr>
          <w:rFonts w:eastAsia="Arial Unicode MS" w:cs="Times New Roman" w:ascii="Times New Roman" w:hAnsi="Times New Roman"/>
          <w:color w:val="000000"/>
          <w:sz w:val="24"/>
          <w:szCs w:val="24"/>
        </w:rPr>
        <w:t xml:space="preserve"> А там такой заряд в этом поле, что просто находиться невозможно. Не бывали? Да. Везёт вам. Дело в том, что Среда – это может быть результат одной Части или нескольких Частей. Помните, есть Среда Части. То есть Среда того или иного вида организации материи Изначально Вышестоящего Отц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Поле – Поле развёртывается цельностью Тел. То есть Поле, оно развёртывается только Телом. А Тело – это что? Синтез всего! </w:t>
      </w:r>
      <w:r>
        <w:rPr>
          <w:rFonts w:eastAsia="Arial Unicode MS" w:cs="Times New Roman" w:ascii="Times New Roman" w:hAnsi="Times New Roman"/>
          <w:b/>
          <w:color w:val="000000"/>
          <w:sz w:val="24"/>
          <w:szCs w:val="24"/>
        </w:rPr>
        <w:t>Поле – это Синтез всего</w:t>
      </w:r>
      <w:r>
        <w:rPr>
          <w:rFonts w:eastAsia="Arial Unicode MS" w:cs="Times New Roman" w:ascii="Times New Roman" w:hAnsi="Times New Roman"/>
          <w:color w:val="000000"/>
          <w:sz w:val="24"/>
          <w:szCs w:val="24"/>
        </w:rPr>
        <w:t xml:space="preserve">! Поэтому Поле </w:t>
      </w:r>
      <w:r>
        <w:rPr>
          <w:rFonts w:eastAsia="Arial Unicode MS" w:cs="Times New Roman" w:ascii="Times New Roman" w:hAnsi="Times New Roman"/>
          <w:b/>
          <w:color w:val="000000"/>
          <w:sz w:val="24"/>
          <w:szCs w:val="24"/>
        </w:rPr>
        <w:t>имеет принцип заряда</w:t>
      </w:r>
      <w:r>
        <w:rPr>
          <w:rFonts w:eastAsia="Arial Unicode MS" w:cs="Times New Roman" w:ascii="Times New Roman" w:hAnsi="Times New Roman"/>
          <w:color w:val="000000"/>
          <w:sz w:val="24"/>
          <w:szCs w:val="24"/>
        </w:rPr>
        <w:t xml:space="preserve">. И получается, что Человек – он управитель Поля, вокруг него всегда есть Поле с определёнными зарядами. Вот Человек – он переводит, вот это реализация, он переводит из Поля – сообразите куда? Что выше Поля? Мы сейчас не смотрим на Человека как человека. Мы смотрим на это как на реализацию, ребята! Что выше Поля?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Содержани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ечно же! Содержание! Человек переводит в новое Содержание, именно, как реализация. Он меняет Содержани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альше. Выше – кто? – </w:t>
      </w:r>
      <w:r>
        <w:rPr>
          <w:rFonts w:eastAsia="Arial Unicode MS" w:cs="Times New Roman" w:ascii="Times New Roman" w:hAnsi="Times New Roman"/>
          <w:b/>
          <w:color w:val="000000"/>
          <w:sz w:val="24"/>
          <w:szCs w:val="24"/>
        </w:rPr>
        <w:t>Ману</w:t>
      </w:r>
      <w:r>
        <w:rPr>
          <w:rFonts w:eastAsia="Arial Unicode MS" w:cs="Times New Roman" w:ascii="Times New Roman" w:hAnsi="Times New Roman"/>
          <w:color w:val="000000"/>
          <w:sz w:val="24"/>
          <w:szCs w:val="24"/>
        </w:rPr>
        <w:t xml:space="preserve">. Тогда Ману, если на двойке – это Содержание, Ману куда переводится? Выше Содержания, что?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Форм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Форма. Конечно Форма! Вы что так боитесь, такие скромные в новом Свете. Форма! Тройк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альше </w:t>
      </w:r>
      <w:r>
        <w:rPr>
          <w:rFonts w:eastAsia="Arial Unicode MS" w:cs="Times New Roman" w:ascii="Times New Roman" w:hAnsi="Times New Roman"/>
          <w:b/>
          <w:color w:val="000000"/>
          <w:sz w:val="24"/>
          <w:szCs w:val="24"/>
        </w:rPr>
        <w:t>Будда</w:t>
      </w:r>
      <w:r>
        <w:rPr>
          <w:rFonts w:eastAsia="Arial Unicode MS" w:cs="Times New Roman" w:ascii="Times New Roman" w:hAnsi="Times New Roman"/>
          <w:color w:val="000000"/>
          <w:sz w:val="24"/>
          <w:szCs w:val="24"/>
        </w:rPr>
        <w:t xml:space="preserve">. Это Форма. Помните, Будда говорил: «К зеркалу подойди, посмотри, и ты увидишь форму своих воплощений, в зеркале». Согласны? Ну, Будда же не пришёл, извините, нас тыкать и говорить: смотри на свою форму, смотри! Он уже есмь это. Поэтому его реализация выше. Куда он переводит?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з зала: – В Субъядернос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Субъядерность. Совершенно верн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Четвёртое. </w:t>
      </w:r>
      <w:r>
        <w:rPr>
          <w:rFonts w:eastAsia="Arial Unicode MS" w:cs="Times New Roman" w:ascii="Times New Roman" w:hAnsi="Times New Roman"/>
          <w:b/>
          <w:color w:val="000000"/>
          <w:sz w:val="24"/>
          <w:szCs w:val="24"/>
        </w:rPr>
        <w:t>Христос</w:t>
      </w:r>
      <w:r>
        <w:rPr>
          <w:rFonts w:eastAsia="Arial Unicode MS" w:cs="Times New Roman" w:ascii="Times New Roman" w:hAnsi="Times New Roman"/>
          <w:color w:val="000000"/>
          <w:sz w:val="24"/>
          <w:szCs w:val="24"/>
        </w:rPr>
        <w:t>. Правильно? Субъядерность. Почему? А помните, Христос, он, что делает? – Он синтезфизичен. Помните, чем он отличился в воплощении? Тем, что он синтезировал миры. Помните, в миры?! Это Субъядерность. И куда он переводит этим?</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 Энергию.</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Энергию. Совершенно верно, в Энергию. Поэтому, что в Энергию сюда записывается? – Любовь! Правильно? И помните, Учитель Любви был. А ниже Любви – что, чтоб увидет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i/>
          <w:color w:val="000000"/>
          <w:sz w:val="24"/>
          <w:szCs w:val="24"/>
        </w:rPr>
        <w:t>Из зала: – Творени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ворение. А здесь ниже? </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Из зала: – Созидание.</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зидание. А здесь?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Репликация.</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пликация. Дальше. Пятёрочка.</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Майтрейя.</w:t>
      </w:r>
    </w:p>
    <w:p>
      <w:pPr>
        <w:pStyle w:val="Normal"/>
        <w:pBdr/>
        <w:spacing w:lineRule="auto" w:line="240" w:before="0" w:after="0"/>
        <w:ind w:firstLine="709"/>
        <w:jc w:val="both"/>
        <w:rPr/>
      </w:pPr>
      <w:r>
        <w:rPr>
          <w:rFonts w:eastAsia="Arial Unicode MS" w:cs="Times New Roman" w:ascii="Times New Roman" w:hAnsi="Times New Roman"/>
          <w:b/>
          <w:color w:val="000000"/>
          <w:sz w:val="24"/>
          <w:szCs w:val="24"/>
        </w:rPr>
        <w:t>Майтрейя</w:t>
      </w:r>
      <w:r>
        <w:rPr>
          <w:rFonts w:eastAsia="Arial Unicode MS" w:cs="Times New Roman" w:ascii="Times New Roman" w:hAnsi="Times New Roman"/>
          <w:color w:val="000000"/>
          <w:sz w:val="24"/>
          <w:szCs w:val="24"/>
        </w:rPr>
        <w:t xml:space="preserve">. Если Майтрейя – это Энергия, то он выводит, куда?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 Свет.</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а новый Свет, помните? И мусульмане ждали Майтрейю или Майтри, помните? Или Махди. Помните, «И будет новый свет – будет новый день, мы не умрём, но мы изменимся». Это как раз таки про Майтрейю. Но он есмь Энергия, поэтому Майтрейя – он пассионарен, и он ведёт за собой! Куда он ведёт? В новый Свет.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шестой.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Теург.</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Это</w:t>
      </w:r>
      <w:r>
        <w:rPr>
          <w:rFonts w:eastAsia="Arial Unicode MS" w:cs="Times New Roman" w:ascii="Times New Roman" w:hAnsi="Times New Roman"/>
          <w:b/>
          <w:color w:val="000000"/>
          <w:sz w:val="24"/>
          <w:szCs w:val="24"/>
        </w:rPr>
        <w:t xml:space="preserve"> Теург</w:t>
      </w:r>
      <w:r>
        <w:rPr>
          <w:rFonts w:eastAsia="Arial Unicode MS" w:cs="Times New Roman" w:ascii="Times New Roman" w:hAnsi="Times New Roman"/>
          <w:color w:val="000000"/>
          <w:sz w:val="24"/>
          <w:szCs w:val="24"/>
        </w:rPr>
        <w:t xml:space="preserve">. Помните, «УР» – это Свет, но он переводит в Дух.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мы с вами вспоминаем, с какой практики сегодня начался Синтез? Мы преображали с вами Дух. Всё сложилось? Всё сложилось! Вот что мы сейчас сделаем с вами? Мы пойдём и стяжаем у Изначально Вышестоящего Отца Теурга, как реализацию 22-го Синтеза Изначально Вышестоящего Отца, и стяжаем Теургию. Сегодня ночью у вас всё усвоится этой Теургией.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есть ещё один способ усвоить Синтез. Сообразите какой? У вас есть Тело Огня. А где это Тело стоит? Это всё новый Свет. Где стоит Тело Огня? Хорошо, в чём стоит?</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 Теле Служащег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от вам, пожалуйста, пример соображения Логики. Вот не поспоришь, понимаете. В Теле Служащего. Хотя она понимает, что не то имелось в виду. Но хотя бы выкрутилась </w:t>
      </w:r>
      <w:r>
        <w:rPr>
          <w:rFonts w:eastAsia="Arial Unicode MS" w:cs="Times New Roman" w:ascii="Times New Roman" w:hAnsi="Times New Roman"/>
          <w:i/>
          <w:color w:val="000000"/>
          <w:sz w:val="24"/>
          <w:szCs w:val="24"/>
        </w:rPr>
        <w:t>(смеётся).</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 Тело Духа постави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Что? Чтобы разнесло Тело Духа? На фрагменты Духа? </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В Розе?</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Конечно. Оно стоит в Розе. Но с вами не поспоришь, тоже правильно. Поэтому, Роза, помните, она усваивает всё. Так вот, Теург Изначально Вышестоящего Отца – это тот, который, помните, закручивает Теургию. Вот есть Теургия, это что? Это выше Движения. Помните, Движение – это один. Есть шестёрка как, с одной стороны – это Генезис, но Генезис, который движется постоянно. Вот это Теургия. Теургия – это постоянство движения Генезиса. А Генезис – это результат освоенного Синтеза. Правильно? И нам сейчас не хватает внутри запустить эту Теургию для того, чтобы она у нас усвоилась и взбодрила нас. О! Хорошо! Совсем другой эффект. Ес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этому, что будет происходить здесь </w:t>
      </w:r>
      <w:r>
        <w:rPr>
          <w:rFonts w:eastAsia="Arial Unicode MS" w:cs="Times New Roman" w:ascii="Times New Roman" w:hAnsi="Times New Roman"/>
          <w:i/>
          <w:color w:val="000000"/>
          <w:sz w:val="24"/>
          <w:szCs w:val="24"/>
        </w:rPr>
        <w:t>(показывает на доске на позицию Теурга).</w:t>
      </w:r>
      <w:r>
        <w:rPr>
          <w:rFonts w:eastAsia="Arial Unicode MS" w:cs="Times New Roman" w:ascii="Times New Roman" w:hAnsi="Times New Roman"/>
          <w:color w:val="000000"/>
          <w:sz w:val="24"/>
          <w:szCs w:val="24"/>
        </w:rPr>
        <w:t xml:space="preserve"> Мы сейчас будем Теургией усваивать Скорость, как организацию Света, и это будет переводиться в Дух, чтобы это – что сделало? – Реализовалось!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сё. Практик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стати, помните, Съезд Посвящённых. Помните, какого числа?</w:t>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з зала – 22-го февраля. 2022г.</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ак вам такое? Компетентная наша вышла, и представилась: «Теург». И у нас с вами 22-й Синтез, такой знаменательный ден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37" w:name="__RefHeading___Toc120827925"/>
      <w:r>
        <w:rPr>
          <w:lang w:val="ru-RU"/>
        </w:rPr>
        <w:t xml:space="preserve">Практика 7. </w:t>
      </w:r>
    </w:p>
    <w:p>
      <w:pPr>
        <w:pStyle w:val="Heading2"/>
        <w:rPr>
          <w:color w:val="000000"/>
          <w:lang w:val="ru-RU"/>
        </w:rPr>
      </w:pPr>
      <w:bookmarkStart w:id="38" w:name="__RefHeading___Toc120827925"/>
      <w:r>
        <w:rPr>
          <w:lang w:val="ru-RU"/>
        </w:rPr>
        <w:t>Стяжание Теурга Служащего Человека-Владыки Си-ИВДИВО Метагалактики. Стяжание Теургии Генезиса Служащего Человека-Владыки Си-ИВДИВО Метагалактики</w:t>
      </w:r>
      <w:bookmarkEnd w:id="38"/>
    </w:p>
    <w:p>
      <w:pPr>
        <w:pStyle w:val="Normal"/>
        <w:pBdr/>
        <w:spacing w:lineRule="auto" w:line="240" w:before="0" w:after="0"/>
        <w:ind w:firstLine="709"/>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i/>
          <w:sz w:val="24"/>
          <w:szCs w:val="24"/>
        </w:rPr>
        <w:t>Сейчас не закрывайте глаза, возжигайтесь телом Служащего. И, синтезируясь с Изначально Вышестоящей Аватарессой Синтеза Фаинь, мы устремляемся телом Служащего в зал Изначально Вышестоящего Дома Изначально Вышестоящего Отца. И развёртываемся Розой Огня и в центре возжигаемся телом Огня. А там стоит тело Служащего и внутри разгорается тело Огня. А теперь Наблюдателем тела Служащего посмотрите на Розу, опишите её. Какие там лепестки? Другой вопрос – вы сквозь эти лепестки видите Фаинь? Это такой намёк, лепестки полупрозрачные. Они очень тоненькие-тоненькие, вот Огонь. Лепестки – это Огонь, это Огонь. И там на конце ядрышки Синтеза. И если вы посмотрите сквозь этот Огонь, вы увидите Фаинь.</w:t>
      </w:r>
    </w:p>
    <w:p>
      <w:pPr>
        <w:pStyle w:val="Normal"/>
        <w:pBdr/>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ей Аватарессой Синтеза Фаинь, стяжаем и возжигаемся Синтезом ИВДИВО Человека-Субъекта Изначально Вышестоящего Отца. А теперь смотрите, что делает Фаинь. Можете не озвучивать, просто смотрите. Фаинь развёртывает свою Розу. А теперь, возжигаясь Розой, разгораясь ещё глубже, разгораясь Телом Огня. Сейчас Фаинь наклоняет один лепесток к лепестку вашей Розы. И на уровне двух ядрышек Синтеза они соприкасаются. И Человек-Владыка Генезисом нарабатывает утончённость, изысканность, оперирование Частностями на уровне таких мелочей, знаете, есть по-другому такое слово: мелкими величинами. Вот самыми маленькими величинами. Сейчас попробуйте телом Служащего, именно как Человек-Владыка, почувствознать, когда вас просто разрядом перепрошили, но очень нежно, когда соприкоснулись два лепестка двумя ядрышками Синтеза – ваше и Фаинь.</w:t>
      </w:r>
    </w:p>
    <w:p>
      <w:pPr>
        <w:pStyle w:val="Normal"/>
        <w:pBdr/>
        <w:spacing w:lineRule="auto" w:line="240" w:before="0" w:after="0"/>
        <w:ind w:firstLine="709"/>
        <w:jc w:val="both"/>
        <w:rPr/>
      </w:pPr>
      <w:r>
        <w:rPr>
          <w:rFonts w:eastAsia="Arial Unicode MS" w:cs="Times New Roman" w:ascii="Times New Roman" w:hAnsi="Times New Roman"/>
          <w:i/>
          <w:sz w:val="24"/>
          <w:szCs w:val="24"/>
        </w:rPr>
        <w:t>Посмотрите на Фаинь. Обратите внимание, от неё веет такой свежестью. Веет, такой, знаете, принцип – свежесть Синтеза, когда Роза усваивает любые объёмы Огня и Синтеза, а Фаинь нам сейчас просто помогла. Даже можете посмотреть, как лепесточек возжёгся и на этом лепесточке такие как прожилочки, такие ниточки течения Огня. И внутренний Наблюдатель начинает заполняться Изначально Вышестоящей Аватарессой Синтеза Фаинь. Вы – Наблюдатель Аватарессой Синтеза Фаинь. Смотрите, как у неё всё просто. Хорошо.</w:t>
      </w:r>
    </w:p>
    <w:p>
      <w:pPr>
        <w:pStyle w:val="Normal"/>
        <w:pBdr/>
        <w:spacing w:lineRule="auto" w:line="240" w:before="0" w:after="0"/>
        <w:ind w:firstLine="709"/>
        <w:jc w:val="both"/>
        <w:rPr/>
      </w:pPr>
      <w:r>
        <w:rPr>
          <w:rFonts w:eastAsia="Arial Unicode MS" w:cs="Times New Roman" w:ascii="Times New Roman" w:hAnsi="Times New Roman"/>
          <w:i/>
          <w:sz w:val="24"/>
          <w:szCs w:val="24"/>
        </w:rPr>
        <w:t>Проникаясь Наблюдателем Изначально Вышестоящей Аватарессы Синтеза Фаинь, вы потом будете её узнавать, тело Служащего возвращается в физическое тело, привнося в физическое тело внутреннего Наблюдателя Изначально Вышестоящей Аватарессы Синтеза Фаинь в физическом теле. Есть что прокомментировать?</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з зала: «Концентрация Огня настолько велика внутренним этим телом Служащего, проживается физически».</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Так. Ещё? Знаете, этикет Фаинь, она же леди. Она любит к себе внимание, как любая леди.</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з зала: «Лёгкая утончённость».</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оверьте, она, даже когда дубинкой бьёт по затылку, это настолько виртуозно, это очень виртуозно и доходчиво.</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з зала: «Она дубинкой бьёт?»</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на генезирует всё, что есть в мозгах. Всё, что полезно, а что не полезно – выскакивает. Да, некультурно сказали, она не бьёт, она генезирует.</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з зала: «Помогает».</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Помогает, да, помогает. Помните, как у медиков – вспоможение.</w:t>
      </w:r>
    </w:p>
    <w:p>
      <w:pPr>
        <w:pStyle w:val="Normal"/>
        <w:pBdr/>
        <w:spacing w:lineRule="auto" w:line="240" w:before="0" w:after="0"/>
        <w:ind w:firstLine="709"/>
        <w:jc w:val="both"/>
        <w:rPr/>
      </w:pPr>
      <w:r>
        <w:rPr>
          <w:rFonts w:eastAsia="Arial Unicode MS" w:cs="Times New Roman" w:ascii="Times New Roman" w:hAnsi="Times New Roman"/>
          <w:i/>
          <w:sz w:val="24"/>
          <w:szCs w:val="24"/>
        </w:rPr>
        <w:t>Сейчас внутренний Наблюдатель Аватарессы Синтеза Фаинь начинает усваиваться в вашем физическом теле. Чем? Телом Служащего. А Тело Огня продолжает стоять в Розе и смотрит на Фаинь. И общается с Фаинь. Обратите внимание, налаживается контент общения с Фаинь. Вы начинаете понимать её. И Наблюдатель – это синтез частностей, которыми мы начинаем оперировать. Есть?</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ей Аватарессой Синтеза Фаинь, мы просим преобразить каждого из нас и синтез нас усвоением концентрации объёма Синтеза и Огня 22-го Синтеза Изначально Вышестоящего Отца синтезфизически. Вот теперь смотрите – ваше состояние, полегчало? Всё, молодцы. Есть.</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Теперь Тело Огня схлопывает Розу, впитывает её в тело и возвращается в физику в тело Служащего. Есть, молодцы.</w:t>
      </w:r>
    </w:p>
    <w:p>
      <w:pPr>
        <w:pStyle w:val="Normal"/>
        <w:pBdr/>
        <w:spacing w:lineRule="auto" w:line="240" w:before="0" w:after="0"/>
        <w:ind w:firstLine="709"/>
        <w:jc w:val="both"/>
        <w:rPr/>
      </w:pPr>
      <w:r>
        <w:rPr>
          <w:rFonts w:eastAsia="Arial Unicode MS" w:cs="Times New Roman" w:ascii="Times New Roman" w:hAnsi="Times New Roman"/>
          <w:i/>
          <w:sz w:val="24"/>
          <w:szCs w:val="24"/>
        </w:rPr>
        <w:t>Теперь Ипостасное тело, синтезируясь с Изначально Вышестоящими Аватарами Синтеза Кут Хуми Фаинь, устремляется в зал ИВДИВО на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тыс 120-ю синтез-ивдиво-цельность Си-ИВДИВО Метагалактики. Встали пред Изначально Вышестоящими Аватарами Синтеза Кут Хуми Фаинь.</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в реализации 22-го Синтеза Изначально Вышестоящего Отца Теургом Изначально Вышестоящего Отца как 6-го уровня ИВДИВО-реализации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устремляемся в зал Изначально Вышестоящего Отца на 17</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рд 17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млн 869</w:t>
      </w:r>
      <w:r>
        <w:rPr>
          <w:rFonts w:eastAsia="Arial Unicode MS" w:cs="Times New Roman" w:ascii="Times New Roman" w:hAnsi="Times New Roman"/>
          <w:i/>
          <w:sz w:val="24"/>
          <w:szCs w:val="24"/>
          <w:lang w:val="en-US"/>
        </w:rPr>
        <w:t> </w:t>
      </w:r>
      <w:r>
        <w:rPr>
          <w:rFonts w:eastAsia="Arial Unicode MS" w:cs="Times New Roman" w:ascii="Times New Roman" w:hAnsi="Times New Roman"/>
          <w:i/>
          <w:sz w:val="24"/>
          <w:szCs w:val="24"/>
        </w:rPr>
        <w:t>тыс 185-ю синтез-ивдиво-цельность Си-ИВДИВО Метагалактики. Встали пред Изначально Вышестоящим Отцом в форме Ипостаси 22-го Синтеза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у Изначально Вышестоящего Отца Синтез Теурга Изначально Вышестоящего Отца. И, возжигаясь, преображаясь этим, мы стяжаем у Изначально Вышестоящего Отца Теурга Служащего Человека-Владыки Си-ИВДИВО Метагалактики.</w:t>
      </w:r>
    </w:p>
    <w:p>
      <w:pPr>
        <w:pStyle w:val="Normal"/>
        <w:pBdr/>
        <w:spacing w:lineRule="auto" w:line="240" w:before="0" w:after="0"/>
        <w:ind w:firstLine="709"/>
        <w:jc w:val="both"/>
        <w:rPr/>
      </w:pPr>
      <w:r>
        <w:rPr>
          <w:rFonts w:eastAsia="Arial Unicode MS" w:cs="Times New Roman" w:ascii="Times New Roman" w:hAnsi="Times New Roman"/>
          <w:i/>
          <w:sz w:val="24"/>
          <w:szCs w:val="24"/>
        </w:rPr>
        <w:t>Развёртываясь синтезфизически, мы синтезируемся с Изначально Вышестоящим Отцом и стяжаем Теургию Генезиса Служащего Человека-Владыки Си</w:t>
        <w:noBreakHyphen/>
        <w:t>ИВДИВО Метагалактики в усвоении, освоении и реализации 22-го Синтеза Изначально Вышестоящего Отца каждым из нас и синтезом нас. И, возжигаясь, преображаемся эти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входим в Теургию. И теперь смотрите, это такое вертикальное движение, оно даже выглядит, как спиралевидное движение в усвоении 22-го Синтеза.</w:t>
      </w:r>
    </w:p>
    <w:p>
      <w:pPr>
        <w:pStyle w:val="Normal"/>
        <w:pBdr/>
        <w:spacing w:lineRule="auto" w:line="240" w:before="0" w:after="0"/>
        <w:ind w:firstLine="709"/>
        <w:jc w:val="both"/>
        <w:rPr/>
      </w:pPr>
      <w:r>
        <w:rPr>
          <w:rFonts w:eastAsia="Arial Unicode MS" w:cs="Times New Roman" w:ascii="Times New Roman" w:hAnsi="Times New Roman"/>
          <w:i/>
          <w:sz w:val="24"/>
          <w:szCs w:val="24"/>
        </w:rPr>
        <w:t>И, проникаясь Изначально Вышестоящим Отцом, мы просим преобразить Дух каждого из нас Теургией Генезиса 22-го Синтеза Изначально Вышестоящего Отца Служащим Человеком-Владыкой каждым из нас и синтезом нас. И, возжигаясь, преображаемся этим.</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 И развёртываем теургию генезиса 22-го Синтеза Изначально Вышестоящего Отца физически собою.</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pBdr/>
        <w:spacing w:lineRule="auto" w:line="240" w:before="0" w:after="0"/>
        <w:ind w:firstLine="709"/>
        <w:jc w:val="both"/>
        <w:rPr/>
      </w:pPr>
      <w:r>
        <w:rPr>
          <w:rFonts w:eastAsia="Arial Unicode M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И завершаем практику. Аминь.</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39" w:name="__RefHeading___Toc120827926"/>
      <w:bookmarkEnd w:id="39"/>
      <w:r>
        <w:rPr>
          <w:lang w:val="ru-RU"/>
        </w:rPr>
        <w:t>О сонастройке на синхронность с Изначально Вышестоящим Отцом Теургией</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 самом деле Теургия была достаточно быстрой, а кому-то показалась, что это какое-то спокойное движение. На самом деле это была скорость именно Си-ИВДИВО Метагалактики. И это внутреннее спокойствие, которое складывается этой Теургией, на самом деле, это когда аннулируются, аннигилируются какие-то внутренние структуры, которые нас напрягали. То есть, смотрите, наши части, 512-рица идёт вперёд, то есть она поспевает за Отцом, правильно? А наша внутренняя организация иногда не поспевает, и поэтому Теургия – что делает? – Она сонастраивает какие-то застои внутри нас на ту синхронность с Изначально Вышестоящим Отцом той или иной деятельностью ИВДИВО. То есть </w:t>
      </w:r>
      <w:r>
        <w:rPr>
          <w:rFonts w:eastAsia="Arial Unicode MS" w:cs="Times New Roman" w:ascii="Times New Roman" w:hAnsi="Times New Roman"/>
          <w:b/>
          <w:color w:val="000000"/>
          <w:sz w:val="24"/>
          <w:szCs w:val="24"/>
        </w:rPr>
        <w:t>мы действуем в ИВДИВО, раскручиваясь Теургией</w:t>
      </w:r>
      <w:r>
        <w:rPr>
          <w:rFonts w:eastAsia="Arial Unicode MS" w:cs="Times New Roman" w:ascii="Times New Roman" w:hAnsi="Times New Roman"/>
          <w:color w:val="000000"/>
          <w:sz w:val="24"/>
          <w:szCs w:val="24"/>
        </w:rPr>
        <w:t xml:space="preserve">. Есть, хорошо!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40" w:name="__RefHeading___Toc120827927"/>
      <w:r>
        <w:rPr>
          <w:lang w:val="ru-RU"/>
        </w:rPr>
        <w:t>Мобилизация Отцом. Диалектика как минимизация конфликтов</w:t>
      </w:r>
      <w:bookmarkEnd w:id="40"/>
      <w:r>
        <w:rPr>
          <w:lang w:val="ru-RU"/>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 нас осталась последняя практика, буквально 5 минут объяснений и вы свободны. И мы встречаемся с вами в зале ночного обучения. Помните, у нас там первая практика, должок за нами, там доработать. Но, эта практика будет необычная, мы её, помните, как раньше с вами стяжали Компетенции, ну стяжали и стяжали в разработке соответствующего Синтез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ы сейчас пойдём к Отцу и попросим Изначально Вышестоящего Отца вскрыть, распаковать подготовки каждого из нас в веках, соответственно Изначально Вышестоящим Отцом. Вот Отец посмотрит их – о, сейчас мне это пригодится, ты мне сейчас будешь этим полезен. Мы входим в отношение с Отцом этими подготовками, правильно? Мы же к Отцу выходим и говорим: «Папа, ты готов нас терпеть!» Это же его подготовка, правильно! Это его внутреннее воспитание, это его внутренняя компетенция – терпеть нас, извините, «засранцев». Ну, извините. Ну, вот так, чтобы вы понимали. Вопрос, насколько мы это делаем. И Отец сейчас распакует нам эти подготовк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нимаете, у нас сейчас мобилизация. Согласны! У нас сейчас мобилизация. И вот кто чем может, вот, кто чем может! Да, у меня есть одна семья. Как семья? Там три брата, жёны, там взрослые дети. И жёны, в первую очередь, призывают наших мужчин, мы идём вместе с ними. Одна говорит: «Я могу, я повариха, я буду готовить». Мобилизация! Другая говорит: «Я швея, я там буду дырки зашивать», – то есть на полном серьёзе. Понимаете, у каждого есть мобилизация, ни плохо, ни хорошо, сейчас </w:t>
      </w:r>
      <w:r>
        <w:rPr>
          <w:rFonts w:eastAsia="Arial Unicode MS" w:cs="Times New Roman" w:ascii="Times New Roman" w:hAnsi="Times New Roman"/>
          <w:sz w:val="24"/>
          <w:szCs w:val="24"/>
        </w:rPr>
        <w:t xml:space="preserve">такое время. </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 с той стороны идёт мобилизация, и с этой стороны идёт мобилизация, это Воля Отца. И мы с вами тоже мобилизуемся Отцом, Отец нас мобилизует. Да. Это с его старого времени, мобилизует Отцом, когда любая ваша подготовка – она нужна Отцу. Для чего? – Да чтоб нас спасти! Понимаете, а мы иногда или же не считаем, что это такая важная подготовка, или мы её благополучно забыли. </w:t>
      </w:r>
    </w:p>
    <w:p>
      <w:pPr>
        <w:pStyle w:val="Normal"/>
        <w:pBdr/>
        <w:spacing w:lineRule="auto" w:line="240" w:before="0" w:after="0"/>
        <w:ind w:firstLine="709"/>
        <w:jc w:val="both"/>
        <w:rPr/>
      </w:pPr>
      <w:r>
        <w:rPr>
          <w:rFonts w:eastAsia="Arial Unicode MS" w:cs="Times New Roman" w:ascii="Times New Roman" w:hAnsi="Times New Roman"/>
          <w:sz w:val="24"/>
          <w:szCs w:val="24"/>
        </w:rPr>
        <w:t>Поэтому, мы сейчас будем стоять у Отца, мы опять войдём в ноль. Причём знаете, в какой ноль, в ноль Компетенций. То есть это не значит, что Отец у нас заберёт компетенции. Нет. Вообще, ноль – это хорошая вещь. Допустим, через месяц уже будет, через два, Новый год? Через два. Когда вы стяжаете новое время, куранты: бум-бум-бум, вы – что делаете? – Вы стяжаете новое время, а вы стяжаете обнуление Энергопотенциала? Да, да. А что в этот момент происходит, что вы делаете? Логику.</w:t>
      </w:r>
    </w:p>
    <w:p>
      <w:pPr>
        <w:pStyle w:val="Normal"/>
        <w:pBdr/>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з зала: – Старое отсекаем, цифра остаётся и мы с цифрой, но, с новой цифрой, идём в новое и входим в новое время.</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то меняется? </w:t>
      </w:r>
    </w:p>
    <w:p>
      <w:pPr>
        <w:pStyle w:val="Normal"/>
        <w:pBdr/>
        <w:spacing w:lineRule="auto" w:line="240" w:before="0" w:after="0"/>
        <w:ind w:firstLine="709"/>
        <w:jc w:val="both"/>
        <w:rPr/>
      </w:pPr>
      <w:r>
        <w:rPr>
          <w:rFonts w:eastAsia="Arial Unicode MS" w:cs="Times New Roman" w:ascii="Times New Roman" w:hAnsi="Times New Roman"/>
          <w:i/>
          <w:iCs/>
          <w:sz w:val="24"/>
          <w:szCs w:val="24"/>
        </w:rPr>
        <w:t>Из зала: – Качество</w:t>
      </w:r>
      <w:r>
        <w:rPr>
          <w:rFonts w:eastAsia="Arial Unicode MS" w:cs="Times New Roman" w:ascii="Times New Roman" w:hAnsi="Times New Roman"/>
          <w:iCs/>
          <w:sz w:val="24"/>
          <w:szCs w:val="24"/>
        </w:rPr>
        <w:t>.</w:t>
      </w:r>
    </w:p>
    <w:p>
      <w:pPr>
        <w:pStyle w:val="Normal"/>
        <w:pBdr/>
        <w:spacing w:lineRule="auto" w:line="240" w:before="0" w:after="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А ещё, что обновляет Отец? Он обновляет заряд той циферки, да, которая есть, циферка остаётся, а обнуление, что? Полностью обнуляется заряд этой циферки, и Отец наделяет новым зарядом и новым объёмом времени.</w:t>
      </w:r>
    </w:p>
    <w:p>
      <w:pPr>
        <w:pStyle w:val="Normal"/>
        <w:pBdr/>
        <w:spacing w:lineRule="auto" w:line="240" w:before="0" w:after="0"/>
        <w:ind w:firstLine="709"/>
        <w:jc w:val="both"/>
        <w:rPr/>
      </w:pPr>
      <w:r>
        <w:rPr>
          <w:rFonts w:eastAsia="Arial Unicode MS" w:cs="Times New Roman" w:ascii="Times New Roman" w:hAnsi="Times New Roman"/>
          <w:iCs/>
          <w:sz w:val="24"/>
          <w:szCs w:val="24"/>
        </w:rPr>
        <w:t xml:space="preserve">Вот мы сейчас, компетенции никто ваши забирать не будет, они при вас, но мы сейчас войдём в ноль, в нового Наблюдателя компетенциями. И на данный момент у нас сейчас иерархизация. Вы знаете, у Отца всё продумано. Вот сейчас мобилизация у нас, сегодня событие происходило, вчера события происходили. Представляете, у каждого из нас есть такое Отцовство, которое сейчас Отцу очень важно. И мы стоим и входим в </w:t>
      </w:r>
      <w:r>
        <w:rPr>
          <w:rFonts w:eastAsia="Arial Unicode MS" w:cs="Times New Roman" w:ascii="Times New Roman" w:hAnsi="Times New Roman"/>
          <w:iCs/>
          <w:spacing w:val="28"/>
          <w:sz w:val="24"/>
          <w:szCs w:val="24"/>
        </w:rPr>
        <w:t>пробуждённость</w:t>
      </w:r>
      <w:r>
        <w:rPr>
          <w:rFonts w:eastAsia="Arial Unicode MS" w:cs="Times New Roman" w:ascii="Times New Roman" w:hAnsi="Times New Roman"/>
          <w:iCs/>
          <w:sz w:val="24"/>
          <w:szCs w:val="24"/>
        </w:rPr>
        <w:t xml:space="preserve"> </w:t>
      </w:r>
      <w:r>
        <w:rPr>
          <w:rFonts w:eastAsia="Arial Unicode MS" w:cs="Times New Roman" w:ascii="Times New Roman" w:hAnsi="Times New Roman"/>
          <w:sz w:val="24"/>
          <w:szCs w:val="24"/>
        </w:rPr>
        <w:t>Изначально Вышестоящим Отцом подготовками Изначально Вышестоящего Отца в Вечности. Вот это мы стяжаем – Иерархизацию Изначально Вышестоящего Отца. Она разрабатывается чем, было сказано, каким Синтезом? Диалектика Синтеза. А что такое Диалектика? Логика диалектики, какая? Это, это…</w:t>
      </w:r>
    </w:p>
    <w:p>
      <w:pPr>
        <w:pStyle w:val="Normal"/>
        <w:pBdr/>
        <w:spacing w:lineRule="auto" w:line="240" w:before="0" w:after="0"/>
        <w:ind w:firstLine="709"/>
        <w:jc w:val="both"/>
        <w:rPr>
          <w:rFonts w:ascii="Times New Roman" w:hAnsi="Times New Roman" w:eastAsia="Arial Unicode MS" w:cs="Times New Roman"/>
          <w:b/>
          <w:b/>
          <w:i/>
          <w:i/>
          <w:iCs/>
          <w:sz w:val="24"/>
          <w:szCs w:val="24"/>
        </w:rPr>
      </w:pPr>
      <w:r>
        <w:rPr>
          <w:rFonts w:eastAsia="Arial Unicode MS" w:cs="Times New Roman" w:ascii="Times New Roman" w:hAnsi="Times New Roman"/>
          <w:i/>
          <w:iCs/>
          <w:sz w:val="24"/>
          <w:szCs w:val="24"/>
        </w:rPr>
        <w:t>Из зала: – Диалог с Отцом.</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алектика, диалог с Отцом?! Это что, прежде всего, это минимизация конфликтов. Помните? Диалектика – это минимизация конфликтов, когда не ссорятся, а входят в состояние диалектики. То есть, что такое диалектика? Это когда есть один Субъект, есть другой Субъект и они совершенно разные. И они не ссорятся между собой, они входят в диалектику, то есть они ищут общие точки Генезиса для того, чтобы выйти на следующий уровень. И для этого нужны подготовки. Когда мы войдём в Диалектику Синтеза вашими подготовками, Изначально Вышестоящий Отец, мы попросим Его минимизации Иерархизации Диалектики Синтеза Изначально Вышестоящего Отца, любых вариантов конфликтов, куда увидит Отец, куда направит. Согласны!</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з зала: – Если бы все переговоры в мире проходили Диалектикой Изначально Вышестоящего Отца, всё было бы решено.</w:t>
      </w:r>
    </w:p>
    <w:p>
      <w:pPr>
        <w:pStyle w:val="Normal"/>
        <w:pBdr/>
        <w:spacing w:lineRule="auto" w:line="240" w:before="0" w:after="0"/>
        <w:ind w:firstLine="709"/>
        <w:jc w:val="both"/>
        <w:rPr/>
      </w:pPr>
      <w:r>
        <w:rPr>
          <w:rFonts w:eastAsia="Arial Unicode MS" w:cs="Times New Roman" w:ascii="Times New Roman" w:hAnsi="Times New Roman"/>
          <w:sz w:val="24"/>
          <w:szCs w:val="24"/>
        </w:rPr>
        <w:t xml:space="preserve">Совершенно верно! Всё было бы решено. Но, мы пока в это только входим. Поэтому, сегодня нас так интересный Отец, у нас дзен сегодня, правильно! И мы подзеним. </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ё, итоговая практика на сегодняшний день, и мы идём благополучно, кто спать, кто готовиться.</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lang w:val="ru-RU"/>
        </w:rPr>
      </w:pPr>
      <w:bookmarkStart w:id="41" w:name="__RefHeading___Toc120827928"/>
      <w:r>
        <w:rPr>
          <w:lang w:val="ru-RU"/>
        </w:rPr>
        <w:t xml:space="preserve">Практика 8. </w:t>
      </w:r>
    </w:p>
    <w:p>
      <w:pPr>
        <w:pStyle w:val="Heading2"/>
        <w:rPr>
          <w:lang w:val="ru-RU"/>
        </w:rPr>
      </w:pPr>
      <w:bookmarkStart w:id="42" w:name="__RefHeading___Toc120827928"/>
      <w:r>
        <w:rPr>
          <w:lang w:val="ru-RU"/>
        </w:rPr>
        <w:t>Стяжание второй ИВДИВО-метапланетарной иерархизации ИВО, второй метапланетарной иерархизации ИВО, второй ИВДИВО-метапланетарной иерархизации диалектики Синтеза ИВО и второй метапланетарной диалектики синтеза ИВО. Стяжание 448-й Архетипической Части ИВАС Кут Хуми и стяжание 513-й Архетипической Части ИВО ракурсом Служащего Человека-Владыки</w:t>
      </w:r>
      <w:bookmarkEnd w:id="42"/>
    </w:p>
    <w:p>
      <w:pPr>
        <w:pStyle w:val="Normal"/>
        <w:pBdr/>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возжигаемся всем Синтезом каждого из нас.</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возжигаясь 22-м Синтезом Изначально Вышестоящего Отца каждым из нас и синтезом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лрд 179 млн 869 тыс 120-ю синтез-ивдиво-цельность Си</w:t>
        <w:noBreakHyphen/>
        <w:t xml:space="preserve">ИВДИВО Метагалактик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стали пред Изначально Вышестоящими Аватарами Синтеза Кут Хуми Фаинь в форме Ипостаси 22-го Синтеза Изначально Вышестоящего Отца. И, синтезируясь, с Хум Изначально Вышестоящего Аватара Синтеза Кут Хуми, мы стяжаем Ядро Синтеза Изначально Вышестоящего Аватара Синтеза Кут Хуми Служащего Человека-Владыки синтезом Ядер Огня и Синтеза Кут Хуми согласно стандарту 22-го Синтеза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Аватаром Синтеза Кут Хуми, мы стяжаем 448-ю Архетипическую Часть Изначально Вышестоящего Аватара Синтеза Кут Хуми ракурсом Служащего Человека-Владыки и, возжигаясь, преображаемся этим. И просим преобразить каждого из нас и синтез нас Иерархизацией Изначально Вышестоящего Отца как явление компетенции Служащего Человека-Владыки в организации подготовок каждым из нас.</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устремляемся в зал Изначально Вышестоящего Отца на 17 млрд 179 млн 869 тыс 185-ю синтез-ивдиво-цельность. Встали пред Изначально Вышестоящим Отцом.</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Хум Изначально Вышестоящего Отца, стяжая Синтез Изначально Вышестоящего Отца, мы просим преобразить каждого из нас и синтез нас Иерархизацией Изначально Вышестоящего Отца подготовок как явления Компетенций Изначально Вышестоящего Отца в вечности.</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Проникаемся Наблюдателем Изначально Вышестоящего Отца и просим Изначально Вышестоящего Отца распаковать, выявить Компетенции Отца в каждом из нас по максимальной возможности их реализации Изначально Вышестоящим Отцом каждым.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тец распаковывает, помните, Наблюдатель – это точка фиксации Изначально Вышестоящего Отца, когда вы допускаете Отца следующим шагом – пробудиться, но только Отцом, а не вами.</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Синтез Пробуждения подготовками Отца в каждом из нас.</w:t>
      </w:r>
    </w:p>
    <w:p>
      <w:pPr>
        <w:pStyle w:val="Normal"/>
        <w:pBdr/>
        <w:spacing w:lineRule="auto" w:line="240" w:before="0" w:after="0"/>
        <w:ind w:firstLine="709"/>
        <w:jc w:val="both"/>
        <w:rPr/>
      </w:pPr>
      <w:r>
        <w:rPr>
          <w:rFonts w:eastAsia="Arial Unicode MS" w:cs="Times New Roman" w:ascii="Times New Roman" w:hAnsi="Times New Roman"/>
          <w:i/>
          <w:sz w:val="24"/>
          <w:szCs w:val="24"/>
        </w:rPr>
        <w:t>И, синтезируясь с Изначально Вышестоящим Отцом, возжигаемся, выявляем подготовки каждого из нас в активации Компетенций Изначально Вышестоящего Отца каждым из нас, и у каждого она разная. Я сейчас удивлена, у меня четыре подготовки, совершенно для меня неожиданные, но они имеют внутренний отклик Наблюдателя Изначально Вышестоящего Отца. То есть я удивлена, но я понимаю, что это когда-то мною было наработано с Отцом вместе, причём в этом воплощении я просто об этом забыла.</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Хум Изначально Вышестоящего Отца, мы стяжаем у Изначально Вышестоящего Отца вторую ИВДИВО-метапланетарную иерархизацию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Синтезируясь с Изначально Вышестоящим Отцом, мы стяжаем Синтез второй метапланетарной иерархизации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 xml:space="preserve">Стяжаем Ядро Синтеза второй ИВДИВО-метапланетарной Иерархизации Изначально Вышестоящего Отца и </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Ядро Синтеза второй Метапланетарной Иерархизации Изначально Вышестоящего Отца и</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тяжаем Ядро Синтеза второй ИВДИВО-метапланетарной Иерархизации Диалектики Синтеза Изначально Вышестоящего Отца и</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тяжаем Ядро Синтеза второй Метапланетарной Иерархизации Диалектики Синтеза Изначально Вышестоящего Отца.</w:t>
      </w:r>
    </w:p>
    <w:p>
      <w:pPr>
        <w:pStyle w:val="Normal"/>
        <w:pBdr/>
        <w:spacing w:lineRule="auto" w:line="240" w:before="0" w:after="0"/>
        <w:ind w:firstLine="709"/>
        <w:jc w:val="both"/>
        <w:rPr/>
      </w:pPr>
      <w:r>
        <w:rPr>
          <w:rFonts w:eastAsia="Arial Unicode MS" w:cs="Times New Roman" w:ascii="Times New Roman" w:hAnsi="Times New Roman"/>
          <w:i/>
          <w:sz w:val="24"/>
          <w:szCs w:val="24"/>
        </w:rPr>
        <w:t>Просим Изначально Вышестоящего Отца внутренней пробуждённости генезиса подготовок каждого из нас и иерархизации метапланетарным принципом Компетенции Изначально Вышестоящего Отца каждым из нас и синтезом нас и, возжигаясь, преображаемся эти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стяжаем Ядро Огня Изначально Вышестоящего Отца Служащего Человека-Владыки. Стяжаем 513-ю Архетипическую Часть Изначально Вышестоящего Отца ракурсом Служащего Человека-Владыки и, возжигаясь, преображаемся эти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стяжаем Синтез Изначально Вышестоящего Отца, прося преобразить каждого из нас и синтез нас всем стяжённым и возожжённым.</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в ИВДИВО Должностной компетенции. И завершаем практику. Аминь.</w:t>
      </w:r>
    </w:p>
    <w:p>
      <w:pPr>
        <w:pStyle w:val="Normal"/>
        <w:pBdr/>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Кстати, обратите внимание, какое совпадение: именно на 22-м Синтезе мы стяжаем Компетенцию метапланетарную. То есть эта та компетенция, которая строго реализуется в материи на Планете. Поэтому ваши сейчас подготовки для Отца очень важны. Если кто-то не расшифровал, сегодня ночью, вот, прямо, знаете, вечером.</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этом мы с вами завершаем первый день. Всем большое спасибо. До завтра.</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lang w:val="ru-RU"/>
        </w:rPr>
      </w:pPr>
      <w:bookmarkStart w:id="43" w:name="__RefHeading___Toc120827929"/>
      <w:bookmarkEnd w:id="43"/>
      <w:r>
        <w:rPr>
          <w:lang w:val="ru-RU"/>
        </w:rPr>
        <w:t>День 2 Часть 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lang w:val="ru-RU"/>
        </w:rPr>
      </w:pPr>
      <w:bookmarkStart w:id="44" w:name="__RefHeading___Toc120827930"/>
      <w:bookmarkEnd w:id="44"/>
      <w:r>
        <w:rPr>
          <w:lang w:val="ru-RU"/>
        </w:rPr>
        <w:t>Личная Скор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оброе утро, мы с вами продолжаем 22-й Синтез Изначально Вышестоящего Отца на территории Подразделения ИВДИВО Адыгея. И результаты ночного обучения, это обязательно, потому что, учитывая то, что происходит сейчас у нас на Планете Земля, происходят события в ИВДИВО. Обратите внимание, как скоростно за предыдущую неделю поменялись Распоряжения. То есть такие достаточно основательные изменения. И вопрос ракурсом 22-го Синтеза – как мы в это входим?</w:t>
      </w:r>
    </w:p>
    <w:p>
      <w:pPr>
        <w:pStyle w:val="Normal"/>
        <w:spacing w:lineRule="auto" w:line="240" w:before="0" w:after="0"/>
        <w:ind w:firstLine="709"/>
        <w:jc w:val="both"/>
        <w:rPr/>
      </w:pPr>
      <w:r>
        <w:rPr>
          <w:rFonts w:cs="Times New Roman" w:ascii="Times New Roman" w:hAnsi="Times New Roman"/>
          <w:sz w:val="24"/>
          <w:szCs w:val="24"/>
        </w:rPr>
        <w:t xml:space="preserve">У нас сегодня будет несколько утверждённых практик, именно по результатам вчерашней работы. Первый вопрос, который нам задавали по итогу ночного обучения Аватары Синтеза Кут Хуми Фаинь. Даже больше Фаинь, сегодня даже больше работала Фаинь. Если, особенно леди, чувствознали, ощущали сегодня по итогу пробуждения утрешнего, ощущали работу Фаинь. И состояние внутренней радости, состояние внутренней лёгкости и какой-то внутренней такой отстройки. Фаинь очень дисциплинированная. </w:t>
      </w:r>
    </w:p>
    <w:p>
      <w:pPr>
        <w:pStyle w:val="Normal"/>
        <w:spacing w:lineRule="auto" w:line="240" w:before="0" w:after="0"/>
        <w:ind w:firstLine="709"/>
        <w:jc w:val="both"/>
        <w:rPr/>
      </w:pPr>
      <w:r>
        <w:rPr>
          <w:rFonts w:cs="Times New Roman" w:ascii="Times New Roman" w:hAnsi="Times New Roman"/>
          <w:sz w:val="24"/>
          <w:szCs w:val="24"/>
        </w:rPr>
        <w:t xml:space="preserve">Но </w:t>
      </w:r>
      <w:r>
        <w:rPr>
          <w:rFonts w:cs="Times New Roman" w:ascii="Times New Roman" w:hAnsi="Times New Roman"/>
          <w:b/>
          <w:sz w:val="24"/>
          <w:szCs w:val="24"/>
        </w:rPr>
        <w:t>у Фаинь дисциплина всегда результируется вершиной свободы Синтезом</w:t>
      </w:r>
      <w:r>
        <w:rPr>
          <w:rFonts w:cs="Times New Roman" w:ascii="Times New Roman" w:hAnsi="Times New Roman"/>
          <w:sz w:val="24"/>
          <w:szCs w:val="24"/>
        </w:rPr>
        <w:t xml:space="preserve">. И когда вы выходите в эту независимость от своих каких-то субъективных взглядов, что происходит? Вы выходите в свободу Фаинь – именно Синтезом. И кто сегодня ощутил эту лёгкость, кто сегодня ощутил, знаете, некую перспективность, отсутствие какой-то предельности, это вот этот эффект. И такой вопрос, нам нужно обязательно поштурмовать, потому что нам нужно снять эти блоки, когда вы приходите на Синтез и просто слушаете. </w:t>
      </w:r>
    </w:p>
    <w:p>
      <w:pPr>
        <w:pStyle w:val="Normal"/>
        <w:spacing w:lineRule="auto" w:line="240" w:before="0" w:after="0"/>
        <w:ind w:firstLine="709"/>
        <w:jc w:val="both"/>
        <w:rPr/>
      </w:pPr>
      <w:r>
        <w:rPr>
          <w:rFonts w:cs="Times New Roman" w:ascii="Times New Roman" w:hAnsi="Times New Roman"/>
          <w:sz w:val="24"/>
          <w:szCs w:val="24"/>
        </w:rPr>
        <w:t>То есть вам сейчас нужно обязательно включиться, потому что 22-й Синтез, а тем более в таких событиях, он предполагает собою открытость внутреннего Наблюдателя Изначально Вышестоящего Отца и пробуддичность, или пробуждение. Огонь Пробуждения теперь, у нас какой горизонт? Кто вспомнит? Пятнадцатый, да? Пятнадцатый. А Я-есмь теперь седьмой Горизонт? Правильно? В любом случае Пробудди, оно что делает? Оно пробуждает. Так вот вопрос, даже два вопроса у нас будет сегодня от Фаинь. Конкретно от Фаинь. Первый – в чём ваша личная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поштурмуем, потому что, когда мы выйдем на пробуддичность, в чём ваша личная Скорость, вы пробудитесь этим и вы будете на это выравниваться. И очень важно пробудиться этим, на это выравниваться, иначе мы теряемся, когда мы не пробуждаемся этим, мы теряемся. А потом второй вопрос, он будет истекать из первого, и тогда вы поймёте, какое течение Синтеза в вас открывает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5" w:name="__RefHeading___Toc120827931"/>
      <w:bookmarkEnd w:id="45"/>
      <w:r>
        <w:rPr>
          <w:lang w:val="ru-RU"/>
        </w:rPr>
        <w:t>Первый шаг: возожжённость Частей определяет личную Скор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в чём наша личная Скорость? Ваши предложения? Любые, не бойтесь ошибиться, мы должны сейчас накрутить, мы должны создать вихрь Скорости, понимаете? Если мы будем сидеть и продолжать молчать, у нас не будет вихря Скорости. Помните, есть стеснительные люди? Вы никогда не думали, если глубоко Наблюдателем посмотреть, что у них не хватает какой-то скорости чего-то. То есть им нужно сосредоточиться, им нужно подготовиться, и только потом они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 чём наша личная Скорость? Помните, есть личность, да? Личность. В чём личная Скорость? Ну не печальтесь вы так. Не печальтесь. Вы же на Синтезе, вы же не на лекции, правильно? Вы на Синтез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корость во времени.</w:t>
      </w:r>
    </w:p>
    <w:p>
      <w:pPr>
        <w:pStyle w:val="Normal"/>
        <w:spacing w:lineRule="auto" w:line="240" w:before="0" w:after="0"/>
        <w:ind w:firstLine="709"/>
        <w:jc w:val="both"/>
        <w:rPr/>
      </w:pPr>
      <w:r>
        <w:rPr>
          <w:rFonts w:cs="Times New Roman" w:ascii="Times New Roman" w:hAnsi="Times New Roman"/>
          <w:iCs/>
          <w:sz w:val="24"/>
          <w:szCs w:val="24"/>
        </w:rPr>
        <w:t>Скорость во времени.</w:t>
      </w:r>
      <w:r>
        <w:rPr>
          <w:rFonts w:cs="Times New Roman" w:ascii="Times New Roman" w:hAnsi="Times New Roman"/>
          <w:sz w:val="24"/>
          <w:szCs w:val="24"/>
        </w:rPr>
        <w:t xml:space="preserve"> Спасибо. А что такое скорость во времени? Вот ответ есть. Давайте поштурмуем – что такое скорость во време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огда будет движение, что-то планируешь сделать, и надо распланировать, и это время как раз в скорость и уходит. С какой скоростью что ты будешь делать, чтобы оно было плавно сделано, не торопясь, и в то же время успеть. Это и есть, наверно,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большое. Ещё?</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акой объём Синтеза и Огня можешь реализовать в единиц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умала, подольше у нас будет «пытка апельсинами». А вы уже прямо так идёте по грани ответа. Молодцы. Что один, что другой – очень глубокие ответы. Так, хорошо.</w:t>
      </w:r>
    </w:p>
    <w:p>
      <w:pPr>
        <w:pStyle w:val="Normal"/>
        <w:spacing w:lineRule="auto" w:line="240" w:before="0" w:after="0"/>
        <w:ind w:firstLine="709"/>
        <w:jc w:val="both"/>
        <w:rPr/>
      </w:pPr>
      <w:r>
        <w:rPr>
          <w:rFonts w:cs="Times New Roman" w:ascii="Times New Roman" w:hAnsi="Times New Roman"/>
          <w:i/>
          <w:iCs/>
          <w:sz w:val="24"/>
          <w:szCs w:val="24"/>
        </w:rPr>
        <w:t>Из зала: – Нужно войти в синтез огня, света, энергии.</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Вот смотрите, вы сейчас говорите, а от вас не звучит. Вы сейчас говорите теорию. Заметили? Вот когда вы про время говорили, у вас другое было, у вас буквально распаковалась наша личная Скорость, и вы говорили тем, что у вас уже есть. Понимает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Здесь возожжённость нуж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да что же такое-то? Слушайте, прямо в яблочк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Операбельность Частей.</w:t>
      </w:r>
    </w:p>
    <w:p>
      <w:pPr>
        <w:pStyle w:val="Normal"/>
        <w:spacing w:lineRule="auto" w:line="240" w:before="0" w:after="0"/>
        <w:ind w:firstLine="709"/>
        <w:jc w:val="both"/>
        <w:rPr/>
      </w:pPr>
      <w:r>
        <w:rPr>
          <w:rFonts w:cs="Times New Roman" w:ascii="Times New Roman" w:hAnsi="Times New Roman"/>
          <w:sz w:val="24"/>
          <w:szCs w:val="24"/>
        </w:rPr>
        <w:t>Операбельность Частей, отлично. Давайте мы сейчас вернёмся к возожжённости. Нет, давайте всё-таки вернёмся к Частям. Держите вопрос. Вернёмся к Частям. Скорость Частей. Вопрос – а у вас у Частей одинаковая Скорость? Разная. А что с этим делать? Вы представляете, Душа где-то там, как воздушный шарик. Она, извините, телепается, а Трансвизор прёт, потому что их там 16 384.</w:t>
      </w:r>
    </w:p>
    <w:p>
      <w:pPr>
        <w:pStyle w:val="Normal"/>
        <w:spacing w:lineRule="auto" w:line="240" w:before="0" w:after="0"/>
        <w:ind w:firstLine="709"/>
        <w:jc w:val="both"/>
        <w:rPr/>
      </w:pPr>
      <w:r>
        <w:rPr>
          <w:rFonts w:cs="Times New Roman" w:ascii="Times New Roman" w:hAnsi="Times New Roman"/>
          <w:sz w:val="24"/>
          <w:szCs w:val="24"/>
        </w:rPr>
        <w:t xml:space="preserve">А там, где-то Душа: – Господи, жила и жила этим Духом, так было всё хорошо, а теперь меня эти Трансвизоры куда-то волоч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с этим делать? И тут, смотрите, как у вас идёт командное такое перекликание. Знаете, есть хоровое пение, когда именно идёт звучание командой. А тут совершенно верно было сказано – здесь нужна возожжённость. Но вы сказали, но вы не поняли, что это такое. А теперь попробуйте ответить, зачем нужна возожжённо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Если не возожжёшься с Кут Хуми, ты не возожжёшь вс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от давайте дотянем. Она правильно сказала, она прямо в точку попала! И мы должны вынуть эту пробудди – возожжённость че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озожжённость – это согласованность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зожжённость – это согласованность Частей. То есть подошла Часть к другой Части и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ремонимейстерство произошло. А за счёт чего происходит возожжённость? Это не факт, что когда эти Части между собо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ужно, чтобы слиянность был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озожжённость увеличивает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совершенно верно! Что такое возожжённость? На самом деле когда, помните, «и мы возжигаемся всем Синтезом каждого из нас», д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У нас сто сорок километров в час.</w:t>
      </w:r>
    </w:p>
    <w:p>
      <w:pPr>
        <w:pStyle w:val="Normal"/>
        <w:spacing w:lineRule="auto" w:line="240" w:before="0" w:after="0"/>
        <w:ind w:firstLine="709"/>
        <w:jc w:val="both"/>
        <w:rPr/>
      </w:pPr>
      <w:r>
        <w:rPr>
          <w:rFonts w:cs="Times New Roman" w:ascii="Times New Roman" w:hAnsi="Times New Roman"/>
          <w:sz w:val="24"/>
          <w:szCs w:val="24"/>
        </w:rPr>
        <w:t xml:space="preserve">Да, совершенно верно. На самом деле и только тогда… что происходит в этот момент? Возжигается Скорость Частей, да? И вот Часть, когда возжигается, она сама что делает? Она возжигает другую Часть. Да подождите, она ещё будет спать. Она её тряхнёт. Бывает такой момент, когда, помните, детей в садик поднимаешь, – его подняли, а он проснётся только на завтраке в садике. Понимаете? Но возожжённость уже идёт, действие в материи пошло. И получается что? С одной стороны, нам нужно возожжённость, когда мы синтезируемся с Изначально Вышестоящими Аватарами Синтеза или с Отцом, мы входим в возожжённость как что? Вот зачем нам возожжённость? Если мы сейчас говорим о Скорости, что делает возожжённость? Понимаете, у вас вопрос правильный. Когда Часть об Часть, высекается, но не факт, что это будет.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об меня трёшься, отойди от меня, пожалуйст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Они взаимодействуют между собою, вот этим Огнём и Синтезом течения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же следующий шаг. Что значит возожжённость Част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Активация с Отцом, с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Зачем нам возожжённость? Вот правильный был ответ, его просто дотянуть над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робудить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дить чем, ребята? Пробудить чем? Вы это знаете. Вы этот ответ знаете. Мы ушли уже в такую банальность, что мы не видим этого механизма. </w:t>
      </w:r>
    </w:p>
    <w:p>
      <w:pPr>
        <w:pStyle w:val="Normal"/>
        <w:spacing w:lineRule="auto" w:line="240" w:before="0" w:after="0"/>
        <w:ind w:firstLine="709"/>
        <w:jc w:val="both"/>
        <w:rPr/>
      </w:pPr>
      <w:r>
        <w:rPr>
          <w:rFonts w:cs="Times New Roman" w:ascii="Times New Roman" w:hAnsi="Times New Roman"/>
          <w:sz w:val="24"/>
          <w:szCs w:val="24"/>
        </w:rPr>
        <w:t>Кстати, смотрите, мы с вами вышли в Изначально Вышестоящую Октаву, а это, если брать Октаву ФА, да, теперь Октава ФА для человечества, это природа, теперь это природа. Раньше природой была Метагалактика Фа. Теперь мы должны что сделать? Что мы делаем Ипостасными, Трансвизорными и Синтезтелами? Мы осваиваем по мирам природы архетипов. Помните, мы с вами, где-то два или три месяца назад говорили, что человечество Планеты Земля не выйдет в 33-й архетип, пока не освоит природу нижестоящих архетипов. И идёт освоение природы 32-х архетипов этими тремя видами тел.</w:t>
      </w:r>
    </w:p>
    <w:p>
      <w:pPr>
        <w:pStyle w:val="Normal"/>
        <w:spacing w:lineRule="auto" w:line="240" w:before="0" w:after="0"/>
        <w:ind w:firstLine="709"/>
        <w:jc w:val="both"/>
        <w:rPr/>
      </w:pPr>
      <w:r>
        <w:rPr>
          <w:rFonts w:cs="Times New Roman" w:ascii="Times New Roman" w:hAnsi="Times New Roman"/>
          <w:sz w:val="24"/>
          <w:szCs w:val="24"/>
        </w:rPr>
        <w:t xml:space="preserve">А уже Изначально Вышестоящая Октава для нас является цивилизационностью. Помните, раньше Метагалактика Фа это была природа, а Изначально Вышестоящая Метагалактика несла для человечества Цивилизацию. Так вот для нас теперь </w:t>
      </w:r>
      <w:r>
        <w:rPr>
          <w:rFonts w:cs="Times New Roman" w:ascii="Times New Roman" w:hAnsi="Times New Roman"/>
          <w:b/>
          <w:bCs/>
          <w:sz w:val="24"/>
          <w:szCs w:val="24"/>
        </w:rPr>
        <w:t>Цивилизация – это Изначально Вышестоящая Октава.</w:t>
      </w:r>
      <w:r>
        <w:rPr>
          <w:rFonts w:cs="Times New Roman" w:ascii="Times New Roman" w:hAnsi="Times New Roman"/>
          <w:sz w:val="24"/>
          <w:szCs w:val="24"/>
        </w:rPr>
        <w:t xml:space="preserve"> А эта Октава требует от нас технологий. И поэтому на каждом Синтезе мы будем погружаться и выявлять технологии, которые будут чётко прописаны, когда мы понимаем почему, зачем и как это делать. Вот мы говорим: – Мы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чем? Что происходит в этот момент? Вы знаете этот ответ. Заче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ы заряжаем свои Части Огнём и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лилуйя! Конечно. Очень просто. Но у вас это уже настолько замылилось, что, когда вы говорите «я возжигаюсь», вчера особенно это было очевидно, потому что у нас Пробудд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возжигаемся всем накопленным Ог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мы возжигаемся всем накопленным Огнём и Синтезом? А для того, чтобы распаковать поток Вышестоящего Синтеза, чтобы что сделать этим? Пробудиться. Чтобы этим пробудиться. </w:t>
      </w:r>
    </w:p>
    <w:p>
      <w:pPr>
        <w:pStyle w:val="Normal"/>
        <w:spacing w:lineRule="auto" w:line="240" w:before="0" w:after="0"/>
        <w:ind w:firstLine="709"/>
        <w:jc w:val="both"/>
        <w:rPr/>
      </w:pPr>
      <w:r>
        <w:rPr>
          <w:rFonts w:cs="Times New Roman" w:ascii="Times New Roman" w:hAnsi="Times New Roman"/>
          <w:sz w:val="24"/>
          <w:szCs w:val="24"/>
        </w:rPr>
        <w:t xml:space="preserve">И получается, когда распаковывается Синтез в Части, они начинают Синтезом между собой что делать? Возжигаться. И происходит это возожжение Частей. А если одна Часть не возожжена, что делает другая Часть? Она помогает, она что делает? Она по-хорошему, есть такое слово, она заражает, она состоянием возожжённости пробуждает эту Часть. И получается на ваш ответ, для чего нужна возожжённость. </w:t>
      </w:r>
    </w:p>
    <w:p>
      <w:pPr>
        <w:pStyle w:val="Normal"/>
        <w:spacing w:lineRule="auto" w:line="240" w:before="0" w:after="0"/>
        <w:ind w:firstLine="709"/>
        <w:jc w:val="both"/>
        <w:rPr/>
      </w:pPr>
      <w:r>
        <w:rPr>
          <w:rFonts w:cs="Times New Roman" w:ascii="Times New Roman" w:hAnsi="Times New Roman"/>
          <w:sz w:val="24"/>
          <w:szCs w:val="24"/>
        </w:rPr>
        <w:t xml:space="preserve">Чем является возожжённость для Скорости? Можно так грубо скажу, это на самом деле смазка, </w:t>
      </w:r>
      <w:r>
        <w:rPr>
          <w:rFonts w:cs="Times New Roman" w:ascii="Times New Roman" w:hAnsi="Times New Roman"/>
          <w:b/>
          <w:sz w:val="24"/>
          <w:szCs w:val="24"/>
        </w:rPr>
        <w:t>это смазка для Скорости</w:t>
      </w:r>
      <w:r>
        <w:rPr>
          <w:rFonts w:cs="Times New Roman" w:ascii="Times New Roman" w:hAnsi="Times New Roman"/>
          <w:sz w:val="24"/>
          <w:szCs w:val="24"/>
        </w:rPr>
        <w:t xml:space="preserve">. Вот машина, как было сейчас замечено, разгоняемся 140 километров в час. </w:t>
      </w:r>
      <w:r>
        <w:rPr>
          <w:rFonts w:cs="Times New Roman" w:ascii="Times New Roman" w:hAnsi="Times New Roman"/>
          <w:b/>
          <w:sz w:val="24"/>
          <w:szCs w:val="24"/>
        </w:rPr>
        <w:t>Не будет смазки Синтезом, не будет Скорости.</w:t>
      </w:r>
      <w:r>
        <w:rPr>
          <w:rFonts w:cs="Times New Roman" w:ascii="Times New Roman" w:hAnsi="Times New Roman"/>
          <w:sz w:val="24"/>
          <w:szCs w:val="24"/>
        </w:rPr>
        <w:t xml:space="preserve"> В любом Синтезе записана Скорость вашего разгона, Скорость этого вашего… даже движения, это мало, а когда вы разгоняетесь Синтезом. И получается, что очень важно, когда мы с вами возож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6" w:name="__RefHeading___Toc120827932"/>
      <w:bookmarkEnd w:id="46"/>
      <w:r>
        <w:rPr>
          <w:lang w:val="ru-RU"/>
        </w:rPr>
        <w:t>Второй шаг: войти в Скорость Аватаров Синтеза темой Син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сё-таки погружаемся дальше – что есмь ваша личная Скорость? Было предложение Части, да? Именно Скорость Частей. Соглашусь, но этого мало. Согласитесь, что вам для личности возожжённости Частей будет маловато. То есть вы правильно сказали, но тут нужно дополнить технологией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жно возжечь Системы, раз есть Части, без системности не может быть полн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да. То есть тогда можно сказать и системы, и аппараты, и частности Скорости. Соглашусь. Но, с другой стороны, вы же личность. А личность – это Синтез этого всего. Что есть ваша личностная Скорость? Я вам уже подсказала, я уже подсказала. Кто дополнит? Кто услышал, что это такое? </w:t>
      </w:r>
    </w:p>
    <w:p>
      <w:pPr>
        <w:pStyle w:val="Normal"/>
        <w:spacing w:lineRule="auto" w:line="240" w:before="0" w:after="0"/>
        <w:ind w:firstLine="709"/>
        <w:jc w:val="both"/>
        <w:rPr/>
      </w:pPr>
      <w:r>
        <w:rPr>
          <w:rFonts w:cs="Times New Roman" w:ascii="Times New Roman" w:hAnsi="Times New Roman"/>
          <w:sz w:val="24"/>
          <w:szCs w:val="24"/>
        </w:rPr>
        <w:t xml:space="preserve">Ребята, это Синтез всех ваших Скоростей всех частей, систем, аппаратов и частностей. Это Синтез ваших личных Скоростей. И можно увидеть, что это интеграция Синтеза Скоростей лично вашим выражением. Правильно? А теперь обратите внимание – </w:t>
      </w:r>
      <w:r>
        <w:rPr>
          <w:rFonts w:cs="Times New Roman" w:ascii="Times New Roman" w:hAnsi="Times New Roman"/>
          <w:b/>
          <w:sz w:val="24"/>
          <w:szCs w:val="24"/>
        </w:rPr>
        <w:t>у каждого из нас есть своя личная интеграция Синтеза Скоростей</w:t>
      </w:r>
      <w:r>
        <w:rPr>
          <w:rFonts w:cs="Times New Roman" w:ascii="Times New Roman" w:hAnsi="Times New Roman"/>
          <w:sz w:val="24"/>
          <w:szCs w:val="24"/>
        </w:rPr>
        <w:t>. Кто-то быстрее делает, кто-то медленнее делает. А вы никогда не думали, что вы, когда что-то быстрее делаете, и кто-то не встраивается в вашу скорость, большой вопрос: ведь она не маленькая, она просто другая. Вы никогда так не думали? Когда мы говорим о том, что «меня не слышат другие». Да им и не надо слышать вас. Никогда не думали, что у них совершенно другая задача отцовская? И каждая задача имеет свою скорость, имеет свой уровень, имеет свою степень, имеет свой План Синтеза. Когда мы говорим о том, что у меня всё хорошо, у меня есть такая тема, а почему-то меня не поддерживают. Как это не поддерживают? Ещё как поддерживают. А кто вас поддержи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Аватары Синтеза. А мы почему-то акцентируем, а почему меня команда не поддерживает. А зачем она вас должна поддерживать? Это же вам поручили Аватары Синтеза. Правильно? А мы хотим, чтобы нас поддерживали. Помните, мы вчера говорили о том, что поэтапность скоростей. Получается, с одной стороны, мы что делаем? Мы входим в этот раж внутренней Скорости какой-то темой Синтеза Аватаров Синтеза. Мы вошли в неё. Следующее, мы должны как Служащие понимать, что этой Скоростью мы не должны нарушать свободу воли других. И поэтому нам на этой Скорости в этой теме никто нечем не обязан. Как только мы начинаем цепляться за внешнее и говорить: – А почему меня не поддерживают,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жет быть, ты не тем занимаешься? Понимаете, провокация такая. Если вас не слышат – это раз. Тогда бегите к Аватарам Синтеза. Они скажут: – Поддержив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перестаньте доставать других. Просто работайте в команде Аватаров Синтеза. И в какой-то момент, помните, третий шаг вчера был. К вам обязательно на скорости, помните, как в центрифуге, извините за это сравнение, ваша команда подтянется. А те, кто не в вашей скорости – не потому что у них более низкая скорость, у них другие скорости других материй, других видов организаций, других Аватаров Синтеза. И они будут заниматься своим делом. Согласны? Всё. Отли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их другая логика заним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них другая логика. Я больше скажу, ещё такая ситуация. Вчера была эта тема. Сейчас Кут Хуми подсказывает. Я забыла. Когда мы внешне отвлекаемся на пути Отца или на пути к От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мне сказали, не так на меня посмотрели, тут меня услышали, тут меня не поняли, тут ещё что-то.</w:t>
      </w:r>
    </w:p>
    <w:p>
      <w:pPr>
        <w:pStyle w:val="Normal"/>
        <w:spacing w:lineRule="auto" w:line="240" w:before="0" w:after="0"/>
        <w:ind w:firstLine="709"/>
        <w:jc w:val="both"/>
        <w:rPr/>
      </w:pPr>
      <w:r>
        <w:rPr>
          <w:rFonts w:cs="Times New Roman" w:ascii="Times New Roman" w:hAnsi="Times New Roman"/>
          <w:sz w:val="24"/>
          <w:szCs w:val="24"/>
        </w:rPr>
        <w:t xml:space="preserve">Вы что делаете? Вы замедляете скорость. Понимаете? Вы замедляете скорость. Вот и всё. Вы замедляете скорость. Ребята, смотрите, вам поручает Изначально Вышестоящий Аватар Синтеза определённое дело. Войдите в Аватарессу Синтеза Фаинь. Встаньте в зале Аватарессы Синтеза Фаинь, она сейчас вам это говорит. Не отвлекайтесь на Пути Аватарессы Синтеза Фаинь. Не отвлекайтесь. Есть чистота Скорости, когда пока вы ею не устоитесь, ваши вас не увидят. Когда вы настолько будете скоростны Аватарессой Синтеза Фаинь, вы понимаете, какие глубокие темы даёт Аватаресса! И она даёт не на один день. Скажите, пожалуйста, а как войти в эту Скорость? Чем войти? Вы это тоже знаете, но почему-то не делаете. И поэтому возникают эмоции, возникают «чувства»: – Да что же такое-то! Не признаюсь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ините, у нас 22-й Синтез, у нас дзен. Если вы не владеете дзеном и юмором, это ваша проблема. </w:t>
      </w:r>
    </w:p>
    <w:p>
      <w:pPr>
        <w:pStyle w:val="Normal"/>
        <w:spacing w:lineRule="auto" w:line="240" w:before="0" w:after="0"/>
        <w:ind w:firstLine="709"/>
        <w:jc w:val="both"/>
        <w:rPr/>
      </w:pPr>
      <w:r>
        <w:rPr>
          <w:rFonts w:cs="Times New Roman" w:ascii="Times New Roman" w:hAnsi="Times New Roman"/>
          <w:sz w:val="24"/>
          <w:szCs w:val="24"/>
        </w:rPr>
        <w:t xml:space="preserve">Что нужно сделать? </w:t>
      </w:r>
      <w:r>
        <w:rPr>
          <w:rFonts w:cs="Times New Roman" w:ascii="Times New Roman" w:hAnsi="Times New Roman"/>
          <w:b/>
          <w:sz w:val="24"/>
          <w:szCs w:val="24"/>
        </w:rPr>
        <w:t>Нужно войти каждой Частью в Скорость Аватарессы Синтеза Фаинь</w:t>
      </w:r>
      <w:r>
        <w:rPr>
          <w:rFonts w:cs="Times New Roman" w:ascii="Times New Roman" w:hAnsi="Times New Roman"/>
          <w:sz w:val="24"/>
          <w:szCs w:val="24"/>
        </w:rPr>
        <w:t xml:space="preserve">. Соглас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й частью я пробудилась – Душою, а Разумом не пробудилась, а Сознанием не пробудилась, а Трансвизором не пробудилась. </w:t>
      </w:r>
    </w:p>
    <w:p>
      <w:pPr>
        <w:pStyle w:val="Normal"/>
        <w:spacing w:lineRule="auto" w:line="240" w:before="0" w:after="0"/>
        <w:ind w:firstLine="709"/>
        <w:jc w:val="both"/>
        <w:rPr/>
      </w:pPr>
      <w:r>
        <w:rPr>
          <w:rFonts w:cs="Times New Roman" w:ascii="Times New Roman" w:hAnsi="Times New Roman"/>
          <w:sz w:val="24"/>
          <w:szCs w:val="24"/>
        </w:rPr>
        <w:t xml:space="preserve">И когда говорят о том, что у меня где-то не получается и мне приходится пробивать, а войдите в Скорость Трансвизора. Есть такая часть. Вам даже пробивать не надо будет. Вам даже пробивать не надо будет. И очень часто, знаете, что возникает? Когда вы понимаете, что стучались-то не в ту дверь. Трансвизор вас разворачивает и говорит: – Слушай, что ты в эту стенку-то бьёшься? Смотри, дверь, вот здесь. </w:t>
      </w:r>
    </w:p>
    <w:p>
      <w:pPr>
        <w:pStyle w:val="Normal"/>
        <w:spacing w:lineRule="auto" w:line="240" w:before="0" w:after="0"/>
        <w:ind w:firstLine="709"/>
        <w:jc w:val="both"/>
        <w:rPr/>
      </w:pPr>
      <w:r>
        <w:rPr>
          <w:rFonts w:cs="Times New Roman" w:ascii="Times New Roman" w:hAnsi="Times New Roman"/>
          <w:sz w:val="24"/>
          <w:szCs w:val="24"/>
        </w:rPr>
        <w:t xml:space="preserve">Понимаете? Дверь, вот здесь. И вот здесь возникает: Не стой на пути устремлённого! </w:t>
      </w:r>
    </w:p>
    <w:p>
      <w:pPr>
        <w:pStyle w:val="Normal"/>
        <w:spacing w:lineRule="auto" w:line="240" w:before="0" w:after="0"/>
        <w:ind w:firstLine="709"/>
        <w:jc w:val="both"/>
        <w:rPr/>
      </w:pPr>
      <w:r>
        <w:rPr>
          <w:rFonts w:cs="Times New Roman" w:ascii="Times New Roman" w:hAnsi="Times New Roman"/>
          <w:sz w:val="24"/>
          <w:szCs w:val="24"/>
        </w:rPr>
        <w:t xml:space="preserve">И когда все ваши 512 Частей – внимание, теперь смотрите – выравниваются на единую Скорость Аватарессы Синтеза Фаинь, у вас возникает состояние внутренней тишины. </w:t>
      </w:r>
      <w:r>
        <w:rPr>
          <w:rFonts w:cs="Times New Roman" w:ascii="Times New Roman" w:hAnsi="Times New Roman"/>
          <w:b/>
          <w:sz w:val="24"/>
          <w:szCs w:val="24"/>
        </w:rPr>
        <w:t>Когда внутри Скорость Аватаров, когда внутри Скорость Отца, возникает внутреннее состояние тиши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вопрос. Зачем нам эта тишина? Когда мы во внутреннем мире эмоционируем. Мы жалеем себ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гда нет тишины внутри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это да. Зачем тишина нуж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тобы услышать.</w:t>
      </w:r>
    </w:p>
    <w:p>
      <w:pPr>
        <w:pStyle w:val="Normal"/>
        <w:spacing w:lineRule="auto" w:line="240" w:before="0" w:after="0"/>
        <w:ind w:firstLine="709"/>
        <w:jc w:val="both"/>
        <w:rPr/>
      </w:pPr>
      <w:r>
        <w:rPr>
          <w:rFonts w:cs="Times New Roman" w:ascii="Times New Roman" w:hAnsi="Times New Roman"/>
          <w:sz w:val="24"/>
          <w:szCs w:val="24"/>
        </w:rPr>
        <w:t>Молодец. Чтобы услышать. Чтобы услышать или Аватарессу, или Аватара. А когда у нас там землетрясения, цунами, личные какие-то там варианты, мы не слышим Аватарессу. Она говорит: – Ну ладно, пострадай. Ну ладно, попереживай. Я пойду пока у себя в саду дизайном займусь, или Аватару Синтеза кофе сварю, пока вы тут будете стра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вот Скорость 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7" w:name="__RefHeading___Toc120827933"/>
      <w:bookmarkEnd w:id="47"/>
      <w:r>
        <w:rPr>
          <w:lang w:val="ru-RU"/>
        </w:rPr>
        <w:t>Третий шаг: калибровка Скорости Частей Скоростью Аватаров Син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Вернёмся к вашему первому ответу. Когда Отец наделяет нас временем, вопрос: куда мы разбазариваем это время? Если у нас не работает, и мы не входим в Скорость Аватаров Синтеза и Отца. Вопрос на что, понимае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 целеполагания. Мы себя внутренне не можем собрать, чтобы выразиться внешне и войти в Скорость с Аватарессой, с Ават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 внутренней само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 ещё до того. Самоорганизация, мы с вами проход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гда низкая скорость, идёт какая-то вибрация. Как только она увеличивается максимально до скорости звука, наступает тишина. А сама вибрация максимальная. И эта скорость нужна для того, чтобы войти в тот уровень, который максимально гармоничен с той природой, которая создаёт тиш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другому скажем. Войти в синхронизацию Скорости Аватаров Синтеза и Отца.</w:t>
      </w:r>
    </w:p>
    <w:p>
      <w:pPr>
        <w:pStyle w:val="Normal"/>
        <w:spacing w:lineRule="auto" w:line="240" w:before="0" w:after="0"/>
        <w:ind w:firstLine="709"/>
        <w:jc w:val="both"/>
        <w:rPr/>
      </w:pPr>
      <w:r>
        <w:rPr>
          <w:rFonts w:cs="Times New Roman" w:ascii="Times New Roman" w:hAnsi="Times New Roman"/>
          <w:i/>
          <w:sz w:val="24"/>
          <w:szCs w:val="24"/>
        </w:rPr>
        <w:t>Из зала: – Если опаздываешь куда-то, особенно на работу утром. Когда входишь, то время, будто остановилось, но на самом деле оно идёт быстро. Быстро-быстро у тебя движение, и ты успев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опоздать». Теперь вы понимаете, насколько оно становится смыслово совсем другим. А как бы не опоздать. Вот каждая секунда, каждое время, потраченное на какие-то свои жалостливые нюансы самой себе или жалостливые нюансы в том, что те не такие, это не такое, это не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ремя как бы останавливается тогда и скорость другая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икогда не останавли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 останавливается, а ты находишься в другой реальности в этот момент.</w:t>
      </w:r>
    </w:p>
    <w:p>
      <w:pPr>
        <w:pStyle w:val="Normal"/>
        <w:spacing w:lineRule="auto" w:line="240" w:before="0" w:after="0"/>
        <w:ind w:firstLine="709"/>
        <w:jc w:val="both"/>
        <w:rPr/>
      </w:pPr>
      <w:r>
        <w:rPr>
          <w:rFonts w:cs="Times New Roman" w:ascii="Times New Roman" w:hAnsi="Times New Roman"/>
          <w:sz w:val="24"/>
          <w:szCs w:val="24"/>
        </w:rPr>
        <w:t xml:space="preserve">Вы находитесь в этот момент в своём субъективном. Понимаете? Вы находитесь в этот момент в своём субъективном, и это ваш выбор, это ваша свобода воли. А если мы с вами входим в синхронизацию с Аватарами Синтеза, у нас каждая секунда что делает? Она реализует Синтез, она реализует Синтез. То есть </w:t>
      </w:r>
      <w:r>
        <w:rPr>
          <w:rFonts w:cs="Times New Roman" w:ascii="Times New Roman" w:hAnsi="Times New Roman"/>
          <w:b/>
          <w:sz w:val="24"/>
          <w:szCs w:val="24"/>
        </w:rPr>
        <w:t>каждая секунда реализует Синте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возвращаясь, кто-то говорил, что реализация Синтеза, помните, что такое Скорость, личная Скорость? </w:t>
      </w:r>
      <w:r>
        <w:rPr>
          <w:rFonts w:cs="Times New Roman" w:ascii="Times New Roman" w:hAnsi="Times New Roman"/>
          <w:b/>
          <w:sz w:val="24"/>
          <w:szCs w:val="24"/>
        </w:rPr>
        <w:t xml:space="preserve">Личная скорость – это когда мы с вами интегрируем Синтез Скоростей </w:t>
      </w:r>
      <w:r>
        <w:rPr>
          <w:rFonts w:cs="Times New Roman" w:ascii="Times New Roman" w:hAnsi="Times New Roman"/>
          <w:sz w:val="24"/>
          <w:szCs w:val="24"/>
        </w:rPr>
        <w:t>–</w:t>
      </w:r>
      <w:r>
        <w:rPr>
          <w:rFonts w:cs="Times New Roman" w:ascii="Times New Roman" w:hAnsi="Times New Roman"/>
          <w:b/>
          <w:sz w:val="24"/>
          <w:szCs w:val="24"/>
        </w:rPr>
        <w:t xml:space="preserve"> вот всех, которые мы накопили</w:t>
      </w:r>
      <w:r>
        <w:rPr>
          <w:rFonts w:cs="Times New Roman" w:ascii="Times New Roman" w:hAnsi="Times New Roman"/>
          <w:sz w:val="24"/>
          <w:szCs w:val="24"/>
        </w:rPr>
        <w:t xml:space="preserve">. Мы уже проговорили, у каждой части есть своя Скорость, у каждой системы есть своя Скорость и так далее. Когда мы это всё интегрируем, мы это всё синтезируем, что происходит в этот момент? Третий шаг. У вас выравнивается на единую Скорость с Аватарами Синтеза. И те части, которые отставали, начинают калиброваться на Скорость Аватаров Синтеза и подтягиваться к совершенно другому уровню. У нас с вами сейчас будет практика, её сегодня буквально утром утвердили, мы сейчас пойдём это делать, мы будем выходить на эту калибровку. Сейчас поймёте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акой Частью или какими Частями вы выходите к Аватару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Вы забыли, каким телом вы выходите? Вы сегодня выходили к Кут Хуми? Каким т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ным, Ипоста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зу двум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но и двумя.</w:t>
      </w:r>
    </w:p>
    <w:p>
      <w:pPr>
        <w:pStyle w:val="Normal"/>
        <w:spacing w:lineRule="auto" w:line="240" w:before="0" w:after="0"/>
        <w:ind w:firstLine="709"/>
        <w:jc w:val="both"/>
        <w:rPr/>
      </w:pPr>
      <w:r>
        <w:rPr>
          <w:rFonts w:cs="Times New Roman" w:ascii="Times New Roman" w:hAnsi="Times New Roman"/>
          <w:sz w:val="24"/>
          <w:szCs w:val="24"/>
        </w:rPr>
        <w:t>Вот тут Ипостасное, вот тут Синтезное, пойди, разберись, кто что услышал. Как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ным? А что это за тело? Синтезн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Синтезный мир выход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гда Ипоста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одсказывают. В Синтезном мире тело-то какое? Теперь Ипостасное. Правильно? Есть не Синтезное, а есть Синтезтело. Вы это имели в виду? У нас наработано, у нас воспитано Ипостасное тело. Оно выскакивает к Кут Хуми, и мы развёртываемся Ипостасным телом перед Кут Хуми. Скажите, пожалуйста, у Ипостасного тела есть Ч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ть.</w:t>
      </w:r>
    </w:p>
    <w:p>
      <w:pPr>
        <w:pStyle w:val="Normal"/>
        <w:spacing w:lineRule="auto" w:line="240" w:before="0" w:after="0"/>
        <w:ind w:firstLine="709"/>
        <w:jc w:val="both"/>
        <w:rPr/>
      </w:pPr>
      <w:r>
        <w:rPr>
          <w:rFonts w:cs="Times New Roman" w:ascii="Times New Roman" w:hAnsi="Times New Roman"/>
          <w:sz w:val="24"/>
          <w:szCs w:val="24"/>
        </w:rPr>
        <w:t xml:space="preserve">Есть. Есть Части. Скажите, пожалуйста, а у этих Частей есть Скорость? Уже догадываетесь, к чему мы идём. Представляете, сегодня утром, каким я там телом выскакивал? Я не помню. Ух! Туда Кут Хуми. Встал, и стоит Ипостасное тело. А на физике </w:t>
      </w:r>
      <w:r>
        <w:rPr>
          <w:rFonts w:cs="Times New Roman" w:ascii="Times New Roman" w:hAnsi="Times New Roman"/>
          <w:i/>
          <w:sz w:val="24"/>
          <w:szCs w:val="24"/>
        </w:rPr>
        <w:t>(зевает, потягивается)</w:t>
      </w:r>
      <w:r>
        <w:rPr>
          <w:rFonts w:cs="Times New Roman" w:ascii="Times New Roman" w:hAnsi="Times New Roman"/>
          <w:sz w:val="24"/>
          <w:szCs w:val="24"/>
        </w:rPr>
        <w:t xml:space="preserve"> вот это Сознание говорит: – А я выйду ближе к обеду! Да? Потом Разум: – А я вообще сегодня выходной! Потом Трансвизор, и так далее. И выскакивает Ипостасное тело, извините, пустое. А чем там тогда понимать? Чем там воспринимать? Просто стоит Ипостасное тело. И вы представляете, у Ипостасного тела есть тож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говорим о том, что мы не слышим, не видим, не понимаем Аватаров Синтеза, вы никогда не задавались вопросом, а что с этим делать? Вот мы пришли с вами, подошли к такому Синтезу, когда пора задать этот вопрос. И тоже очень важно задание – и это не только на один месяц – когда мы выравниваем Синтез Скорости или Скоростей Частей, в том числе Ипостасного тела, и когда мы выходим Ипостасным телом к Отцу и Аватарам Синтеза, мы начинаем с ними что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Взаимо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конечно! Мы же взаимодействуем с Частями. Мы взаимодействуем, как было правильно сказано. Частями мы общаемся. Допустим, вы с кем-то общаетесь Душой, с кем-то вы общаетесь Разумом. То есть уровни Скорости, выходит калибровка – какими Частями мы общаемся. И общение идёт Частями. А когда мы выходим, допустим, к Аватарам или Аватарессам и начинаем там Душой только общаться, потому что она у нас древняя, она у нас развитая. И она стоит там старыми накоплениями, и она знает – надо пострадать, надо преодолеть… Правильно? Она привыкла к этому! Надо спрятаться, надо бояться, нужно сопротивляться, нужно обороняться.</w:t>
      </w:r>
    </w:p>
    <w:p>
      <w:pPr>
        <w:pStyle w:val="Normal"/>
        <w:spacing w:lineRule="auto" w:line="240" w:before="0" w:after="0"/>
        <w:ind w:firstLine="709"/>
        <w:jc w:val="both"/>
        <w:rPr/>
      </w:pPr>
      <w:r>
        <w:rPr>
          <w:rFonts w:cs="Times New Roman" w:ascii="Times New Roman" w:hAnsi="Times New Roman"/>
          <w:sz w:val="24"/>
          <w:szCs w:val="24"/>
        </w:rPr>
        <w:t>Стоит Аватаресса, смотрит и говорит: – Ну, как я тебе объясню, что делать? Я</w:t>
        <w:noBreakHyphen/>
        <w:t>то поручила тебе, потому что у тебя</w:t>
      </w:r>
      <w:r>
        <w:rPr>
          <w:rFonts w:cs="Times New Roman" w:ascii="Times New Roman" w:hAnsi="Times New Roman"/>
          <w:bCs/>
          <w:sz w:val="24"/>
          <w:szCs w:val="24"/>
        </w:rPr>
        <w:t xml:space="preserve"> есть</w:t>
      </w:r>
      <w:r>
        <w:rPr>
          <w:rFonts w:cs="Times New Roman" w:ascii="Times New Roman" w:hAnsi="Times New Roman"/>
          <w:sz w:val="24"/>
          <w:szCs w:val="24"/>
        </w:rPr>
        <w:t xml:space="preserve"> эти </w:t>
      </w:r>
      <w:r>
        <w:rPr>
          <w:rFonts w:cs="Times New Roman" w:ascii="Times New Roman" w:hAnsi="Times New Roman"/>
          <w:bCs/>
          <w:sz w:val="24"/>
          <w:szCs w:val="24"/>
        </w:rPr>
        <w:t>накопления</w:t>
      </w:r>
      <w:r>
        <w:rPr>
          <w:rFonts w:cs="Times New Roman" w:ascii="Times New Roman" w:hAnsi="Times New Roman"/>
          <w:sz w:val="24"/>
          <w:szCs w:val="24"/>
        </w:rPr>
        <w:t xml:space="preserve">, у тебя </w:t>
      </w:r>
      <w:r>
        <w:rPr>
          <w:rFonts w:cs="Times New Roman" w:ascii="Times New Roman" w:hAnsi="Times New Roman"/>
          <w:bCs/>
          <w:sz w:val="24"/>
          <w:szCs w:val="24"/>
        </w:rPr>
        <w:t>есть</w:t>
      </w:r>
      <w:r>
        <w:rPr>
          <w:rFonts w:cs="Times New Roman" w:ascii="Times New Roman" w:hAnsi="Times New Roman"/>
          <w:sz w:val="24"/>
          <w:szCs w:val="24"/>
        </w:rPr>
        <w:t xml:space="preserve"> этот </w:t>
      </w:r>
      <w:r>
        <w:rPr>
          <w:rFonts w:cs="Times New Roman" w:ascii="Times New Roman" w:hAnsi="Times New Roman"/>
          <w:bCs/>
          <w:sz w:val="24"/>
          <w:szCs w:val="24"/>
        </w:rPr>
        <w:t>опыт</w:t>
      </w:r>
      <w:r>
        <w:rPr>
          <w:rFonts w:cs="Times New Roman" w:ascii="Times New Roman" w:hAnsi="Times New Roman"/>
          <w:sz w:val="24"/>
          <w:szCs w:val="24"/>
        </w:rPr>
        <w:t xml:space="preserve">, у тебя есть этот </w:t>
      </w:r>
      <w:r>
        <w:rPr>
          <w:rFonts w:cs="Times New Roman" w:ascii="Times New Roman" w:hAnsi="Times New Roman"/>
          <w:bCs/>
          <w:sz w:val="24"/>
          <w:szCs w:val="24"/>
        </w:rPr>
        <w:t>потенциа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А вот Скорости новой в Части нет. </w:t>
      </w:r>
    </w:p>
    <w:p>
      <w:pPr>
        <w:pStyle w:val="Normal"/>
        <w:spacing w:lineRule="auto" w:line="240" w:before="0" w:after="0"/>
        <w:ind w:firstLine="709"/>
        <w:jc w:val="both"/>
        <w:rPr/>
      </w:pPr>
      <w:r>
        <w:rPr>
          <w:rFonts w:cs="Times New Roman" w:ascii="Times New Roman" w:hAnsi="Times New Roman"/>
          <w:b/>
          <w:sz w:val="24"/>
          <w:szCs w:val="24"/>
        </w:rPr>
        <w:t>И когда в Ипостасном теле все Части одномоментно синтезированы Скоростью, вы начинаете поспевать, вы начинаете понимать, вы выходите на диапазон Аватаров Синтеза. И мы начинаем с ними взаимодействов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8" w:name="__RefHeading___Toc120827934"/>
      <w:bookmarkEnd w:id="48"/>
      <w:r>
        <w:rPr>
          <w:lang w:val="ru-RU"/>
        </w:rPr>
        <w:t>Пробуждение новым делом Отца и Аватаров Синт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альше. Исходя из этого, если у нас Скорость и Наблюдатель, они строятся принципами Пробуддической материи, </w:t>
      </w:r>
      <w:r>
        <w:rPr>
          <w:rFonts w:eastAsia="Times New Roman" w:cs="Times New Roman" w:ascii="Times New Roman" w:hAnsi="Times New Roman"/>
          <w:sz w:val="24"/>
          <w:szCs w:val="24"/>
        </w:rPr>
        <w:t>то,</w:t>
      </w:r>
      <w:r>
        <w:rPr>
          <w:rFonts w:cs="Times New Roman" w:ascii="Times New Roman" w:hAnsi="Times New Roman"/>
          <w:sz w:val="24"/>
          <w:szCs w:val="24"/>
        </w:rPr>
        <w:t xml:space="preserve"> конечно же, её тоже обойти нельзя. Поэтому вопрос: а что для вас самый высокий пик Пробуждения? Понимаете, тут один эффект. Попробуйте поискать это состояние – когда вы однажды пробудились, именно как Пробудди, пробудились. Сегодня утром разговаривали мы до Синтеза, </w:t>
      </w:r>
      <w:r>
        <w:rPr>
          <w:rFonts w:eastAsia="Times New Roman" w:cs="Times New Roman" w:ascii="Times New Roman" w:hAnsi="Times New Roman"/>
          <w:sz w:val="24"/>
          <w:szCs w:val="24"/>
        </w:rPr>
        <w:t>‒ </w:t>
      </w:r>
      <w:r>
        <w:rPr>
          <w:rFonts w:cs="Times New Roman" w:ascii="Times New Roman" w:hAnsi="Times New Roman"/>
          <w:sz w:val="24"/>
          <w:szCs w:val="24"/>
        </w:rPr>
        <w:t>если однажды вы пробудились, это то состояние, которое вытягивает «за волосы», извините за это слово, все ваши остальные Части, которое вытягивает из рутины, печальки, формальностей, все ваши внутренние состояния на уровень этой пробуждённости. И самое главное в этот момент – не остановиться на этом пике! Потому что, когда мы пробуждаемся, зачастую бывает такой момент: – Ну, всё! Я пробудился. Я увидел, я понял, и все 64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 этом, как говорится, «сел попой», извините, в позу Лотоса, всё! И застрял.</w:t>
      </w:r>
    </w:p>
    <w:p>
      <w:pPr>
        <w:pStyle w:val="Normal"/>
        <w:spacing w:lineRule="auto" w:line="240" w:before="0" w:after="0"/>
        <w:ind w:firstLine="709"/>
        <w:jc w:val="both"/>
        <w:rPr/>
      </w:pPr>
      <w:r>
        <w:rPr>
          <w:rFonts w:cs="Times New Roman" w:ascii="Times New Roman" w:hAnsi="Times New Roman"/>
          <w:sz w:val="24"/>
          <w:szCs w:val="24"/>
        </w:rPr>
        <w:t xml:space="preserve">А Пробудди предполагает следующий шаг. Зачем нам нужно пробуждаться? Чтобы перейти на следующий уровень. Правильно? Поэтому, когда вы пробуждаетесь утром, элементарно, у вас же не повторяется предыдущий день? Он совершенно другой. То есть «День сурк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как раз</w:t>
        <w:noBreakHyphen/>
        <w:t>таки когда пробудиться пробудились, а эффекта Пробудди не произошло.</w:t>
      </w:r>
    </w:p>
    <w:p>
      <w:pPr>
        <w:pStyle w:val="Normal"/>
        <w:spacing w:lineRule="auto" w:line="240" w:before="0" w:after="0"/>
        <w:ind w:firstLine="709"/>
        <w:jc w:val="both"/>
        <w:rPr/>
      </w:pPr>
      <w:r>
        <w:rPr>
          <w:rFonts w:cs="Times New Roman" w:ascii="Times New Roman" w:hAnsi="Times New Roman"/>
          <w:sz w:val="24"/>
          <w:szCs w:val="24"/>
        </w:rPr>
        <w:t>Так вот вопрос: в чём ваше пиковое Пробуждение? Слушайте, ну вообще опечал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В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мечательно! Пробудиться Любовью, а почему и нет? В Любви. А Любовь – это что? Она относится к Частности, да? Относится. Вот вы пробудились Любовью. Что должно в вас произо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Любовью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доровье! Кто про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Наполняется, включается Жизненная Энергия и восприятие материи через Любовь, взаимодействуют все остальные Части.</w:t>
      </w:r>
    </w:p>
    <w:p>
      <w:pPr>
        <w:pStyle w:val="Normal"/>
        <w:spacing w:lineRule="auto" w:line="240" w:before="0" w:after="0"/>
        <w:ind w:firstLine="709"/>
        <w:jc w:val="both"/>
        <w:rPr/>
      </w:pPr>
      <w:r>
        <w:rPr>
          <w:rFonts w:cs="Times New Roman" w:ascii="Times New Roman" w:hAnsi="Times New Roman"/>
          <w:sz w:val="24"/>
          <w:szCs w:val="24"/>
        </w:rPr>
        <w:t xml:space="preserve">Ага, вышли: </w:t>
      </w:r>
      <w:r>
        <w:rPr>
          <w:rFonts w:cs="Times New Roman" w:ascii="Times New Roman" w:hAnsi="Times New Roman"/>
          <w:i/>
          <w:iCs/>
          <w:sz w:val="24"/>
          <w:szCs w:val="24"/>
        </w:rPr>
        <w:t xml:space="preserve">(напевает) </w:t>
      </w:r>
      <w:r>
        <w:rPr>
          <w:rFonts w:cs="Times New Roman" w:ascii="Times New Roman" w:hAnsi="Times New Roman"/>
          <w:sz w:val="24"/>
          <w:szCs w:val="24"/>
        </w:rPr>
        <w:t>– Та</w:t>
        <w:noBreakHyphen/>
        <w:t>та</w:t>
        <w:noBreakHyphen/>
        <w:t>та</w:t>
        <w:noBreakHyphen/>
        <w:t>там та</w:t>
        <w:noBreakHyphen/>
        <w:t>та</w:t>
        <w:noBreakHyphen/>
        <w:t>там та</w:t>
        <w:noBreakHyphen/>
        <w:t>та</w:t>
        <w:noBreakHyphen/>
        <w:t>та</w:t>
        <w:noBreakHyphen/>
        <w:t>та. Ух ты! Ух ты, какая мат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у, извините, а то вы так взгрустн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Ну, или обычно, если кто-то полюбит… Обычно это дол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л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Если мы внутри пробуждаемся Любовью, то вовне мы начинаем Слу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лужить, согласна, конечно. Но смысл</w:t>
        <w:noBreakHyphen/>
        <w:t xml:space="preserve">то правильно сказан. Если вы… Вы что-то хотите сказать? </w:t>
      </w:r>
      <w:r>
        <w:rPr>
          <w:rFonts w:cs="Times New Roman" w:ascii="Times New Roman" w:hAnsi="Times New Roman"/>
          <w:i/>
          <w:iCs/>
          <w:sz w:val="24"/>
          <w:szCs w:val="24"/>
        </w:rPr>
        <w:t>(обращается к участнице семин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Да, такой вопрос: а можно пробудиться Духом,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конечн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Может быть, даже какое-то озарение, инсайт, да? Вот что-то такое. Вспы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ыхнула. А дальше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Дальше?</w:t>
      </w:r>
    </w:p>
    <w:p>
      <w:pPr>
        <w:pStyle w:val="Normal"/>
        <w:spacing w:lineRule="auto" w:line="240" w:before="0" w:after="0"/>
        <w:ind w:firstLine="709"/>
        <w:jc w:val="both"/>
        <w:rPr/>
      </w:pPr>
      <w:r>
        <w:rPr>
          <w:rFonts w:cs="Times New Roman" w:ascii="Times New Roman" w:hAnsi="Times New Roman"/>
          <w:sz w:val="24"/>
          <w:szCs w:val="24"/>
        </w:rPr>
        <w:t xml:space="preserve">Затухла? Да? </w:t>
      </w:r>
      <w:r>
        <w:rPr>
          <w:rFonts w:cs="Times New Roman" w:ascii="Times New Roman" w:hAnsi="Times New Roman"/>
          <w:i/>
          <w:iCs/>
          <w:sz w:val="24"/>
          <w:szCs w:val="24"/>
        </w:rPr>
        <w:t xml:space="preserve">(смеётся) </w:t>
      </w:r>
      <w:r>
        <w:rPr>
          <w:rFonts w:cs="Times New Roman" w:ascii="Times New Roman" w:hAnsi="Times New Roman"/>
          <w:sz w:val="24"/>
          <w:szCs w:val="24"/>
        </w:rPr>
        <w:t>Затух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У человека может, например, видение более ярко открыться. Какие-то записи Духа вскрылись, накопления, больше проживает, видит Отца. Пробуждённость в этом тоже может быть.</w:t>
      </w:r>
    </w:p>
    <w:p>
      <w:pPr>
        <w:pStyle w:val="Normal"/>
        <w:spacing w:lineRule="auto" w:line="240" w:before="0" w:after="0"/>
        <w:ind w:firstLine="709"/>
        <w:jc w:val="both"/>
        <w:rPr/>
      </w:pPr>
      <w:r>
        <w:rPr>
          <w:rFonts w:cs="Times New Roman" w:ascii="Times New Roman" w:hAnsi="Times New Roman"/>
          <w:sz w:val="24"/>
          <w:szCs w:val="24"/>
        </w:rPr>
        <w:t xml:space="preserve">Вы знаете, на самом деле, мы так «паримся» этим видением! Слушайте, у нас прямо после первого Синтеза подходят, </w:t>
      </w:r>
      <w:r>
        <w:rPr>
          <w:rFonts w:eastAsia="Times New Roman" w:cs="Times New Roman" w:ascii="Times New Roman" w:hAnsi="Times New Roman"/>
          <w:sz w:val="24"/>
          <w:szCs w:val="24"/>
        </w:rPr>
        <w:t>‒</w:t>
      </w:r>
      <w:r>
        <w:rPr>
          <w:rFonts w:cs="Times New Roman" w:ascii="Times New Roman" w:hAnsi="Times New Roman"/>
          <w:sz w:val="24"/>
          <w:szCs w:val="24"/>
        </w:rPr>
        <w:t xml:space="preserve"> здесь есть участники первого Синтеза, </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дходят и говорят: –</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от 12 часов, я ничего не увидела!</w:t>
      </w:r>
    </w:p>
    <w:p>
      <w:pPr>
        <w:pStyle w:val="Normal"/>
        <w:spacing w:lineRule="auto" w:line="240" w:before="0" w:after="0"/>
        <w:ind w:firstLine="709"/>
        <w:jc w:val="both"/>
        <w:rPr/>
      </w:pPr>
      <w:r>
        <w:rPr>
          <w:rFonts w:cs="Times New Roman" w:ascii="Times New Roman" w:hAnsi="Times New Roman"/>
          <w:sz w:val="24"/>
          <w:szCs w:val="24"/>
        </w:rPr>
        <w:t xml:space="preserve">Я говорю: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ы должны видеть?! Вопрос: а как вы должны виде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есть же те, которые увиде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им </w:t>
      </w:r>
      <w:r>
        <w:rPr>
          <w:rFonts w:cs="Times New Roman" w:ascii="Times New Roman" w:hAnsi="Times New Roman"/>
          <w:bCs/>
          <w:sz w:val="24"/>
          <w:szCs w:val="24"/>
        </w:rPr>
        <w:t>дано</w:t>
      </w:r>
      <w:r>
        <w:rPr>
          <w:rFonts w:cs="Times New Roman" w:ascii="Times New Roman" w:hAnsi="Times New Roman"/>
          <w:sz w:val="24"/>
          <w:szCs w:val="24"/>
        </w:rPr>
        <w:t>! Вот давайте так, честно, да? Им дано!</w:t>
      </w:r>
    </w:p>
    <w:p>
      <w:pPr>
        <w:pStyle w:val="Normal"/>
        <w:spacing w:lineRule="auto" w:line="240" w:before="0" w:after="0"/>
        <w:ind w:firstLine="709"/>
        <w:jc w:val="both"/>
        <w:rPr/>
      </w:pPr>
      <w:r>
        <w:rPr>
          <w:rFonts w:cs="Times New Roman" w:ascii="Times New Roman" w:hAnsi="Times New Roman"/>
          <w:sz w:val="24"/>
          <w:szCs w:val="24"/>
        </w:rPr>
        <w:t xml:space="preserve">Я первый раз вообще увидела, знаете, так </w:t>
      </w:r>
      <w:r>
        <w:rPr>
          <w:rFonts w:eastAsia="Times New Roman" w:cs="Times New Roman" w:ascii="Times New Roman" w:hAnsi="Times New Roman"/>
          <w:sz w:val="24"/>
          <w:szCs w:val="24"/>
        </w:rPr>
        <w:t>‒</w:t>
      </w:r>
      <w:r>
        <w:rPr>
          <w:rFonts w:cs="Times New Roman" w:ascii="Times New Roman" w:hAnsi="Times New Roman"/>
          <w:sz w:val="24"/>
          <w:szCs w:val="24"/>
        </w:rPr>
        <w:t xml:space="preserve"> мгновение, я увидела на 17</w:t>
        <w:noBreakHyphen/>
        <w:t>м Синтезе! Вы помните, у Посвящённого какая задача? Не вижу, не слышу – устремляюсь и иду!</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Верю и 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Устремление! И видение, на самом деле, это когда мы с вами усвоили Фундаментальности данного вида организации материи. Правильно? И тогда наступает видение. Большой вопрос: сколько мы это усваиваем? Здесь тоже зависит от Духа. Насколько Дух у нас скоростнó это всё усва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ернёмся к тому, что Дух пробудился, проснулся, потянулся, инсайт словил. Что дальше делать с этим инсай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Вот тут вот – служить,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Убирать занавески, чтобы всё увидеть (смех в зал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Действовать, осваива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казали дзен, значит, дзен.</w:t>
      </w:r>
    </w:p>
    <w:p>
      <w:pPr>
        <w:pStyle w:val="Normal"/>
        <w:spacing w:lineRule="auto" w:line="240" w:before="0" w:after="0"/>
        <w:ind w:firstLine="709"/>
        <w:jc w:val="both"/>
        <w:rPr/>
      </w:pPr>
      <w:r>
        <w:rPr>
          <w:rFonts w:cs="Times New Roman" w:ascii="Times New Roman" w:hAnsi="Times New Roman"/>
          <w:sz w:val="24"/>
          <w:szCs w:val="24"/>
        </w:rPr>
        <w:t>Отлично! На самом деле, отличный дзен, отличный дзен, ребята! Дело в том, что, когда мы с вами пробуждаемся — пробуждаемся Частями, пробуждаемся Частностями – следующий шаг именно в Пробудди этот эффект, помните, мы вчера говорили – мы должны познавать процессуальность каждого вида материи, каждого этого тела. И эффект какой? Вот в чём пробуждение, в чём радость? Вот мы сегодня говорили: состояние «пела, танцевала, замечательно». Знаете, почему? А потому, что вы понимаете – вы в новом деле Отца. Понимаете, «я в деле». Я в деле! И это эффект пробуждения, когда вы в деле!</w:t>
      </w:r>
    </w:p>
    <w:p>
      <w:pPr>
        <w:pStyle w:val="Normal"/>
        <w:spacing w:lineRule="auto" w:line="240" w:before="0" w:after="0"/>
        <w:ind w:firstLine="709"/>
        <w:jc w:val="both"/>
        <w:rPr/>
      </w:pPr>
      <w:r>
        <w:rPr>
          <w:rFonts w:cs="Times New Roman" w:ascii="Times New Roman" w:hAnsi="Times New Roman"/>
          <w:sz w:val="24"/>
          <w:szCs w:val="24"/>
        </w:rPr>
        <w:t>Иногда скажут: – Ты чего распелась? Что, вообще, что ли ненормальная? Поёт тут ходит, танцует, ходит! Ты посмотри, у меня там проблема, там. А ты тут танцуешь!</w:t>
      </w:r>
    </w:p>
    <w:p>
      <w:pPr>
        <w:pStyle w:val="Normal"/>
        <w:spacing w:lineRule="auto" w:line="240" w:before="0" w:after="0"/>
        <w:ind w:firstLine="709"/>
        <w:jc w:val="both"/>
        <w:rPr/>
      </w:pPr>
      <w:r>
        <w:rPr>
          <w:rFonts w:cs="Times New Roman" w:ascii="Times New Roman" w:hAnsi="Times New Roman"/>
          <w:sz w:val="24"/>
          <w:szCs w:val="24"/>
        </w:rPr>
        <w:t xml:space="preserve">А вы танцуете, потому что вы в деле Отца. Вы танцуете, потому что вы в деле Аватаров Синтеза. И Пробудди даёт этот эффект Пробуждения и следующий шаг, обязательно! Осознание того, что вы в деле – это раз. И осознание того, что вы интересны Отцу! Понимаете? Это важно. </w:t>
      </w:r>
      <w:r>
        <w:rPr>
          <w:rFonts w:cs="Times New Roman" w:ascii="Times New Roman" w:hAnsi="Times New Roman"/>
          <w:b/>
          <w:sz w:val="24"/>
          <w:szCs w:val="24"/>
        </w:rPr>
        <w:t xml:space="preserve">Когда вы Отцу интересны </w:t>
      </w:r>
      <w:r>
        <w:rPr>
          <w:rFonts w:cs="Times New Roman" w:ascii="Times New Roman" w:hAnsi="Times New Roman"/>
          <w:sz w:val="24"/>
          <w:szCs w:val="24"/>
        </w:rPr>
        <w:t xml:space="preserve">– </w:t>
      </w:r>
      <w:r>
        <w:rPr>
          <w:rFonts w:cs="Times New Roman" w:ascii="Times New Roman" w:hAnsi="Times New Roman"/>
          <w:b/>
          <w:sz w:val="24"/>
          <w:szCs w:val="24"/>
        </w:rPr>
        <w:t>это называется Пробуждение</w:t>
      </w:r>
      <w:r>
        <w:rPr>
          <w:rFonts w:cs="Times New Roman" w:ascii="Times New Roman" w:hAnsi="Times New Roman"/>
          <w:sz w:val="24"/>
          <w:szCs w:val="24"/>
        </w:rPr>
        <w:t>. Согласны?</w:t>
      </w:r>
    </w:p>
    <w:p>
      <w:pPr>
        <w:pStyle w:val="Normal"/>
        <w:spacing w:lineRule="auto" w:line="240" w:before="0" w:after="0"/>
        <w:ind w:firstLine="709"/>
        <w:jc w:val="both"/>
        <w:rPr/>
      </w:pPr>
      <w:r>
        <w:rPr>
          <w:rFonts w:cs="Times New Roman" w:ascii="Times New Roman" w:hAnsi="Times New Roman"/>
          <w:i/>
          <w:iCs/>
          <w:sz w:val="24"/>
          <w:szCs w:val="24"/>
        </w:rPr>
        <w:t xml:space="preserve">Из зала: – Утро началось, я проснулась. Ну, мои ещё все спят. А у меня идёт и звучит песня Шамана «Встанем!» И всё утро она просто звучала. Я хожу, думаю: </w:t>
      </w:r>
      <w:r>
        <w:rPr>
          <w:rFonts w:cs="Times New Roman" w:ascii="Times New Roman" w:hAnsi="Times New Roman"/>
          <w:sz w:val="24"/>
          <w:szCs w:val="24"/>
        </w:rPr>
        <w:t>–</w:t>
      </w:r>
      <w:r>
        <w:rPr>
          <w:rFonts w:cs="Times New Roman" w:ascii="Times New Roman" w:hAnsi="Times New Roman"/>
          <w:i/>
          <w:iCs/>
          <w:sz w:val="24"/>
          <w:szCs w:val="24"/>
        </w:rPr>
        <w:t xml:space="preserve"> Интересно, уже всё, уже вс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Части пели.</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эффект Пробудди </w:t>
      </w:r>
      <w:r>
        <w:rPr>
          <w:rFonts w:cs="Times New Roman" w:ascii="Times New Roman" w:hAnsi="Times New Roman"/>
          <w:sz w:val="24"/>
          <w:szCs w:val="24"/>
        </w:rPr>
        <w:t>–</w:t>
      </w:r>
      <w:r>
        <w:rPr>
          <w:rFonts w:cs="Times New Roman" w:ascii="Times New Roman" w:hAnsi="Times New Roman"/>
          <w:b/>
          <w:sz w:val="24"/>
          <w:szCs w:val="24"/>
        </w:rPr>
        <w:t xml:space="preserve"> это когда вы следующим шагом в новом деле Отца или Аватаров Синтеза</w:t>
      </w:r>
      <w:r>
        <w:rPr>
          <w:rFonts w:cs="Times New Roman" w:ascii="Times New Roman" w:hAnsi="Times New Roman"/>
          <w:sz w:val="24"/>
          <w:szCs w:val="24"/>
        </w:rPr>
        <w:t>. И Пробудди – оно не состояние, на самом деле, только радости, это, на самом деле, состояние не радости – это выше. Помните, Радость – это семёрка, это состояние Духа. А на 22</w:t>
        <w:noBreakHyphen/>
        <w:t>м горизонте – это состояние Пробудди. И вы словили состояние Пробудди. Есть состояние радости – оно может быть внешнее, а есть состояние внутреннее – Пробудди, когда вы в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а вы можете быть в деле Отца или Аватарессы Синтеза как мама? И как только вы пробуждаетесь, у вас внутренне меняется Позиция Наблюдателя, или ваш Наблюдатель. Помните, мы вчера добивались там, в Практике, некоторые так, извините за это слово, «отбрыкивались» от того, чтобы Папа вами посмотрел! Потому что, знаете как, я забыла, как в танке называется это окошечко та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Бойниц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не я!</w:t>
      </w:r>
    </w:p>
    <w:p>
      <w:pPr>
        <w:pStyle w:val="Normal"/>
        <w:spacing w:lineRule="auto" w:line="240" w:before="0" w:after="0"/>
        <w:ind w:firstLine="709"/>
        <w:jc w:val="both"/>
        <w:rPr/>
      </w:pPr>
      <w:r>
        <w:rPr>
          <w:rFonts w:cs="Times New Roman" w:ascii="Times New Roman" w:hAnsi="Times New Roman"/>
          <w:sz w:val="24"/>
          <w:szCs w:val="24"/>
        </w:rPr>
        <w:t xml:space="preserve">Папа говорит: </w:t>
      </w:r>
      <w:r>
        <w:rPr>
          <w:rFonts w:eastAsia="Times New Roman" w:cs="Times New Roman" w:ascii="Times New Roman" w:hAnsi="Times New Roman"/>
          <w:sz w:val="24"/>
          <w:szCs w:val="24"/>
        </w:rPr>
        <w:t>‒</w:t>
      </w:r>
      <w:r>
        <w:rPr>
          <w:rFonts w:cs="Times New Roman" w:ascii="Times New Roman" w:hAnsi="Times New Roman"/>
          <w:sz w:val="24"/>
          <w:szCs w:val="24"/>
        </w:rPr>
        <w:t xml:space="preserve"> Давай, мною посмотрим!</w:t>
      </w:r>
    </w:p>
    <w:p>
      <w:pPr>
        <w:pStyle w:val="Normal"/>
        <w:spacing w:lineRule="auto" w:line="240" w:before="0" w:after="0"/>
        <w:ind w:firstLine="709"/>
        <w:jc w:val="both"/>
        <w:rPr/>
      </w:pPr>
      <w:r>
        <w:rPr>
          <w:rFonts w:cs="Times New Roman" w:ascii="Times New Roman" w:hAnsi="Times New Roman"/>
          <w:i/>
          <w:iCs/>
          <w:sz w:val="24"/>
          <w:szCs w:val="24"/>
        </w:rPr>
        <w:t xml:space="preserve">(Изобразила мучительную гримасу) </w:t>
      </w:r>
      <w:r>
        <w:rPr>
          <w:rFonts w:cs="Times New Roman" w:ascii="Times New Roman" w:hAnsi="Times New Roman"/>
          <w:sz w:val="24"/>
          <w:szCs w:val="24"/>
        </w:rPr>
        <w:t>– Папа, в следующий раз! А то мне придётся за это ответить. Если один раз я посмотрю тобою, значит, мне придётся меняться. А меняться не хоч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м нужно Пробудди для того, чтобы допустить в Наблюдателя Отца и посмотреть на окружающее, что вокруг вас, именно делом Отца, темой Отца – так, как это видит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Аватарессой Синтеза вы наблюдаете как мама, вы пробуждаетесь. Вы совершенно по-другому видите сво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можете пробудиться как супруг? Пробудиться как супруга?</w:t>
      </w:r>
    </w:p>
    <w:p>
      <w:pPr>
        <w:pStyle w:val="Normal"/>
        <w:spacing w:lineRule="auto" w:line="240" w:before="0" w:after="0"/>
        <w:ind w:firstLine="709"/>
        <w:jc w:val="both"/>
        <w:rPr/>
      </w:pPr>
      <w:r>
        <w:rPr>
          <w:rFonts w:cs="Times New Roman" w:ascii="Times New Roman" w:hAnsi="Times New Roman"/>
          <w:sz w:val="24"/>
          <w:szCs w:val="24"/>
        </w:rPr>
        <w:t xml:space="preserve">И насколько, вот посмотрите Отцом или Аватаром Синтеза Кут Хуми, допустим, Яни. Вот какой супруг Кут Хуми по отношению к Фаинь? Как говорится: – Чур, меня! </w:t>
      </w:r>
      <w:r>
        <w:rPr>
          <w:rFonts w:cs="Times New Roman" w:ascii="Times New Roman" w:hAnsi="Times New Roman"/>
          <w:i/>
          <w:iCs/>
          <w:sz w:val="24"/>
          <w:szCs w:val="24"/>
        </w:rPr>
        <w:t xml:space="preserve">(тихим голосом, в зале смех). </w:t>
      </w:r>
      <w:r>
        <w:rPr>
          <w:rFonts w:cs="Times New Roman" w:ascii="Times New Roman" w:hAnsi="Times New Roman"/>
          <w:sz w:val="24"/>
          <w:szCs w:val="24"/>
        </w:rPr>
        <w:t>Домострой! Вот так и не иначе! И вот это Внутренн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посмотреть Наблюдателем именно супруги, как Фаинь? Мы</w:t>
        <w:noBreakHyphen/>
        <w:t>то смеёмся в этом направлении. А мы? Это совсем другая тема. Вот так.</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настоящее пробуждение – это когда мы допускаем Аватаров Синтеза и Отца, наблюдая ими всё, что происходит</w:t>
      </w:r>
      <w:r>
        <w:rPr>
          <w:rFonts w:cs="Times New Roman" w:ascii="Times New Roman" w:hAnsi="Times New Roman"/>
          <w:sz w:val="24"/>
          <w:szCs w:val="24"/>
        </w:rPr>
        <w:t xml:space="preserve">. Знаете, любые ситуации, которые у нас приходят в жизни, ведь они приходят Аватарами Синтеза и Отцом. Так как мы служим, как правильно было сказано, мы служим Отцом и Аватарами Синтеза. И если мы не видим Наблюдателем Аватаров и Отцом, мы не понимаем, как служить! Мы делаем, как можем. Вот такой вывод. Вот такая была у нас с вами ночная подготовка, такая интересная.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у кого-то есть комментарии, там было несколько ещё позиций по ночному обучению. У кого-то есть комментарии что-нибудь добавить? Всё?</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lang w:val="ru-RU"/>
        </w:rPr>
      </w:pPr>
      <w:bookmarkStart w:id="49" w:name="__RefHeading___Toc120827935"/>
      <w:bookmarkEnd w:id="49"/>
      <w:r>
        <w:rPr>
          <w:lang w:val="ru-RU"/>
        </w:rPr>
        <w:t>Подготовка к практике стяжания Личной Скор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сейчас с вами пойдём в практику. И мы пойдём с вами выравниваться Скоростями каждой Части. Мы будем входить с вами в синтез Скорости каждой Части. Мы сначала с вами стяжаем в каждую Часть Скорость, а потом в это вой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щё такая одна добавочка к первым вопросам. Допустим, у каждого Скорость абсолютно разная. Допустим, идёте на работу. И перед вами случается какая-то ситуация. И насколько вы быстро соображаете, что в этой ситуации делать. Она для вас незнакомая, но, поверьте, для ваших Частей она знакомая.</w:t>
      </w:r>
    </w:p>
    <w:p>
      <w:pPr>
        <w:pStyle w:val="Normal"/>
        <w:spacing w:lineRule="auto" w:line="240" w:before="0" w:after="0"/>
        <w:ind w:firstLine="709"/>
        <w:jc w:val="both"/>
        <w:rPr/>
      </w:pPr>
      <w:r>
        <w:rPr>
          <w:rFonts w:cs="Times New Roman" w:ascii="Times New Roman" w:hAnsi="Times New Roman"/>
          <w:i/>
          <w:sz w:val="24"/>
          <w:szCs w:val="24"/>
        </w:rPr>
        <w:t>Из зала: – Когда ты идёшь в огне Аватарессы, Аватара, то ты поймёшь быстр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ы идёте в Огне Аватара и Аватарессы. И 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ет, даже пройти м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очему?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 огне Аватара и Аватарессы. И я возжигаюсь, я возжигаюсь (</w:t>
      </w:r>
      <w:r>
        <w:rPr>
          <w:rFonts w:cs="Times New Roman" w:ascii="Times New Roman" w:hAnsi="Times New Roman"/>
          <w:i/>
          <w:sz w:val="24"/>
          <w:szCs w:val="24"/>
        </w:rPr>
        <w:t>монотонным голос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что? И теперь, когда мы с вами стяжаем Скорости каждой Части, когда вы будете входить в возожжённость, помните, «я возжигаюсь всем Синтезом и Огнём», в вас будет возжигаться 513 Скоростей. Почему 5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тец. Скорость Отца, получается. 513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513-я сейчас там. Что на 513-й пози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каждого. Правильно? Вот мы войдём в 513 Скоростей. Потом следующим шагом мы их синтезируем, а потом мы войдём в такую калибровку Скорости Изначально Вышестоящего Отца. Именно войдём в личностную Скорость. И Отец сонастроится с каждым из нас на личностную Скорость. И у каждого из нас она будет разная. Понимаете?</w:t>
      </w:r>
    </w:p>
    <w:p>
      <w:pPr>
        <w:pStyle w:val="Normal"/>
        <w:spacing w:lineRule="auto" w:line="240" w:before="0" w:after="0"/>
        <w:ind w:firstLine="709"/>
        <w:jc w:val="both"/>
        <w:rPr/>
      </w:pPr>
      <w:r>
        <w:rPr>
          <w:rFonts w:cs="Times New Roman" w:ascii="Times New Roman" w:hAnsi="Times New Roman"/>
          <w:sz w:val="24"/>
          <w:szCs w:val="24"/>
        </w:rPr>
        <w:t>То есть Отец сейчас не будет нас выравнивать каждого, чтобы мы были одинаковые. Отец сонастроится с каждым из нас и сонастроит эту внутреннюю Скорость. Поэтому у кого-то произойдёт здесь и сейчас, а у кого-то почему-то происходит через год. У кого-то получается здесь и сейчас, а у кого-то, получается, через десять лет. И у каждого есть своя Скорость. Это ни плохо, ни хорошо.</w:t>
      </w:r>
    </w:p>
    <w:p>
      <w:pPr>
        <w:pStyle w:val="Normal"/>
        <w:spacing w:lineRule="auto" w:line="240" w:before="0" w:after="0"/>
        <w:ind w:firstLine="709"/>
        <w:jc w:val="both"/>
        <w:rPr/>
      </w:pPr>
      <w:r>
        <w:rPr>
          <w:rFonts w:cs="Times New Roman" w:ascii="Times New Roman" w:hAnsi="Times New Roman"/>
          <w:sz w:val="24"/>
          <w:szCs w:val="24"/>
        </w:rPr>
        <w:t>У Отца нет оценок. Как только мы ставим оценку, мы что делаем? Мы, знаете, как в машине? Поднимаем ручник на скорости. Что в этот момент происходит? Аварийная ситуация. Понимаете? Поэтому, как только мы оцениваем – тот плохой, та плохая, те не такие, те не такие, – вы на скорости, просто нажимаете ручник. И что там? Много чего летит. Помните? Кто водитель, вы знаете. Вот так. Есть? Хорошо. Идём в практику.</w:t>
      </w:r>
    </w:p>
    <w:p>
      <w:pPr>
        <w:pStyle w:val="Normal"/>
        <w:spacing w:lineRule="auto" w:line="240" w:before="0" w:after="0"/>
        <w:ind w:firstLine="709"/>
        <w:jc w:val="both"/>
        <w:rPr/>
      </w:pPr>
      <w:r>
        <w:rPr>
          <w:rFonts w:cs="Times New Roman" w:ascii="Times New Roman" w:hAnsi="Times New Roman"/>
          <w:sz w:val="24"/>
          <w:szCs w:val="24"/>
        </w:rPr>
        <w:t xml:space="preserve">Помните, мы вчера говорили, что Скорость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практика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бъяснение, чтобы вы глубже проработ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0" w:name="__RefHeading___Toc120827936"/>
      <w:bookmarkEnd w:id="50"/>
      <w:r>
        <w:rPr>
          <w:lang w:val="ru-RU"/>
        </w:rPr>
        <w:t>Задача второго курса – научиться свободе действия Телом Огня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А! Напоминают сейчас ещё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чное обучение. Это очень важно. Аватары Синтеза напоминают. Помните, мы вчера возжигались с вами, </w:t>
      </w:r>
      <w:r>
        <w:rPr>
          <w:rFonts w:eastAsia="Times New Roman" w:cs="Times New Roman" w:ascii="Times New Roman" w:hAnsi="Times New Roman"/>
          <w:sz w:val="24"/>
          <w:szCs w:val="24"/>
        </w:rPr>
        <w:t>‒</w:t>
      </w:r>
      <w:r>
        <w:rPr>
          <w:rFonts w:cs="Times New Roman" w:ascii="Times New Roman" w:hAnsi="Times New Roman"/>
          <w:sz w:val="24"/>
          <w:szCs w:val="24"/>
        </w:rPr>
        <w:t xml:space="preserve"> мы будем это делать каждый Синтез, и </w:t>
      </w:r>
      <w:r>
        <w:rPr>
          <w:rFonts w:cs="Times New Roman" w:ascii="Times New Roman" w:hAnsi="Times New Roman"/>
          <w:b/>
          <w:sz w:val="24"/>
          <w:szCs w:val="24"/>
        </w:rPr>
        <w:t xml:space="preserve">вы должны это делать каждый день, </w:t>
      </w:r>
      <w:r>
        <w:rPr>
          <w:rFonts w:eastAsia="Times New Roman" w:cs="Times New Roman" w:ascii="Times New Roman" w:hAnsi="Times New Roman"/>
          <w:sz w:val="24"/>
          <w:szCs w:val="24"/>
        </w:rPr>
        <w:t>‒</w:t>
      </w:r>
      <w:r>
        <w:rPr>
          <w:rFonts w:cs="Times New Roman" w:ascii="Times New Roman" w:hAnsi="Times New Roman"/>
          <w:b/>
          <w:sz w:val="24"/>
          <w:szCs w:val="24"/>
        </w:rPr>
        <w:t xml:space="preserve"> мы возжигаемся Телом Служащего физически.</w:t>
      </w:r>
    </w:p>
    <w:p>
      <w:pPr>
        <w:pStyle w:val="Normal"/>
        <w:spacing w:lineRule="auto" w:line="240" w:before="0" w:after="0"/>
        <w:ind w:firstLine="709"/>
        <w:jc w:val="both"/>
        <w:rPr/>
      </w:pPr>
      <w:r>
        <w:rPr>
          <w:rFonts w:cs="Times New Roman" w:ascii="Times New Roman" w:hAnsi="Times New Roman"/>
          <w:sz w:val="24"/>
          <w:szCs w:val="24"/>
        </w:rPr>
        <w:t xml:space="preserve">Помните, </w:t>
      </w:r>
      <w:r>
        <w:rPr>
          <w:rFonts w:cs="Times New Roman" w:ascii="Times New Roman" w:hAnsi="Times New Roman"/>
          <w:b/>
          <w:sz w:val="24"/>
          <w:szCs w:val="24"/>
        </w:rPr>
        <w:t>Тело Служащего активируется Телом Огня</w:t>
      </w:r>
      <w:r>
        <w:rPr>
          <w:rFonts w:cs="Times New Roman" w:ascii="Times New Roman" w:hAnsi="Times New Roman"/>
          <w:sz w:val="24"/>
          <w:szCs w:val="24"/>
        </w:rPr>
        <w:t>. И нам нужно наработать такую сопричастность, органичность Тела Огня в физическом теле для того, чтобы вы стали естественны физически Служащим, чтобы мы естественно служили. Понимаете, есть жить, есть потреблять, а есть служить. Помните, вчера была такая фраза: «Ваше здоровье принадлежит России». Ведь мы очень часто, когда пренебрежительно относимся к своему здоровью. Кстати, возникает часто, когда подходят с вопросами о физическом здоровье. То есть надо ли заниматься физическим здоровьем именно методами физической медицины? Ваш ответ?</w:t>
      </w:r>
    </w:p>
    <w:p>
      <w:pPr>
        <w:pStyle w:val="Normal"/>
        <w:spacing w:lineRule="auto" w:line="240" w:before="0" w:after="0"/>
        <w:ind w:firstLine="709"/>
        <w:jc w:val="both"/>
        <w:rPr/>
      </w:pPr>
      <w:r>
        <w:rPr>
          <w:rFonts w:cs="Times New Roman" w:ascii="Times New Roman" w:hAnsi="Times New Roman"/>
          <w:sz w:val="24"/>
          <w:szCs w:val="24"/>
        </w:rPr>
        <w:t xml:space="preserve">А попробуйте услышать Наблюдателем Изначально Вышестоящего. Вот вы попались. Сразу начали говорить именно отсебятину. Мы ж на Синтезе Наблюдателя! Попробуйте ответить Наблюдателем </w:t>
      </w:r>
      <w:r>
        <w:rPr>
          <w:rFonts w:eastAsia="Times New Roman" w:cs="Times New Roman" w:ascii="Times New Roman" w:hAnsi="Times New Roman"/>
          <w:sz w:val="24"/>
          <w:szCs w:val="24"/>
        </w:rPr>
        <w:t>‒</w:t>
      </w:r>
      <w:r>
        <w:rPr>
          <w:rFonts w:cs="Times New Roman" w:ascii="Times New Roman" w:hAnsi="Times New Roman"/>
          <w:sz w:val="24"/>
          <w:szCs w:val="24"/>
        </w:rPr>
        <w:t xml:space="preserve"> или Кут Хуми, ил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ас же есть медицинский корпус Аватарессы 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бегайте от ответа. Есть, конечно. Это предложение как ответ? Просто у вас это прозвучало не как отв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Как размышл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Нужно посмотреть, куда ты вляпался, что заболе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ут однозна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был конкретный, конкретный был вопрос. И у Наблюдателя конкретный ответ Аватарам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услышала «Однозначно».</w:t>
      </w:r>
    </w:p>
    <w:p>
      <w:pPr>
        <w:pStyle w:val="Normal"/>
        <w:spacing w:lineRule="auto" w:line="240" w:before="0" w:after="0"/>
        <w:ind w:firstLine="709"/>
        <w:jc w:val="both"/>
        <w:rPr/>
      </w:pPr>
      <w:r>
        <w:rPr>
          <w:rFonts w:cs="Times New Roman" w:ascii="Times New Roman" w:hAnsi="Times New Roman"/>
          <w:sz w:val="24"/>
          <w:szCs w:val="24"/>
        </w:rPr>
        <w:t xml:space="preserve">Конечно. Почему? Что такое эта физика? Это вид организации материи. Скажите, есть физические, химические законы, фундаментальности? Есть? Конечно. Другой вопрос. Когда уже тело влетело, физическое, представляете, сколько нужно было над ним издеваться, если оно начинает заболевать! Никто не отрицает, что есть корпус Аватарессы Синтеза Свет. Никогда не думал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туда ходите, ходите. Ну, помогает, да, конечно. Но там ведь у Свет тоже свои методики лечения. </w:t>
      </w:r>
    </w:p>
    <w:p>
      <w:pPr>
        <w:pStyle w:val="Normal"/>
        <w:spacing w:lineRule="auto" w:line="240" w:before="0" w:after="0"/>
        <w:ind w:firstLine="709"/>
        <w:jc w:val="both"/>
        <w:rPr/>
      </w:pPr>
      <w:r>
        <w:rPr>
          <w:rFonts w:cs="Times New Roman" w:ascii="Times New Roman" w:hAnsi="Times New Roman"/>
          <w:sz w:val="24"/>
          <w:szCs w:val="24"/>
        </w:rPr>
        <w:t xml:space="preserve">Приходите: </w:t>
      </w:r>
      <w:r>
        <w:rPr>
          <w:rFonts w:eastAsia="Times New Roman" w:cs="Times New Roman" w:ascii="Times New Roman" w:hAnsi="Times New Roman"/>
          <w:sz w:val="24"/>
          <w:szCs w:val="24"/>
        </w:rPr>
        <w:t>‒ В</w:t>
      </w:r>
      <w:r>
        <w:rPr>
          <w:rFonts w:cs="Times New Roman" w:ascii="Times New Roman" w:hAnsi="Times New Roman"/>
          <w:sz w:val="24"/>
          <w:szCs w:val="24"/>
        </w:rPr>
        <w:t>от я заболела, можно на приём?</w:t>
      </w:r>
    </w:p>
    <w:p>
      <w:pPr>
        <w:pStyle w:val="Normal"/>
        <w:spacing w:lineRule="auto" w:line="240" w:before="0" w:after="0"/>
        <w:ind w:firstLine="709"/>
        <w:jc w:val="both"/>
        <w:rPr/>
      </w:pPr>
      <w:r>
        <w:rPr>
          <w:rFonts w:cs="Times New Roman" w:ascii="Times New Roman" w:hAnsi="Times New Roman"/>
          <w:sz w:val="24"/>
          <w:szCs w:val="24"/>
        </w:rPr>
        <w:t xml:space="preserve">Свет говорит: </w:t>
      </w:r>
      <w:r>
        <w:rPr>
          <w:rFonts w:eastAsia="Times New Roman" w:cs="Times New Roman" w:ascii="Times New Roman" w:hAnsi="Times New Roman"/>
          <w:sz w:val="24"/>
          <w:szCs w:val="24"/>
        </w:rPr>
        <w:t>‒</w:t>
      </w:r>
      <w:r>
        <w:rPr>
          <w:rFonts w:cs="Times New Roman" w:ascii="Times New Roman" w:hAnsi="Times New Roman"/>
          <w:sz w:val="24"/>
          <w:szCs w:val="24"/>
        </w:rPr>
        <w:t xml:space="preserve"> Конечно, заходите.</w:t>
      </w:r>
    </w:p>
    <w:p>
      <w:pPr>
        <w:pStyle w:val="Normal"/>
        <w:spacing w:lineRule="auto" w:line="240" w:before="0" w:after="0"/>
        <w:ind w:firstLine="709"/>
        <w:jc w:val="both"/>
        <w:rPr/>
      </w:pPr>
      <w:r>
        <w:rPr>
          <w:rFonts w:cs="Times New Roman" w:ascii="Times New Roman" w:hAnsi="Times New Roman"/>
          <w:sz w:val="24"/>
          <w:szCs w:val="24"/>
        </w:rPr>
        <w:t>Приходим на приём, Свет там диагностировала, посмотрела, определённые анализы и тому подобное. По итогу она выписывает нам рецепт. Что делать? Вопрос: вы выполняете это по рецеп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там ведь рецепт написан с точки зрения не физической материи, правильно? А вот иногда физику нужно поддерживать теми фундаментальностями и теми методами, которые есть в физике. Потому что это физическое тело. И к чему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с вами возжигаемся Телом Огня в физическом теле, оно очень часто выскакивает из физического тела. Почему? Оно не привыкло к субстанции Огня. Оно помнит Огонь только (и то, если помнит) в Монаде. Правильно? И нам нужно натренироваться с вами физическим телом так, чтобы Тело Огня Служащего было свободно, операбельно физически каждым из нас. Почему?</w:t>
      </w:r>
    </w:p>
    <w:p>
      <w:pPr>
        <w:pStyle w:val="Normal"/>
        <w:spacing w:lineRule="auto" w:line="240" w:before="0" w:after="0"/>
        <w:ind w:firstLine="709"/>
        <w:jc w:val="both"/>
        <w:rPr/>
      </w:pPr>
      <w:r>
        <w:rPr>
          <w:rFonts w:cs="Times New Roman" w:ascii="Times New Roman" w:hAnsi="Times New Roman"/>
          <w:sz w:val="24"/>
          <w:szCs w:val="24"/>
        </w:rPr>
        <w:t xml:space="preserve">А потому что вовне мы служим, помните? А это Тело Служащего. И получается, </w:t>
      </w:r>
      <w:r>
        <w:rPr>
          <w:rFonts w:cs="Times New Roman" w:ascii="Times New Roman" w:hAnsi="Times New Roman"/>
          <w:b/>
          <w:sz w:val="24"/>
          <w:szCs w:val="24"/>
        </w:rPr>
        <w:t>чтобы мы были Служащими нам нужно физически органично быть Телом Огня</w:t>
      </w:r>
      <w:r>
        <w:rPr>
          <w:rFonts w:cs="Times New Roman" w:ascii="Times New Roman" w:hAnsi="Times New Roman"/>
          <w:sz w:val="24"/>
          <w:szCs w:val="24"/>
        </w:rPr>
        <w:t>. И в этом задача. Оно сопротивляется. Почему? Потому что предыдущее тело – это было тело, без обид, потребителя, правильно? Тело просто потребляло.</w:t>
      </w:r>
    </w:p>
    <w:p>
      <w:pPr>
        <w:pStyle w:val="Normal"/>
        <w:spacing w:lineRule="auto" w:line="240" w:before="0" w:after="0"/>
        <w:ind w:firstLine="709"/>
        <w:jc w:val="both"/>
        <w:rPr/>
      </w:pPr>
      <w:r>
        <w:rPr>
          <w:rFonts w:cs="Times New Roman" w:ascii="Times New Roman" w:hAnsi="Times New Roman"/>
          <w:sz w:val="24"/>
          <w:szCs w:val="24"/>
        </w:rPr>
        <w:t>Вот здесь есть служащий, который давненько уже служит, сейчас не вспомню, какой это год. Это где-то лет десять, наверно, назад было. Если кто-то найдёт эту схемку, раскручивайте её. Когда там была 8-ца и на первом месте была Культура питания. Помните? Кто вспомнил, молодцы. Вот именно Культура питания. И вот вопрос: как вы питаетесь физическим телом? Это ведь тоже Культура питания.</w:t>
      </w:r>
    </w:p>
    <w:p>
      <w:pPr>
        <w:pStyle w:val="Normal"/>
        <w:spacing w:lineRule="auto" w:line="240" w:before="0" w:after="0"/>
        <w:ind w:firstLine="709"/>
        <w:jc w:val="both"/>
        <w:rPr/>
      </w:pPr>
      <w:r>
        <w:rPr>
          <w:rFonts w:cs="Times New Roman" w:ascii="Times New Roman" w:hAnsi="Times New Roman"/>
          <w:sz w:val="24"/>
          <w:szCs w:val="24"/>
        </w:rPr>
        <w:t xml:space="preserve">Есть Культура питания человека, а есть Культура питания Служащего. Никогда так не думали? И Служащий всегда питается так </w:t>
      </w:r>
      <w:r>
        <w:rPr>
          <w:rFonts w:eastAsia="Times New Roman" w:cs="Times New Roman" w:ascii="Times New Roman" w:hAnsi="Times New Roman"/>
          <w:sz w:val="24"/>
          <w:szCs w:val="24"/>
        </w:rPr>
        <w:t>‒</w:t>
      </w:r>
      <w:r>
        <w:rPr>
          <w:rFonts w:cs="Times New Roman" w:ascii="Times New Roman" w:hAnsi="Times New Roman"/>
          <w:sz w:val="24"/>
          <w:szCs w:val="24"/>
        </w:rPr>
        <w:t xml:space="preserve"> у него в приоритете что стоит? Служение, служение. А как это, нужно углубить эту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Культура питания. А зачем вы это, извините, едите? А какая система в этом? А какая технология? А какая польза? И эти неудобные вопросы задаёт Служащий.</w:t>
      </w:r>
    </w:p>
    <w:p>
      <w:pPr>
        <w:pStyle w:val="Normal"/>
        <w:spacing w:lineRule="auto" w:line="240" w:before="0" w:after="0"/>
        <w:ind w:firstLine="709"/>
        <w:jc w:val="both"/>
        <w:rPr/>
      </w:pPr>
      <w:r>
        <w:rPr>
          <w:rFonts w:cs="Times New Roman" w:ascii="Times New Roman" w:hAnsi="Times New Roman"/>
          <w:sz w:val="24"/>
          <w:szCs w:val="24"/>
        </w:rPr>
        <w:t xml:space="preserve">Вспоминаем «Две Жизни». Помните, там Культура питания. Там подробно несколько раз акцентировался этот вопрос. И </w:t>
      </w:r>
      <w:r>
        <w:rPr>
          <w:rFonts w:cs="Times New Roman" w:ascii="Times New Roman" w:hAnsi="Times New Roman"/>
          <w:b/>
          <w:sz w:val="24"/>
          <w:szCs w:val="24"/>
        </w:rPr>
        <w:t>когда Тело Огня начинает проникаться в Физическое тело, оно привносит Культуру Синтеза Изначально Вышестоящего Отца. Почему? А потому что в Тело Огня пишется Синтез. В Тело Огня пишется Синтез. И начинает перезаписывать в Физическом теле другие фундаментальности и другую Сверхкультуру, но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но не всегда удобно. И Тело Огня просто выскакивает. Оно не приживается, извините за это слово, оно не приживается в физическом теле. Нам нужно в завершение второго курса научиться свободе действия Телом Огня. Не факт, что это произойдёт, но мы должны устремляться к эт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ело Физическое предыдущей эпохи – это тело потребителя. Ну, или же тело, ещё страшнее есть слово – тело раба. Понимаете? Раб привычек, раб своих устоев, раб своих внутренних позиций. Вот у меня есть такая внутренняя позиция, и больше я слышать ничего не буду. И Физическое тело чаще входит в это состояние. И поэтому Тело Огня неудобно, если превалируют такие эффекты.</w:t>
      </w:r>
    </w:p>
    <w:p>
      <w:pPr>
        <w:pStyle w:val="Normal"/>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задача наша – каждое утро, каждый день возжигаться Телом Служащего</w:t>
      </w:r>
      <w:r>
        <w:rPr>
          <w:rFonts w:cs="Times New Roman" w:ascii="Times New Roman" w:hAnsi="Times New Roman"/>
          <w:sz w:val="24"/>
          <w:szCs w:val="24"/>
        </w:rPr>
        <w:t xml:space="preserve">. </w:t>
      </w:r>
      <w:r>
        <w:rPr>
          <w:rFonts w:cs="Times New Roman" w:ascii="Times New Roman" w:hAnsi="Times New Roman"/>
          <w:b/>
          <w:bCs/>
          <w:sz w:val="24"/>
          <w:szCs w:val="24"/>
        </w:rPr>
        <w:t>Развёртывать Тело Огня, физически развёртывать Розу</w:t>
      </w:r>
      <w:r>
        <w:rPr>
          <w:rFonts w:cs="Times New Roman" w:ascii="Times New Roman" w:hAnsi="Times New Roman"/>
          <w:sz w:val="24"/>
          <w:szCs w:val="24"/>
        </w:rPr>
        <w:t xml:space="preserve">. </w:t>
      </w:r>
      <w:r>
        <w:rPr>
          <w:rFonts w:cs="Times New Roman" w:ascii="Times New Roman" w:hAnsi="Times New Roman"/>
          <w:b/>
          <w:sz w:val="24"/>
          <w:szCs w:val="24"/>
        </w:rPr>
        <w:t>Тело Огня стоит в центре Розы Огня, Розы Сердц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стати, вчера, помните, когда Аватаресса Синтеза Фаинь прикоснулась всего лишь одним лепесточком Розы, ядрышками, капельками Синтеза к капельке Синтеза вашего лепестка, знаете, что в этот момент произошло? Не у всех. Пробуждение. Произошло пробуждение. И это пробуждение вписалось в ваше физическое тело. И некоторые этот эффект прожили. И на этом меняется наша Позиция Наблюдателя, так работает Наблюдатель. Есть? Хорошо. </w:t>
      </w:r>
    </w:p>
    <w:p>
      <w:pPr>
        <w:pStyle w:val="Normal"/>
        <w:spacing w:lineRule="auto" w:line="240" w:before="0" w:after="0"/>
        <w:ind w:firstLine="709"/>
        <w:jc w:val="both"/>
        <w:rPr/>
      </w:pPr>
      <w:r>
        <w:rPr>
          <w:rFonts w:cs="Times New Roman" w:ascii="Times New Roman" w:hAnsi="Times New Roman"/>
          <w:sz w:val="24"/>
          <w:szCs w:val="24"/>
        </w:rPr>
        <w:t xml:space="preserve">И вопрос: а когда мы возжигаемся Телом Служащего, помимо того, что идут органические эффекты служения, то есть это Движение Служения, Ощущение Служения, Чувство Служения. Вот вы чувствуете служение, вот вы чувствуете служение. И на пути устремлённого Чувства Служения </w:t>
      </w:r>
      <w:r>
        <w:rPr>
          <w:rFonts w:eastAsia="Times New Roman" w:cs="Times New Roman" w:ascii="Times New Roman" w:hAnsi="Times New Roman"/>
          <w:sz w:val="24"/>
          <w:szCs w:val="24"/>
        </w:rPr>
        <w:t>‒</w:t>
      </w:r>
      <w:r>
        <w:rPr>
          <w:rFonts w:cs="Times New Roman" w:ascii="Times New Roman" w:hAnsi="Times New Roman"/>
          <w:sz w:val="24"/>
          <w:szCs w:val="24"/>
        </w:rPr>
        <w:t xml:space="preserve"> какие? Устремлённые.</w:t>
      </w:r>
    </w:p>
    <w:p>
      <w:pPr>
        <w:pStyle w:val="Normal"/>
        <w:spacing w:lineRule="auto" w:line="240" w:before="0" w:after="0"/>
        <w:ind w:firstLine="709"/>
        <w:jc w:val="both"/>
        <w:rPr/>
      </w:pPr>
      <w:r>
        <w:rPr>
          <w:rFonts w:cs="Times New Roman" w:ascii="Times New Roman" w:hAnsi="Times New Roman"/>
          <w:sz w:val="24"/>
          <w:szCs w:val="24"/>
        </w:rPr>
        <w:t>И не обращают внимания на то, понимают их, не понимают, просто Душа что делает? Ускоряется и служит. И это есть Тело Служащего. И так 64 позиции. Если вы чувствуете, что вы не устойчивы в этом, возжигайтесь самостоятельно, попробуйте внутренне поразгоняться Скоростью Служения внутри на все 64 Частности, на все 512 Частей. И вы поймёте, что внутренне вас уже не остановить, когда вы идёте ражем Скорости дела Отца или вы в теме Аватаров Синтеза. Вас остановить невозможно. Почему? Вы идёте Скоростью Аватарессы. Вас остановить невозможно.</w:t>
      </w:r>
    </w:p>
    <w:p>
      <w:pPr>
        <w:pStyle w:val="Normal"/>
        <w:spacing w:lineRule="auto" w:line="240" w:before="0" w:after="0"/>
        <w:ind w:firstLine="709"/>
        <w:jc w:val="both"/>
        <w:rPr/>
      </w:pPr>
      <w:r>
        <w:rPr>
          <w:rFonts w:cs="Times New Roman" w:ascii="Times New Roman" w:hAnsi="Times New Roman"/>
          <w:sz w:val="24"/>
          <w:szCs w:val="24"/>
        </w:rPr>
        <w:t xml:space="preserve">Ты со мной? Не со мной. Твой вопрос. Всё, пошла дальше. А ты со мной? Со мной. Пошли. Всё, входите в единую Скорость и пошли. Всё! И когда говорят «единомышленники», помните? Это, на самом деле, что? Синхронизация Скорости внутреннего Синтеза в каждом из нас. И как правильно было замечено сегодня </w:t>
      </w:r>
      <w:r>
        <w:rPr>
          <w:rFonts w:eastAsia="Times New Roman" w:cs="Times New Roman" w:ascii="Times New Roman" w:hAnsi="Times New Roman"/>
          <w:sz w:val="24"/>
          <w:szCs w:val="24"/>
        </w:rPr>
        <w:t>‒</w:t>
      </w:r>
      <w:r>
        <w:rPr>
          <w:rFonts w:cs="Times New Roman" w:ascii="Times New Roman" w:hAnsi="Times New Roman"/>
          <w:sz w:val="24"/>
          <w:szCs w:val="24"/>
        </w:rPr>
        <w:t xml:space="preserve"> что есмь Личностный Синтез? Мы просто пойдём его сейчас стяжать, чтоб вы углубили этот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Личностный Синтез именно с точки зрения Тела Служащего в том числе. Это способность, пропускная способность объёма Синтеза в его интеграции в материю. Мы же служим Синтезом. И сколько мы интегрируем Синтеза Отца, Синтеза Аватаров Синтеза в материю. Поэтому у каждого есть своя скорость. Кто-то пройдёт – не заметит, а кто-то не только заметит, а по ходу своей скор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дхва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он там впишет Синтез Изначально Вышестоящего Отца и вовремя ещё на работу усп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То есть он даже не зациклится на этом. Ест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51" w:name="__RefHeading___Toc120827937"/>
      <w:r>
        <w:rPr>
          <w:kern w:val="2"/>
          <w:lang w:val="ru-RU"/>
        </w:rPr>
        <w:t xml:space="preserve">Практика 9. </w:t>
      </w:r>
    </w:p>
    <w:p>
      <w:pPr>
        <w:pStyle w:val="Heading2"/>
        <w:rPr>
          <w:rFonts w:eastAsia="Calibri"/>
          <w:lang w:val="ru-RU"/>
        </w:rPr>
      </w:pPr>
      <w:bookmarkStart w:id="52" w:name="__RefHeading___Toc120827937"/>
      <w:r>
        <w:rPr>
          <w:kern w:val="2"/>
          <w:lang w:val="ru-RU"/>
        </w:rPr>
        <w:t>Стяжание 513 Скоростей Изначально Вышестоящего Отца каждому</w:t>
      </w:r>
      <w:bookmarkEnd w:id="52"/>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Возжигаясь Синтезом и Огнём каждого из нас, физически возжигаемся телом Служащего, возжигаясь в физическом теле телом Огня и развёртывая физически Розу Сердца, в центре которой стоит тело Огня. И, взаимопроникаясь ядром в ядро физического тела, тела Огня тела Служащего, входя, в единую синтезтелесную возожжённость. Попробуйте сейчас максимально включить внутренне такой интерес наблюдателя, когда вам интересно, что внутри у вас происходит в физическом теле, насколько у вас тело Огня естественно, насколько физическое тело проникновенно телом Огня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Встали пред Аватарами Синтеза Кут Хуми Фаинь, проникаемся Наблюдателем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жигаясь Наблюдателем Изначально Вышестоящего Отца, мы проникаемся средой ночного обучения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очным обучением 22-м Синтезом Изначально Вышестоящего Отца и входим в индивидуальное общение с Аватарами Синтеза.</w:t>
      </w:r>
    </w:p>
    <w:p>
      <w:pPr>
        <w:pStyle w:val="Normal"/>
        <w:spacing w:lineRule="auto" w:line="240" w:before="0" w:after="0"/>
        <w:ind w:firstLine="709"/>
        <w:jc w:val="both"/>
        <w:rPr/>
      </w:pPr>
      <w:r>
        <w:rPr>
          <w:rFonts w:cs="Times New Roman" w:ascii="Times New Roman" w:hAnsi="Times New Roman"/>
          <w:i/>
          <w:sz w:val="24"/>
          <w:szCs w:val="24"/>
        </w:rPr>
        <w:t xml:space="preserve">И мы открываемся Наблюдателем Изначально Вышестоящего Отца и проникаемся Наблюдателем Аватаров Синтеза Кут Хуми Фаинь. И попробуйте, у кого-то, возможно, впервые, войти в глубину, реальность взаимоотношений с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ходим в состояние общения, диалога и слушаем рекомендацию по итогу. И развёртываем результат общения, Синтез и Огонь Аватаров Синтеза Кут Хуми Фаинь и распускаем в физическом теле, распускаем в каждой Части, Системе, Аппарате, Час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ышно, как приоткрылась и закрылась дверь аудитории) Это нужно кому-то открыть Наблюдателя внутри себя Аватарам Синтеза. Вот как ещё можно кому-то доказать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Огнём Наблюдателя, вспоминаем первый вопрос – что есмь личностная скорость каждого из нас, погружаясь в эту тему. По итогу ваша личностная скорость складывается из синтеза всех скоростей каждого из нас. И вовне вопрос – прямо можно в зале там и здесь физически ответить. Вот вы выходите физически вовне – что организуется, прежде всего, личностной скоростью каждого из нас? Организуется реакция, помните? Реакция в той или иной материи. Насколько вы, не побоюсь этого слова, реактивны. Насколько вы реактивны именно Синтезом и Огнём Отца на внешне происходящее. Иногда кто-то быстро соображает, а иногда почему-то мы «тормозим». И личностная скорость – это степень реактивности вовн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погружаемся, усваивая ночное обучение, по итогу второго вопроса – что есмь пик пробуждения для каждого из нас? Как можно понять, что мы в деле Отца? Когда мы пробуждаемся, у нас распаковываются Ядра Синтеза независимо от вас. Они даже могут распаковаться, какое-то Ядро Синтеза, ночью. Вы спите, спите спокойно, и вдруг – раз – вас пробудили. И вы просыпаетесь ночью и понимаете, что вам хорошо. На самом деле, пик пробуждённости, в первую очередь, физическое тело проживает состоянием кайфа. Вы не поймёте отчего, но вы понимаете, что вам хорошо. Вот когда распаковывается Ядро Синтеза, хлынет Синтез в каждую Часть, Систему, Аппарат, Частность и физическое тело понимает, что оно в деле Отцовском, но не понимает какое, где и как. Это уже следующий шаг. Это если говорить о внезапном таком состоянии. Так что не удивляйтесь, когда бывают такие, как вот говорили, инсайты – вы в деле. Есть, молодцы! Хорошо.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цта на 17 млрд 179 млн 869 тыс 185-ю синтез-ивдиво-цельность Си-ИВДИВО Метагалактики. Встали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513 Синтезов Изначально Вышестоящего Отца </w:t>
      </w:r>
      <w:r>
        <w:rPr>
          <w:rFonts w:cs="Times New Roman" w:ascii="Times New Roman" w:hAnsi="Times New Roman"/>
          <w:b/>
          <w:i/>
          <w:sz w:val="24"/>
          <w:szCs w:val="24"/>
        </w:rPr>
        <w:t>и стяжаем 513 видов Скорости 513 Частям каждого из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Попробуйте Наблюдателем Изначально Вышестоящего Отца внутренне понаблюдать, как сейчас усваивает Скорости Изначально Вышестоящего Отца каждая ваша Часть. Можете увидеть это вертикально, сферически, как хотите, но понаблюдайте, включите Наблюдате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кстати, обратите внимание, какие-то Части начинают немножко напрягаться. Части, которые привыкли жить другой скоростью. Но, помн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из зала - неразборч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 конечно, мы стоим в зале Отца, тут у нас уже всё, по-хорошему, мы «обречены» на Скорост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роникаемся 513 Скоростями Изначально Вышестоящего Отца каждой Частью. </w:t>
      </w:r>
    </w:p>
    <w:p>
      <w:pPr>
        <w:pStyle w:val="Normal"/>
        <w:spacing w:lineRule="auto" w:line="240" w:before="0" w:after="0"/>
        <w:ind w:firstLine="709"/>
        <w:jc w:val="both"/>
        <w:rPr/>
      </w:pPr>
      <w:r>
        <w:rPr>
          <w:rFonts w:cs="Times New Roman" w:ascii="Times New Roman" w:hAnsi="Times New Roman"/>
          <w:i/>
          <w:sz w:val="24"/>
          <w:szCs w:val="24"/>
        </w:rPr>
        <w:t>Развёртываясь синтезфизически, синтезируясь с Изначально Вышестоящим Отцом, мы вспыхиваем, мы возжигаемся, мы пламенеем 513 Скоростями в каждой Части, внутренне буквально разгоняясь иными Отцовскими Скоростями в каждой Части.</w:t>
      </w:r>
    </w:p>
    <w:p>
      <w:pPr>
        <w:pStyle w:val="Normal"/>
        <w:spacing w:lineRule="auto" w:line="240" w:before="0" w:after="0"/>
        <w:ind w:firstLine="709"/>
        <w:jc w:val="both"/>
        <w:rPr/>
      </w:pPr>
      <w:r>
        <w:rPr>
          <w:rFonts w:cs="Times New Roman" w:ascii="Times New Roman" w:hAnsi="Times New Roman"/>
          <w:i/>
          <w:sz w:val="24"/>
          <w:szCs w:val="24"/>
        </w:rPr>
        <w:t xml:space="preserve">Сейчас понаблюдайте, у кого-то там есть такой эффект, когда в Части начинает что-то проворачиваться – обратите внимание, не берите формально, – что есть Части, у которых внутри проворачивается что-то, какие-то старые, какие-то архаичные моменты; привычки в Части проворачиваются Скоростью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возжигаемся 513 Скоростями Изначально Вышестоящего Отца в Части каждого из нас. Проверните в каждой Части вот то внутреннее движение Скоростью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мните, мы вчера говорили с вами, что Скорость имеет принцип синтезирования точек Света. И очень часть внутри Части застревают какие-то старые Императивы как принципы устойчивости, непоколебимости в чём-то. Вот они сейчас просто сносятся. Помните, мы вчера говорили – Наблюдатель верит Отцу и Аватарам Синтеза. Если мы не верим Отцу, нам очень страшно отпустить ту устойчивость, к которой мы привыкли. Мы точно знаем, что здесь мы устойчивы. И нужно отпустить это и провернуть Скоростью Изначально Вышестоящего Отца внутреннее состояние Части. И когда мы говорим о Системе, Аппарате, Частности… </w:t>
      </w:r>
    </w:p>
    <w:p>
      <w:pPr>
        <w:pStyle w:val="Normal"/>
        <w:spacing w:lineRule="auto" w:line="240" w:before="0" w:after="0"/>
        <w:ind w:firstLine="709"/>
        <w:jc w:val="both"/>
        <w:rPr/>
      </w:pPr>
      <w:r>
        <w:rPr>
          <w:rFonts w:cs="Times New Roman" w:ascii="Times New Roman" w:hAnsi="Times New Roman"/>
          <w:i/>
          <w:sz w:val="24"/>
          <w:szCs w:val="24"/>
        </w:rPr>
        <w:t>Когда вы проворачиваете возожжённостью Скорости Отца внутри Части, что происходит на выходе? Что является результатом возожжённости Скоростью в Части? Скоростью Изначально Вышестоящего Отца. Ваши предложения? Прямо в зале Оц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ановимся однородны Огнём Отца, один Ого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отрите сначала в одну Часть пока. Мы сейчас выйдем, мы пойдём сейчас в однородность обязате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рождается по-друг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д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ьно, правильно! Там Ядра начинают, в том числе, что делать? Они распаковываются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 Огонь расходится по телу.</w:t>
      </w:r>
    </w:p>
    <w:p>
      <w:pPr>
        <w:pStyle w:val="Normal"/>
        <w:spacing w:lineRule="auto" w:line="240" w:before="0" w:after="0"/>
        <w:ind w:firstLine="709"/>
        <w:jc w:val="both"/>
        <w:rPr/>
      </w:pPr>
      <w:r>
        <w:rPr>
          <w:rFonts w:cs="Times New Roman" w:ascii="Times New Roman" w:hAnsi="Times New Roman"/>
          <w:i/>
          <w:sz w:val="24"/>
          <w:szCs w:val="24"/>
        </w:rPr>
        <w:t xml:space="preserve">Молодец! Вот смотрите, что вы увидели. Когда мы начинаем возжигаться Скоростью, Скорость начинает что делать? Активировать Ядро самой Части. И на скорости что происходит? Там происходит микровзрыв Ядра. Когда произошёл микровзрыв Ядра, что происходит? Начинает вытекать новый Синтез более высокого порядка. Часть начинает им заполняться. И по итогу что возникает? </w:t>
      </w:r>
      <w:r>
        <w:rPr>
          <w:rFonts w:cs="Times New Roman" w:ascii="Times New Roman" w:hAnsi="Times New Roman"/>
          <w:b/>
          <w:i/>
          <w:sz w:val="24"/>
          <w:szCs w:val="24"/>
        </w:rPr>
        <w:t>Ребята, рождается новая Частность</w:t>
      </w:r>
      <w:r>
        <w:rPr>
          <w:rFonts w:cs="Times New Roman" w:ascii="Times New Roman" w:hAnsi="Times New Roman"/>
          <w:i/>
          <w:sz w:val="24"/>
          <w:szCs w:val="24"/>
        </w:rPr>
        <w:t xml:space="preserve">, </w:t>
      </w:r>
      <w:r>
        <w:rPr>
          <w:rFonts w:cs="Times New Roman" w:ascii="Times New Roman" w:hAnsi="Times New Roman"/>
          <w:b/>
          <w:i/>
          <w:sz w:val="24"/>
          <w:szCs w:val="24"/>
        </w:rPr>
        <w:t>рождается новая Частность другого порядка</w:t>
      </w:r>
      <w:r>
        <w:rPr>
          <w:rFonts w:cs="Times New Roman" w:ascii="Times New Roman" w:hAnsi="Times New Roman"/>
          <w:i/>
          <w:sz w:val="24"/>
          <w:szCs w:val="24"/>
        </w:rPr>
        <w:t>. Была вот такая мысль, печалька. А рождается другая мысль, потому что Синтез начинает бушевать внутри Части другой. Да, перезарядился, совершенно верно! Вот сейчас войдите в этот раж 513-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ом и Огнём тело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лично! Тут тоже правильное замечание, что срабатывает тело Служащего. Потому что не просто так теперь ИВДИВО-курсы по 16 Частей освоение. И Часть Наблюдатель, Часть Пробуддическое тело, Часть Скорость, ведь они относятся к Служащему, поэтому в первую очередь у нас будет срабатывать тело Служащего. Классно, спасибо большое!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Синтез Скорости 512-ти и 513-ти Частей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блюдайте, как следующий шаг нас начинает выводить на другую глубину. </w:t>
      </w:r>
    </w:p>
    <w:p>
      <w:pPr>
        <w:pStyle w:val="Normal"/>
        <w:spacing w:lineRule="auto" w:line="240" w:before="0" w:after="0"/>
        <w:jc w:val="both"/>
        <w:rPr/>
      </w:pPr>
      <w:r>
        <w:rPr>
          <w:rFonts w:cs="Times New Roman" w:ascii="Times New Roman" w:hAnsi="Times New Roman"/>
          <w:i/>
          <w:sz w:val="24"/>
          <w:szCs w:val="24"/>
        </w:rPr>
        <w:t xml:space="preserve">Стяжаем у Изначально Вышестоящего Отца Синтез Скорости Частей Изначально Вышестоящего Отца и входим в Синтез Скорости Частей.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ещё глубже проникаясь 512-ю и 513-ю Синтезами Скоростей Частей, и просим Изначально Вышестоящего Отца помочь выровнять скорости каждой Части. И мы входим в выравнивание скорости между Частями. </w:t>
      </w:r>
    </w:p>
    <w:p>
      <w:pPr>
        <w:pStyle w:val="Normal"/>
        <w:spacing w:lineRule="auto" w:line="240" w:before="0" w:after="0"/>
        <w:ind w:firstLine="709"/>
        <w:jc w:val="both"/>
        <w:rPr/>
      </w:pPr>
      <w:r>
        <w:rPr>
          <w:rFonts w:cs="Times New Roman" w:ascii="Times New Roman" w:hAnsi="Times New Roman"/>
          <w:i/>
          <w:sz w:val="24"/>
          <w:szCs w:val="24"/>
        </w:rPr>
        <w:t xml:space="preserve">Обратите внимание, как Части начинают буквально калиброваться выравниванием скоростей каждого из нас. И те Части, которые в своё время зависли, тормозили, они сейчас выравниваются в единую скорость Синтеза Скоро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входим в единую Скорость Частей Изначально Вышестоящего Отца и синтезируемся со Скоростью, единой Скоростью 512 Частей Изначально Вышестоящего Отца, со скоростью Частей каждого из нас. И входим в синхронизацию выравнивания скорости синтеза Частей каждого из нас со Скоростью синтеза Ча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у кого-то чуть-чуть поддавливает в районе виска, надлобные доли, это ничего страшного, это нормально. Мы сонастраиваемся со Скоростью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ходим, проникаемся в Скорость Изначально Вышестоящего Отца и, возжигаясь этим, преображаемся.</w:t>
      </w:r>
    </w:p>
    <w:p>
      <w:pPr>
        <w:pStyle w:val="Normal"/>
        <w:spacing w:lineRule="auto" w:line="240" w:before="0" w:after="0"/>
        <w:ind w:firstLine="709"/>
        <w:jc w:val="both"/>
        <w:rPr/>
      </w:pPr>
      <w:r>
        <w:rPr>
          <w:rFonts w:cs="Times New Roman" w:ascii="Times New Roman" w:hAnsi="Times New Roman"/>
          <w:i/>
          <w:sz w:val="24"/>
          <w:szCs w:val="24"/>
        </w:rPr>
        <w:t>Возжигаясь Синтезом 513-рицы Скоростей Изначально Вышестоящего Отца каждым из нас, мы синтезируемся с Изначально Вышестоящим Отцом и стяжаем Скорость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корость Посвящённ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почувствознайте, насколько разные Скорости, физически это чётко чувствозн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корость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Учи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Влады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Аватар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этим, мы стяжаем у Изначально Вышестоящего Отца восемь Синтезов Изначально Вышестоящего Отца восьми Скоростей восьми Реализаций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развёртываемся объёмом Синтеза Скоростей прямо в физическом теле в теле Служащего, физически развёртывая Синтез Скор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физически мы синтезируемся с Изначально Вышестоящим Отцом и стяжаем девять миллиардов единиц фрагментов Скорости Изначально Вышестоящего Отца, Скорости Частей. И просим Изначально Вышестоящего Отца развернуть девять миллиардов единиц фрагментов Скоростей Частей Изначально Вышестоящего Отца человечеству планеты Земля в повышении преодоления принципов деградации человечества планеты Земля, навязанных не человеческими принципами других цивилизаций. </w:t>
      </w:r>
    </w:p>
    <w:p>
      <w:pPr>
        <w:pStyle w:val="Normal"/>
        <w:spacing w:lineRule="auto" w:line="240" w:before="0" w:after="0"/>
        <w:ind w:firstLine="709"/>
        <w:jc w:val="both"/>
        <w:rPr/>
      </w:pPr>
      <w:r>
        <w:rPr>
          <w:rFonts w:cs="Times New Roman" w:ascii="Times New Roman" w:hAnsi="Times New Roman"/>
          <w:i/>
          <w:sz w:val="24"/>
          <w:szCs w:val="24"/>
        </w:rPr>
        <w:t>Возжигаясь, разгораясь, разгоняясь Синтезом Скорости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
          <w:sz w:val="24"/>
          <w:szCs w:val="24"/>
        </w:rPr>
        <w:t>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53" w:name="__RefHeading___Toc120827938"/>
      <w:bookmarkEnd w:id="53"/>
      <w:r>
        <w:rPr>
          <w:lang w:val="ru-RU"/>
        </w:rPr>
        <w:t>Эффект Служения: – Я пришёл ради тех, кто меня любит. Служа другим, восходишь 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будет сейчас буквально несколько минут объяснения, и будет вторая практика ночного обучения. Обратите внимание, мы очень осторожно встраиваемся в те события, которые сейчас происходят. И не просто так были эти два вопроса, очень важные, на ночном обучении. И второй вопрос – что есмь ваш пик пробуждённости, что есть пик Пробудди каждого из нас? И мы поговорили о вариациях этого, но тут нужно увидеть ещё одну такую глубину. Если мы вошли в пик пробуддичности, это то, что является внутренним двигателем для следующего шага. То есть это такой внутренний движок, который даёт вам силу более высокого архе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сейчас происходит? Для того, чтобы преодолеть то, что сейчас происходит, нужна Сила Духа 34-го архетипа материи. Мы переходим в следующую Силу Духа. И Отец помогает человечеству входить в это. Но мы должны пробуждаться Отцом, пробуждаться Аватарами Синтеза. Каким образом? Когда в приоритете у нас как у Служащих стоит то, что говорят Аватары Синтеза, то, что рекомендуют Аватары Синтеза. Не так, как мы хотим, и не так, как мы считаем. Тут нужно увидеть, что мы приходим ради тех, кто сам взойти не мо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олько вы начинаете оценивать, как только вы начинаете акцентироваться на себя, допустим, когда мы понимаем, что у нас начинаются какие-то проблемы. Но ведь проблемы начинаются, личностного характера, лишь тогда, когда в какой-то момент мы перестали служить другим. Помните, служа другим, восходишь сам. Вы понимаете, что вы заболели, вы понимаете, что у вас какие-то проблемы наступили – послужите другим. И это внутренний наблюдатель Отца, так мы наблюдаем Отцом.</w:t>
      </w:r>
    </w:p>
    <w:p>
      <w:pPr>
        <w:pStyle w:val="Normal"/>
        <w:spacing w:lineRule="auto" w:line="240" w:before="0" w:after="0"/>
        <w:ind w:firstLine="709"/>
        <w:jc w:val="both"/>
        <w:rPr/>
      </w:pPr>
      <w:r>
        <w:rPr>
          <w:rFonts w:cs="Times New Roman" w:ascii="Times New Roman" w:hAnsi="Times New Roman"/>
          <w:sz w:val="24"/>
          <w:szCs w:val="24"/>
        </w:rPr>
        <w:t>Вчера был очень хороший пример. У одного Служащего проблема семейного характера, проблема с жильём, ещё что-то. Вот посмотрите Отцом, помогите увидеть этому Служащему, в какой момент он перестал служить другим. Получается, что мы приходим в Служение…. Почему Отец вчера озвучил: – «Я пришёл ради тех, кто меня любит». А что значит «кто меня любит»? А это значит, вы есмь Отец, а Отец всегда служит другим. Если вы любите Отца, вы априори служите другим. А по-другому и не дано. Поэтому Любовь, как было правильно замечено, первый ответ – это эффект служения. Совершенно в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е могли вначале это расшифровать, нужно было войти в эту систему. Если вы любите, вы служите. Вы любите своих детей? Вы им служите? Конечно. Вы любите близких? Вы им служите. И Отец пришёл ради тех, кто служит. У кого-то после ночного обучения был такой моментик: а если кто-то не любит Отца, значит, Отец не придёт? Нет. Вот здесь планета Земля – это тот ареал бытия, где Омега априори генетически приходит учиться слу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цивилизация человечества Землян – эта та цивилизация, которая по Образу и Подобию Отца и она априори служит. Не зависимо от того, служат ли другие. </w:t>
      </w:r>
    </w:p>
    <w:p>
      <w:pPr>
        <w:pStyle w:val="Normal"/>
        <w:spacing w:lineRule="auto" w:line="240" w:before="0" w:after="0"/>
        <w:ind w:firstLine="709"/>
        <w:jc w:val="both"/>
        <w:rPr/>
      </w:pPr>
      <w:r>
        <w:rPr>
          <w:rFonts w:cs="Times New Roman" w:ascii="Times New Roman" w:hAnsi="Times New Roman"/>
          <w:sz w:val="24"/>
          <w:szCs w:val="24"/>
        </w:rPr>
        <w:t>Помните: – А, вот я сделала, а у других – не получилось, такие сякие! Значит, и я не буду делать.</w:t>
      </w:r>
    </w:p>
    <w:p>
      <w:pPr>
        <w:pStyle w:val="Normal"/>
        <w:spacing w:lineRule="auto" w:line="240" w:before="0" w:after="0"/>
        <w:ind w:firstLine="709"/>
        <w:jc w:val="both"/>
        <w:rPr/>
      </w:pPr>
      <w:r>
        <w:rPr>
          <w:rFonts w:cs="Times New Roman" w:ascii="Times New Roman" w:hAnsi="Times New Roman"/>
          <w:sz w:val="24"/>
          <w:szCs w:val="24"/>
        </w:rPr>
        <w:t>Другой вариант. Мы, когда выходим к Отцу, мы выходим в любви к Отцу или административно, потому что это надо. Вот в этом вопрос. И это внутренний наблюдатель. Есть другой момент. Вот смотрите. Было озвучено сегодня, почему обнуляются предыдущие подготовки. Отец нас выводит в 34-й Архетип Огня Материи, потому что предыдущие подготовки ну не сработали. Они тоже были Отцов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ариант. Президент России ведь не хотел воевать, он не хотел воевать, и было очень много методов, уступок. Да, апробированные, дипломатичные, диалектичные, методичные, параметодичные варианты. Но они не сработали. Это не значит, что он неправильно делал. И вот то же самое – просто чтоб на примере вы увидели. Это не значит, что мы неправильно делали, а вот это не срабо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переходим в следующий архетип, там Отец нас наделяет новой силой Духа. И предыдущие методы не усваивают эту новую силу Духа, им нужны новые. И поэтому когда мы выходим в следующий архетип, мы туда выходим кем в первую очередь? Человеком. Мы обнуляемся предыдущими нашими подготовками, которые не сработали в этой ситуации. И поэтому сейчас Отец наделяет нас новой силой Духа 34-го Архетипа для того, чтобы мы начали нарабатывать Посвящённого, Служащего и так далее, входя в совершенно новые подготовки, компетенции, Синтез, и так далее. </w:t>
      </w:r>
    </w:p>
    <w:p>
      <w:pPr>
        <w:pStyle w:val="Normal"/>
        <w:spacing w:lineRule="auto" w:line="240" w:before="0" w:after="0"/>
        <w:ind w:firstLine="709"/>
        <w:jc w:val="both"/>
        <w:rPr/>
      </w:pPr>
      <w:r>
        <w:rPr>
          <w:rFonts w:cs="Times New Roman" w:ascii="Times New Roman" w:hAnsi="Times New Roman"/>
          <w:sz w:val="24"/>
          <w:szCs w:val="24"/>
        </w:rPr>
        <w:t xml:space="preserve">И для этого у нас как раз-таки тема – «Что есмь ваш пик пробуждения». Это когда вы пробуждаетесь тем, что вы сюда пришли ради тех, кто сам взойти не может. Это знаете, проверка на чём? На ваших близких. Вот вы приходите с Синтеза, знаете, можно я выругаюсь, но красиво выругаюсь – пипец, какие умные! Мы приходим, мы умные-преумные. Мы на Синтезе получили такие знания! А дальше что? А как вы служите этим Синтезом другим? </w:t>
      </w:r>
    </w:p>
    <w:p>
      <w:pPr>
        <w:pStyle w:val="Normal"/>
        <w:spacing w:lineRule="auto" w:line="240" w:before="0" w:after="0"/>
        <w:ind w:firstLine="709"/>
        <w:jc w:val="both"/>
        <w:rPr/>
      </w:pPr>
      <w:r>
        <w:rPr>
          <w:rFonts w:cs="Times New Roman" w:ascii="Times New Roman" w:hAnsi="Times New Roman"/>
          <w:sz w:val="24"/>
          <w:szCs w:val="24"/>
        </w:rPr>
        <w:t>Или мы начинаем говорить: – Вот нам на Синтезе сказали вот так и вот так, а ты делаешь неправильно, вот так и вот так. Ты, значит, такой-сякой-растакой!</w:t>
      </w:r>
    </w:p>
    <w:p>
      <w:pPr>
        <w:pStyle w:val="Normal"/>
        <w:spacing w:lineRule="auto" w:line="240" w:before="0" w:after="0"/>
        <w:ind w:firstLine="709"/>
        <w:jc w:val="both"/>
        <w:rPr/>
      </w:pPr>
      <w:r>
        <w:rPr>
          <w:rFonts w:cs="Times New Roman" w:ascii="Times New Roman" w:hAnsi="Times New Roman"/>
          <w:sz w:val="24"/>
          <w:szCs w:val="24"/>
        </w:rPr>
        <w:t xml:space="preserve">И начинаем прессовать. И нам, человечеству Планеты Земля, было навязано, и сейчас это настолько очевидно – почему? Это оголяется Синтезом. Нам были навязаны программы деградации. Это программы далеко не демонского глобуса, это программы инопланетные. И когда мы в ладоши хлопаем и говорим: – Ой, когда же мы будем общаться с инопланетянами? – Большой вопрос, какая их степень цивилизованности, и вообще, какая у них степень человечности. </w:t>
      </w:r>
    </w:p>
    <w:p>
      <w:pPr>
        <w:pStyle w:val="Normal"/>
        <w:spacing w:lineRule="auto" w:line="240" w:before="0" w:after="0"/>
        <w:ind w:firstLine="709"/>
        <w:jc w:val="both"/>
        <w:rPr/>
      </w:pPr>
      <w:r>
        <w:rPr>
          <w:rFonts w:cs="Times New Roman" w:ascii="Times New Roman" w:hAnsi="Times New Roman"/>
          <w:sz w:val="24"/>
          <w:szCs w:val="24"/>
        </w:rPr>
        <w:t>Поэтому, когда мы выходим в другой Архетип, прежде всего Отец проверяет нас на Человека. А человек, помните, по Образу и Подобию. Цивилизации развиваются, в том числе мирами. И если нет мира, Отец не развёртывает Созидание данной материи, данного вида организации материи. Если вы вспомните, на вершине четырёх миров стоит пятый мир, пятый мир. Как он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4" w:name="__RefHeading___Toc120827939"/>
      <w:bookmarkEnd w:id="54"/>
      <w:r>
        <w:rPr>
          <w:lang w:val="ru-RU"/>
        </w:rPr>
        <w:t>Мы выходим в 34-й Архетип материи Человеком в синтезе нашей внутренней цивилизованности, внутренней сверхкультуро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а. Совершенно верно, Человека. И тут, чтобы вы понимали, почему вчера было объявлено, что отменяются предыдущие подготовки.</w:t>
      </w:r>
    </w:p>
    <w:p>
      <w:pPr>
        <w:pStyle w:val="Normal"/>
        <w:spacing w:lineRule="auto" w:line="240" w:before="0" w:after="0"/>
        <w:ind w:firstLine="709"/>
        <w:jc w:val="both"/>
        <w:rPr/>
      </w:pPr>
      <w:r>
        <w:rPr>
          <w:rFonts w:cs="Times New Roman" w:ascii="Times New Roman" w:hAnsi="Times New Roman"/>
          <w:sz w:val="24"/>
          <w:szCs w:val="24"/>
        </w:rPr>
        <w:t xml:space="preserve">Вот сфера – это ИВДИВО Архетипа. Внутри миры, четыре мира, то есть любой архетип развивается цивилизованно мирами. Кстати, у нас сегодня горизонт с вами ещё и Образование. Образование тоже развивается мирами. Как только мы преодолеваем природу этой материи в виде Энергии, Света, Духа, Огня, это всё, синтезируясь, выводит на пятый мир. А пятый мир — здесь, он на вершине данного архетипа, и он называется мир Человека. Он не называется мир Аватара, он называется мир Человека. И поэтому, когда мы выходим в 34-й Архетип материи, в первую очередь мы туда выходим Человеком в синтезе предыдущих миров как чего? Цивилизованности, как нашей внутренней цивилизованности. Или, по-другому сказать, как нашей внутренней сверхкультурой. </w:t>
      </w:r>
    </w:p>
    <w:p>
      <w:pPr>
        <w:pStyle w:val="Normal"/>
        <w:spacing w:lineRule="auto" w:line="240" w:before="0" w:after="0"/>
        <w:ind w:firstLine="709"/>
        <w:jc w:val="both"/>
        <w:rPr/>
      </w:pPr>
      <w:r>
        <w:rPr>
          <w:rFonts w:cs="Times New Roman" w:ascii="Times New Roman" w:hAnsi="Times New Roman"/>
          <w:sz w:val="24"/>
          <w:szCs w:val="24"/>
        </w:rPr>
        <w:t>Но здесь уже совсем другая история – здесь другая Энергия, здесь другой Свет, другой Дух и другой Огонь. И в первую очередь Отец чем наделяет? Он наделяет новой Волей этого Человека, и Он даёт силу Духа, именно силу Духа новой Волей, именно че-ло-ве-ку. И что может Человек сделать? Вот именно этим миром? Он может войти в Экополис Изначально Вышестоящего Отца, он может войти в Мир Отца, он входит в мир Отца. Ребята, а в мир какого Отца? Вот здесь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вот этого архетипа, помните, Экополис Отца. Мы выходим к Отцу всегда куда? Вот сюда. Правильно? На верш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120827940"/>
      <w:bookmarkEnd w:id="55"/>
      <w:r>
        <w:rPr>
          <w:lang w:val="ru-RU"/>
        </w:rPr>
        <w:t>Ваша позиция Наблюдателя меняется. Пробудди – это процесс в материи, который  организует взаимоотношения с Отцом, насколько вы этим взаимоорганизуетес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 только тогда срабатывает по Образу и Подобию, правильно? Человек по Образу и Подобию. И мы выходим в этот принцип генетики Изначально Вышестоящего Отца, мы выходим в принцип биологичности Изначально Вышестоящего Отца, мы выходим в принцип, есть такое хорошее слово, инстинкта Изначально Вышестоящего Отца. У Отца инстинкт какой? Не убей. Не убей и так далее через запятую. Поэтому очень важная пробуждённость. Насколько вы пробуждаетесь этими принципами, которые сейчас происходят, насколько мы мобилизуемся Отцом для того, чтобы спасти человечество. Да, человечество сейчас спасает Отец, но Он спасает человечество именно в команде тех, кто пробуждён. Вот это очень важно. Поэтому мы сейчас пойдём с вами в следующую практику это тоже итог ночного пробуждения (</w:t>
      </w:r>
      <w:r>
        <w:rPr>
          <w:rFonts w:cs="Times New Roman" w:ascii="Times New Roman" w:hAnsi="Times New Roman"/>
          <w:i/>
          <w:iCs/>
          <w:sz w:val="24"/>
          <w:szCs w:val="24"/>
        </w:rPr>
        <w:t>смеётся</w:t>
      </w:r>
      <w:r>
        <w:rPr>
          <w:rFonts w:cs="Times New Roman" w:ascii="Times New Roman" w:hAnsi="Times New Roman"/>
          <w:sz w:val="24"/>
          <w:szCs w:val="24"/>
        </w:rPr>
        <w:t>). Да, есть оговорка по Фрейду, а это оговорка по Синте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ейчас стяжаем у Изначально Вышестоящего Отца Пробуждённость каждой Части. И всё, что сейчас было сказано, и тот объём, масштаб, который происходит на Планете Земля, вы начнёте внутренним Наблюдателем видеть совсем по-другому. Ваша позиция Наблюдателя поменяется. Если не поменяется, это называется административное общение с Отцом. Помните, мы вчера говорили, Пробудди – это процесс в материи, который организует взаимоотношения с Отцом. И вот насколько вы этим взаимоорганизуете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сегодня утвердили эти две практики по итогу сегодняшнего ночного обучения. Уже позавчера был, и наверняка это документом выйдет, был день спасения человечества Планеты Земля. Вот вас это пробуждает? Или вы просто соглашаетесь: – Ой, ну классно, Папа нас спас. Ну, что ж, хорошо.</w:t>
      </w:r>
    </w:p>
    <w:p>
      <w:pPr>
        <w:pStyle w:val="Normal"/>
        <w:spacing w:lineRule="auto" w:line="240" w:before="0" w:after="0"/>
        <w:ind w:firstLine="709"/>
        <w:jc w:val="both"/>
        <w:rPr/>
      </w:pPr>
      <w:r>
        <w:rPr>
          <w:rFonts w:cs="Times New Roman" w:ascii="Times New Roman" w:hAnsi="Times New Roman"/>
          <w:sz w:val="24"/>
          <w:szCs w:val="24"/>
        </w:rPr>
        <w:t>Понимаете, как ваши внутренние наблюдатели реагируют? Как наш внутренний наблюдатель реагирует? Он пробуждается на эту событийность, или он берёт это административно как факт?</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Как общее дел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ы знаете, спасал Отец, а мы уж тут должны это подхватить. Помните, мы с вами говорили сегодня, про пик пробуждённости. Вот есть просто пробуждённость. Может быть, допустим, в виде пробуждённости одной Части. Вот одна Часть пробудилась, к примеру, Часть седьмого горизонта. Какой эффект просто пробуждённости? Не пика пробуждённости, а просто пробуждённости?</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Другой взгляд пошёл, пробуждение произошло и как-т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от если бы седьмой горизонт? «Другой взгляд» мы можем сказать, допустим, о 13-м горизонте – там взгляд.</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Идея какая-т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 раз. А вот такой эффект пробуждённости, помните? Вдохновение, вдохновение. Вот вы вдохновились и побежали, это одна Часть. А когда идёт пробуждение всеми Частями? Вот здесь наступает пик пробуждённости. Когда вы выходите на другой уровень дела Отцом, когда вас Отец пробуждает на своё дело, и вы этим выходите на другой уровень, вы полезны Отцу, представляете, вот в этом. И вы сейчас услышали новость, да, весть. Отец спас Человечество.</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Хотелось бы быть рядом с Отц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о-о-от. А вы здесь кто? Вы здесь кем? Вы здесь чем? Вот в этой ситуации, понимаете? И это есть пробуждённость. И когда у нас это складывается, мы начинаем понимать. Следующий шаг нашего действия. И мы нужны Отцу. Всё, пойдём стяжать.</w:t>
      </w:r>
    </w:p>
    <w:p>
      <w:pPr>
        <w:pStyle w:val="Normal"/>
        <w:spacing w:lineRule="auto" w:line="240" w:before="0" w:after="0"/>
        <w:ind w:firstLine="709"/>
        <w:jc w:val="both"/>
        <w:rPr/>
      </w:pPr>
      <w:r>
        <w:rPr>
          <w:rFonts w:cs="Times New Roman" w:ascii="Times New Roman" w:hAnsi="Times New Roman"/>
          <w:sz w:val="24"/>
          <w:szCs w:val="24"/>
        </w:rPr>
        <w:t>И здесь очень важно, какую позицию занимаете вы. Сейчас мы погружаемся в практику. Обратите внимание – здесь именно сработает наблюдатель как Часть. Какую позицию выдаст ваш наблюдатель в данной ситуации? Или вы смотрите на это со своих каких-то страданий, или вас пробуддичность выводит на уровень Отца – не зависимо, кем вы были секунду назад; не зависимо, чем вы парились секунду назад. Вот это есть пробуждённость, она происходит так (</w:t>
      </w:r>
      <w:r>
        <w:rPr>
          <w:rFonts w:cs="Times New Roman" w:ascii="Times New Roman" w:hAnsi="Times New Roman"/>
          <w:i/>
          <w:sz w:val="24"/>
          <w:szCs w:val="24"/>
        </w:rPr>
        <w:t>щёлкает пальцами</w:t>
      </w:r>
      <w:r>
        <w:rPr>
          <w:rFonts w:cs="Times New Roman" w:ascii="Times New Roman" w:hAnsi="Times New Roman"/>
          <w:sz w:val="24"/>
          <w:szCs w:val="24"/>
        </w:rPr>
        <w:t>). Вопрос – насколько вы готовы к этому? Поэтому нас готовят к этой практике, до кого-то чуть-чуть ещё не доходит. То есть кто-то берёт административно практику: – Вот сейчас схожу в практику, стяжаю 512 проб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хоть раз отпустить своё насиженное место, привычное, и выйти туда, где вас никогда не было. Допустить то, чего у вас никогда у вас не было, но есмь у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6" w:name="__RefHeading___Toc120827941"/>
      <w:r>
        <w:rPr>
          <w:lang w:val="ru-RU"/>
        </w:rPr>
        <w:t xml:space="preserve">Практика 10. </w:t>
      </w:r>
    </w:p>
    <w:p>
      <w:pPr>
        <w:pStyle w:val="Heading2"/>
        <w:rPr>
          <w:lang w:val="ru-RU"/>
        </w:rPr>
      </w:pPr>
      <w:r>
        <w:rPr>
          <w:lang w:val="ru-RU"/>
        </w:rPr>
        <w:t xml:space="preserve">Пробуждение каждой Частью из Части Изначально Вышестоящего Отца соответствующим зарядом данной Части. Стяжание новой. </w:t>
      </w:r>
    </w:p>
    <w:p>
      <w:pPr>
        <w:pStyle w:val="Heading2"/>
        <w:rPr>
          <w:lang w:val="ru-RU"/>
        </w:rPr>
      </w:pPr>
      <w:bookmarkStart w:id="57" w:name="__RefHeading___Toc120827941"/>
      <w:r>
        <w:rPr>
          <w:lang w:val="ru-RU"/>
        </w:rPr>
        <w:t>Позиции Изначально Вышестоящего Отца в Наблюдателе каждого</w:t>
      </w:r>
      <w:bookmarkEnd w:id="57"/>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накопленным Синтезом, всем накопленным Огнём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769 тыс 120-ю синтез-ивдиво-цельность. </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и, синтезируясь с Хум Аватаров Синтеза Кут Хуми Фаинь, мы стяжаем Пробуддичность Синтез Синтеза Изначально Вышестоящего Отца Изначально Вышестоящего Аватара Синтеза Кут Хуми. И, проникаясь, преображаясь этим синтезфизически, мы пробуждаемся к Синтез Синтезу Изначально Вышестоящего Отца Аватара Синтеза Кут Хуми.</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й Аватарессой Синтеза Фаинь, мы стяжаем Пробуддичность к Синтезу ИВДИВО Человека-Субъекта Изначально Вышестоящего Отца и синтезфизически входим в пробуждение к Синтезу ИВДИВО Человека-Субъекта Изначально Вышестоящего Отца и, возжигаясь, преображаемся.</w:t>
      </w:r>
    </w:p>
    <w:p>
      <w:pPr>
        <w:pStyle w:val="Normal"/>
        <w:spacing w:lineRule="auto" w:line="256" w:before="0" w:after="0"/>
        <w:ind w:firstLine="709"/>
        <w:jc w:val="both"/>
        <w:rPr/>
      </w:pPr>
      <w:r>
        <w:rPr>
          <w:rFonts w:cs="Times New Roman" w:ascii="Times New Roman" w:hAnsi="Times New Roman"/>
          <w:i/>
          <w:sz w:val="24"/>
          <w:szCs w:val="24"/>
        </w:rPr>
        <w:t>Мы синтезируемся с Изначально Вышестоящим Отцом, проникаясь Синтезом Изначально Вышестоящего Отца. А теперь попробуйте пробудиться к этому шагу. Не просто формально выйти в зал Изначально Вышестоящего Отца, потому что вам это сказал Владыка Синтеза, а попробуйте всё своё внутреннее внимание Наблюдателя сонастроить на Изначально Вышестоящего Отца и внутренним Наблюдателем увидеть – вас вызывает Изначально Вышестоящий Отец. И вы переходите в зал Изначально Вышестоящего Отца, потому что вас вызывает Отец.</w:t>
      </w:r>
    </w:p>
    <w:p>
      <w:pPr>
        <w:pStyle w:val="Normal"/>
        <w:spacing w:lineRule="auto" w:line="256" w:before="0" w:after="0"/>
        <w:ind w:firstLine="709"/>
        <w:jc w:val="both"/>
        <w:rPr/>
      </w:pPr>
      <w:r>
        <w:rPr>
          <w:rFonts w:cs="Times New Roman" w:ascii="Times New Roman" w:hAnsi="Times New Roman"/>
          <w:i/>
          <w:sz w:val="24"/>
          <w:szCs w:val="24"/>
        </w:rPr>
        <w:t xml:space="preserve">Мы развёртываемся в зале Изначально Вышестоящего Отца на 17 млрд 179 млн 869 тыс 185-й Синтез-ивдиво-цельности Си-ИВДИВО Метагалактики. Встали в форме Ипостаси 22-го Синтеза Изначально Вышестоящего Отца. </w:t>
      </w:r>
    </w:p>
    <w:p>
      <w:pPr>
        <w:pStyle w:val="Normal"/>
        <w:spacing w:lineRule="auto" w:line="256" w:before="0" w:after="0"/>
        <w:ind w:firstLine="709"/>
        <w:jc w:val="both"/>
        <w:rPr/>
      </w:pPr>
      <w:r>
        <w:rPr>
          <w:rFonts w:cs="Times New Roman" w:ascii="Times New Roman" w:hAnsi="Times New Roman"/>
          <w:i/>
          <w:sz w:val="24"/>
          <w:szCs w:val="24"/>
        </w:rPr>
        <w:t xml:space="preserve">Разгораясь Наблюдателем Изначально Вышестоящего Отца в каждом из нас, разгораясь личностной Скоростью Изначально Вышестоящего Отца в каждом из нас, мы синтезируемся с Изначально Вышестоящим Отцом и стяжаем 513 Синтезов Изначально Вышестоящего Отца и 513 Пробуждений Изначально Вышестоящего Отца 513-рицы каждого из нас. </w:t>
      </w:r>
    </w:p>
    <w:p>
      <w:pPr>
        <w:pStyle w:val="Normal"/>
        <w:spacing w:lineRule="auto" w:line="256" w:before="0" w:after="0"/>
        <w:ind w:firstLine="709"/>
        <w:jc w:val="both"/>
        <w:rPr/>
      </w:pPr>
      <w:r>
        <w:rPr>
          <w:rFonts w:cs="Times New Roman" w:ascii="Times New Roman" w:hAnsi="Times New Roman"/>
          <w:i/>
          <w:sz w:val="24"/>
          <w:szCs w:val="24"/>
        </w:rPr>
        <w:t>Синтезируясь с Изначальным Вышестоящим Отцом, мы стяжаем 513 Пробуждений 513 Частям каждого из нас.</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десь срабатывает тот эффект, о котором мы говорили до практики, когда начинает распаковываться каждое Ядро Синтеза. Почему? Оно распаковывается на Пробуждение Отцом, и Часть начинает реагировать на Отца, потому что источником каждой Части является Отец, зарядом каждой Части является Часть Изначально Вышестоящего Отца. </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513 зарядов каждой из 513 Частей, входя, погружаясь в пробуждение каждой Частью из Части Изначально Вышестоящего Отца соответствующим зарядом данной Части. Вот сейчас эффект «Часть в Часть». И здесь на пути к Отцу и в общении с Отцом ничего не должно отвлекать.</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ряжаясь Частью Изначально Вышестоящего Отца Частью каждого из нас – и так все 513. Не удивляйтесь, если по телу, прямо физическому телу, будут какие-то такие физические эффекты вплоть до вздрагивания. </w:t>
      </w:r>
    </w:p>
    <w:p>
      <w:pPr>
        <w:pStyle w:val="Normal"/>
        <w:spacing w:lineRule="auto" w:line="256" w:before="0" w:after="0"/>
        <w:ind w:firstLine="709"/>
        <w:jc w:val="both"/>
        <w:rPr/>
      </w:pPr>
      <w:r>
        <w:rPr>
          <w:rFonts w:cs="Times New Roman" w:ascii="Times New Roman" w:hAnsi="Times New Roman"/>
          <w:i/>
          <w:sz w:val="24"/>
          <w:szCs w:val="24"/>
        </w:rPr>
        <w:t xml:space="preserve">Проникаясь Пробуждением Изначально Вышестоящего Отца каждой Частью, мы синтезируемся с Изначальным Вышестоящим Отцом и стяжаем 513-ричное Пробуждение Изначально Вышестоящим Отцом и к Изначально Вышестоящему Отцу и, возжигаясь Наблюдателем Изначально Вышестоящего Отца, просим преобразить каждого из нас на новую внутреннюю Позицию Изначально Вышестоящего Отца Пробужденностью каждым из нас. «Не вижу, не слышу – верю и иду». </w:t>
      </w:r>
    </w:p>
    <w:p>
      <w:pPr>
        <w:pStyle w:val="Normal"/>
        <w:spacing w:lineRule="auto" w:line="256" w:before="0" w:after="0"/>
        <w:jc w:val="both"/>
        <w:rPr/>
      </w:pPr>
      <w:r>
        <w:rPr>
          <w:rFonts w:cs="Times New Roman" w:ascii="Times New Roman" w:hAnsi="Times New Roman"/>
          <w:i/>
          <w:sz w:val="24"/>
          <w:szCs w:val="24"/>
        </w:rPr>
        <w:t xml:space="preserve">Сейчас каждый из нас входит в прямое взаимоотношение с Изначально Вышестоящим Отцом, складывая новую внутреннюю Позицию Изначально Вышестоящего Отца в каждом из нас. </w:t>
      </w:r>
    </w:p>
    <w:p>
      <w:pPr>
        <w:pStyle w:val="Normal"/>
        <w:spacing w:lineRule="auto" w:line="256" w:before="0" w:after="0"/>
        <w:ind w:firstLine="709"/>
        <w:jc w:val="both"/>
        <w:rPr/>
      </w:pPr>
      <w:r>
        <w:rPr>
          <w:rFonts w:cs="Times New Roman" w:ascii="Times New Roman" w:hAnsi="Times New Roman"/>
          <w:i/>
          <w:sz w:val="24"/>
          <w:szCs w:val="24"/>
        </w:rPr>
        <w:t>Внимание только на Отца. Вас ничего не будет отвлекать, если вы любите Отца. Вы будете внемлить абсолютно всему, что сейчас Отец говорит, если Он говорит, но это не факт. Потому, что если Отец начнёт говорить, не факт, что мы эти Частности усвоим. Как всё, чем наделяет Отец.</w:t>
      </w:r>
    </w:p>
    <w:p>
      <w:pPr>
        <w:pStyle w:val="Normal"/>
        <w:spacing w:lineRule="auto" w:line="256" w:before="0" w:after="0"/>
        <w:ind w:firstLine="709"/>
        <w:jc w:val="both"/>
        <w:rPr/>
      </w:pPr>
      <w:r>
        <w:rPr>
          <w:rFonts w:cs="Times New Roman" w:ascii="Times New Roman" w:hAnsi="Times New Roman"/>
          <w:i/>
          <w:sz w:val="24"/>
          <w:szCs w:val="24"/>
        </w:rPr>
        <w:t xml:space="preserve">Синтезируясь с Изначально Вышестоящим Отцом, мы возжигаемся, разгораемся внутренним Пробуждением Изначально Вышестоящим Отцом и к Изначально Вышестоящему Отцу. И мы начинаем внутренним миром тянуться, вот такое внутреннее тяготение. Помните, когда любишь, тебя тянет. Вот проникнитесь внутренним тяготением к Отцу – новым пробуждением в готовности идти дальше. </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ещё глубже с Изначальным Вышестоящим Отцом, 512-рицей Пробуждения мы входим в новую Позицию. И тут вопрос – не важно, что говорит Владыка Синтеза, важна ваша позиция «здесь и сейчас» пред Изначально Вышестоящим Отцом.</w:t>
      </w:r>
    </w:p>
    <w:p>
      <w:pPr>
        <w:pStyle w:val="Normal"/>
        <w:spacing w:lineRule="auto" w:line="256" w:before="0" w:after="0"/>
        <w:ind w:firstLine="709"/>
        <w:jc w:val="both"/>
        <w:rPr/>
      </w:pPr>
      <w:r>
        <w:rPr>
          <w:rFonts w:cs="Times New Roman" w:ascii="Times New Roman" w:hAnsi="Times New Roman"/>
          <w:i/>
          <w:sz w:val="24"/>
          <w:szCs w:val="24"/>
        </w:rPr>
        <w:t>Стоя пред Изначально Вышестоящим Отцом, утвердитесь в новой Позиции пред Отцом каждым из нас. И здесь никто не должен стоять между вами и Отцом. Я сейчас умолкаю, и вы утверждаетесь в этой Позиции только в общении с Отцом.</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то-то сейчас там вопрошает: – Я не вижу, не слышу. </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сите Изначально Вышестоящего Отца помочь вам увидеть и услышать. Всё очень просто.</w:t>
      </w:r>
    </w:p>
    <w:p>
      <w:pPr>
        <w:pStyle w:val="Normal"/>
        <w:spacing w:lineRule="auto" w:line="256" w:before="0" w:after="0"/>
        <w:ind w:firstLine="709"/>
        <w:jc w:val="both"/>
        <w:rPr/>
      </w:pPr>
      <w:r>
        <w:rPr>
          <w:rFonts w:cs="Times New Roman" w:ascii="Times New Roman" w:hAnsi="Times New Roman"/>
          <w:i/>
          <w:sz w:val="24"/>
          <w:szCs w:val="24"/>
        </w:rPr>
        <w:t xml:space="preserve">Синтезируясь с Изначально Вышестоящим Отцом, мы вспыхиваем новой Позицией Изначально Вышестоящего Отца в каждом из нас. И здесь Отец не нарушает свободу каждого из нас, Отец может лишь предлагать. И вопрос – вы принимаете предложение Отца и входите в эту позицию как следующий шаг? Вы тяготеете этой Позицией в любви к Изначально Вышестоящему Отцу? Хорошо. </w:t>
      </w:r>
    </w:p>
    <w:p>
      <w:pPr>
        <w:pStyle w:val="Normal"/>
        <w:spacing w:lineRule="auto" w:line="256" w:before="0" w:after="0"/>
        <w:ind w:firstLine="709"/>
        <w:jc w:val="both"/>
        <w:rPr/>
      </w:pPr>
      <w:r>
        <w:rPr>
          <w:rFonts w:cs="Times New Roman" w:ascii="Times New Roman" w:hAnsi="Times New Roman"/>
          <w:i/>
          <w:sz w:val="24"/>
          <w:szCs w:val="24"/>
        </w:rPr>
        <w:t>Развертываемся Позицией Изначально Вышестоящего Отца в Наблюдателе каждого из нас и вспыхиваем 513-ричным Пробуждением Изначально Вышестоящего Отца в Наблюдателе каждого из нас, вспыхиваем новой Позицией Изначально Вышестоящего Отца в Наблюдателе каждого из нас и вспыхиваем личностной Скоростью Изначально Вышестоящего Отца в Наблюдателе каждого из нас. И, возжигаясь, преображаемся этим.</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реобразить Наблюдателя Изначально Вышестоящего Отца новым уровнем, масштабом, объёмом Позиции Изначально Вышестоящего Отца и преображаемся этим.</w:t>
      </w:r>
    </w:p>
    <w:p>
      <w:pPr>
        <w:pStyle w:val="Normal"/>
        <w:spacing w:lineRule="auto" w:line="25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56" w:before="0" w:after="0"/>
        <w:ind w:firstLine="709"/>
        <w:jc w:val="both"/>
        <w:rPr/>
      </w:pPr>
      <w:r>
        <w:rPr>
          <w:rFonts w:cs="Times New Roman" w:ascii="Times New Roman" w:hAnsi="Times New Roman"/>
          <w:i/>
          <w:sz w:val="24"/>
          <w:szCs w:val="24"/>
        </w:rPr>
        <w:t>Развёртываясь физически телом Служащего Позицией Изначально Вышестоящего Отца,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8" w:name="__RefHeading___Toc120827942"/>
      <w:bookmarkEnd w:id="58"/>
      <w:r>
        <w:rPr>
          <w:lang w:val="ru-RU"/>
        </w:rPr>
        <w:t>Дружба с Аватарами и Отцом</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сть какие-то комментар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нутренняя цельность Отцом, Иерархия равных.</w:t>
      </w:r>
    </w:p>
    <w:p>
      <w:pPr>
        <w:pStyle w:val="Normal"/>
        <w:spacing w:lineRule="auto" w:line="240" w:before="0" w:after="0"/>
        <w:ind w:firstLine="709"/>
        <w:jc w:val="both"/>
        <w:rPr/>
      </w:pPr>
      <w:r>
        <w:rPr>
          <w:rFonts w:cs="Times New Roman" w:ascii="Times New Roman" w:hAnsi="Times New Roman"/>
          <w:i/>
          <w:iCs/>
          <w:sz w:val="24"/>
          <w:szCs w:val="24"/>
        </w:rPr>
        <w:t xml:space="preserve">Из зала: – Я услышала фразу: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iCs/>
          <w:sz w:val="24"/>
          <w:szCs w:val="24"/>
        </w:rPr>
        <w:t>месте мы построим новый мир.</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Я общалась с Аватарами, и был вопрос, как служить. И услышала фразу: </w:t>
      </w:r>
      <w:r>
        <w:rPr>
          <w:rFonts w:cs="Times New Roman" w:ascii="Times New Roman" w:hAnsi="Times New Roman"/>
          <w:sz w:val="24"/>
          <w:szCs w:val="24"/>
        </w:rPr>
        <w:t xml:space="preserve">– </w:t>
      </w:r>
      <w:r>
        <w:rPr>
          <w:rFonts w:cs="Times New Roman" w:ascii="Times New Roman" w:hAnsi="Times New Roman"/>
          <w:i/>
          <w:sz w:val="24"/>
          <w:szCs w:val="24"/>
        </w:rPr>
        <w:t xml:space="preserve">Дай им ещё шанс </w:t>
      </w:r>
      <w:r>
        <w:rPr>
          <w:rFonts w:cs="Times New Roman" w:ascii="Times New Roman" w:hAnsi="Times New Roman"/>
          <w:i/>
          <w:iCs/>
          <w:sz w:val="24"/>
          <w:szCs w:val="24"/>
        </w:rPr>
        <w:t>послужить.</w:t>
      </w:r>
    </w:p>
    <w:p>
      <w:pPr>
        <w:pStyle w:val="Normal"/>
        <w:spacing w:lineRule="auto" w:line="240" w:before="0" w:after="0"/>
        <w:ind w:firstLine="709"/>
        <w:jc w:val="both"/>
        <w:rPr/>
      </w:pPr>
      <w:r>
        <w:rPr>
          <w:rFonts w:cs="Times New Roman" w:ascii="Times New Roman" w:hAnsi="Times New Roman"/>
          <w:iCs/>
          <w:sz w:val="24"/>
          <w:szCs w:val="24"/>
        </w:rPr>
        <w:t xml:space="preserve">Вот. Представляете, мы дошли до такой грани, когда, может быть, другого шанса и не быть </w:t>
      </w:r>
      <w:r>
        <w:rPr>
          <w:rFonts w:cs="Times New Roman" w:ascii="Times New Roman" w:hAnsi="Times New Roman"/>
          <w:sz w:val="24"/>
          <w:szCs w:val="24"/>
        </w:rPr>
        <w:t>–</w:t>
      </w:r>
      <w:r>
        <w:rPr>
          <w:rFonts w:cs="Times New Roman" w:ascii="Times New Roman" w:hAnsi="Times New Roman"/>
          <w:iCs/>
          <w:sz w:val="24"/>
          <w:szCs w:val="24"/>
        </w:rPr>
        <w:t xml:space="preserve"> именно здесь и сейчас. Классно! Спасибо большо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ейчас там стояли в зале, и я вопрошала Отца: – Что дальше? Как мы человечеству отдадим? Что дальше? </w:t>
      </w:r>
    </w:p>
    <w:p>
      <w:pPr>
        <w:pStyle w:val="Normal"/>
        <w:spacing w:lineRule="auto" w:line="240" w:before="0" w:after="0"/>
        <w:ind w:firstLine="709"/>
        <w:jc w:val="both"/>
        <w:rPr/>
      </w:pPr>
      <w:r>
        <w:rPr>
          <w:rFonts w:cs="Times New Roman" w:ascii="Times New Roman" w:hAnsi="Times New Roman"/>
          <w:iCs/>
          <w:sz w:val="24"/>
          <w:szCs w:val="24"/>
        </w:rPr>
        <w:t xml:space="preserve">Он сказал: </w:t>
      </w:r>
      <w:r>
        <w:rPr>
          <w:rFonts w:cs="Times New Roman" w:ascii="Times New Roman" w:hAnsi="Times New Roman"/>
          <w:sz w:val="24"/>
          <w:szCs w:val="24"/>
        </w:rPr>
        <w:t>– А</w:t>
      </w:r>
      <w:r>
        <w:rPr>
          <w:rFonts w:cs="Times New Roman" w:ascii="Times New Roman" w:hAnsi="Times New Roman"/>
          <w:iCs/>
          <w:sz w:val="24"/>
          <w:szCs w:val="24"/>
        </w:rPr>
        <w:t xml:space="preserve"> дальше следующая практика, которая нас будет тоже активировать в этом принципе служ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 у Служащего ещё является залогом мира? Ваши предложения? Вот мы с вами служим. Отец наделил каждого позицией, но мы с вами команда, ИВДИВО – это команда. Давайте начнём с Советов. Что является залогом мира подразделения ИВДИВО? Куда вписал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онфедератив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федеративность, соглашусь, только назовите это другим словом.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Конфедератив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ак, чтобы у вас ваша позиция сейчас вздрогнула. Вы сказали «Конфедеративность». Это правильно.</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Человеч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Это не к Служащему.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Явление Отца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 являете Отца этой позицией, которой вас сейчас наделил Отец.</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озид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ец наделит Созиданием команду тогда, когда она сложит мир, правильно? А когда происходит общее дело? </w:t>
      </w:r>
    </w:p>
    <w:p>
      <w:pPr>
        <w:pStyle w:val="Normal"/>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Когда общий План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зьмите глубже. Вот я, допустим, в вашей команде, я сопричастна вам, вы, сопричастны мне. Как-то маловато, правда? Как-то не бодрит. Знаете, «не буддичит». Вы знаете это слово. Мы сейчас пойдём в практику за этим, сейчас этому будем учиться. Скажу, и вы сейчас скажете: </w:t>
      </w:r>
      <w:r>
        <w:rPr>
          <w:rFonts w:cs="Times New Roman" w:ascii="Times New Roman" w:hAnsi="Times New Roman"/>
          <w:sz w:val="24"/>
          <w:szCs w:val="24"/>
        </w:rPr>
        <w:t>– О-о-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Когда есть целеполагание у команды.</w:t>
      </w:r>
    </w:p>
    <w:p>
      <w:pPr>
        <w:pStyle w:val="Normal"/>
        <w:spacing w:lineRule="auto" w:line="240" w:before="0" w:after="0"/>
        <w:ind w:firstLine="709"/>
        <w:jc w:val="both"/>
        <w:rPr/>
      </w:pPr>
      <w:r>
        <w:rPr>
          <w:rFonts w:cs="Times New Roman" w:ascii="Times New Roman" w:hAnsi="Times New Roman"/>
          <w:iCs/>
          <w:color w:val="000000"/>
          <w:sz w:val="24"/>
          <w:szCs w:val="24"/>
        </w:rPr>
        <w:t xml:space="preserve">Да, есть целеполагание команды, дальше что? Что нужно сделать, если есть целеполагание команды? Знаете, почему к вашей команде столько вопросов? Вы логики. Понимаете, вы должны сложить это течение логики. Для того, чтобы понять, что такое логика, вы должны «отгулять» по этой 16-рице, не останавливаясь. Есть ещё один принцип </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скорости. Мы выходим, сейчас вышли, к Изначально Вышестоящему Отцу, и мы зарядились Скоростью Отца. Вопрос, заче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 Чтобы пробудиться.</w:t>
      </w:r>
    </w:p>
    <w:p>
      <w:pPr>
        <w:pStyle w:val="Normal"/>
        <w:spacing w:lineRule="auto" w:line="240" w:before="0" w:after="0"/>
        <w:ind w:firstLine="709"/>
        <w:jc w:val="both"/>
        <w:rPr/>
      </w:pPr>
      <w:r>
        <w:rPr>
          <w:rFonts w:cs="Times New Roman" w:ascii="Times New Roman" w:hAnsi="Times New Roman"/>
          <w:iCs/>
          <w:color w:val="000000"/>
          <w:sz w:val="24"/>
          <w:szCs w:val="24"/>
        </w:rPr>
        <w:t>Пробудились, дальше что? Чтобы эту скорость отдать в материю, разрядиться, помните? Разрядиться. И был вопрос вчера</w:t>
      </w:r>
      <w:r>
        <w:rPr>
          <w:rFonts w:cs="Times New Roman" w:ascii="Times New Roman" w:hAnsi="Times New Roman"/>
          <w:iCs/>
          <w:sz w:val="24"/>
          <w:szCs w:val="24"/>
        </w:rPr>
        <w:t xml:space="preserve"> – в чём логика? Помните? Скорость, или как там было сказано, чтобы разрядиться. Вот сейчас разрядитесь. Включите скорость логики. Знаете вы это слово. Вы тщательно убегаете от него. Ребята, это слово «дружба». И Конфедеративность по-другому как звучит? Это Дружба. Насколько мы друж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Может, Любов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 оспариваете слово «дружба»? И правильно делаете. Это, знаете, логичн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оссоединённость?</w:t>
      </w:r>
    </w:p>
    <w:p>
      <w:pPr>
        <w:pStyle w:val="Normal"/>
        <w:spacing w:lineRule="auto" w:line="240" w:before="0" w:after="0"/>
        <w:ind w:firstLine="709"/>
        <w:jc w:val="both"/>
        <w:rPr/>
      </w:pPr>
      <w:r>
        <w:rPr>
          <w:rFonts w:cs="Times New Roman" w:ascii="Times New Roman" w:hAnsi="Times New Roman"/>
          <w:iCs/>
          <w:sz w:val="24"/>
          <w:szCs w:val="24"/>
        </w:rPr>
        <w:t>В том числе тоже. И сопричастность, правильно? Согласны? А почему? Во-первых, Дружба – это есмь проявленная Любовь. Помните, у Служащего внутри кто? Учитель – Любовь, правильно? А вовне он дружит. А зачем он дружи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Чтобы общее дело делать в Люб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хожу я к вам и говорю: – А давай дружить! Делаем общее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скажете: – Да н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Зачем дру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Дружба, она же даёт взаимный рост.</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чихает</w:t>
      </w:r>
      <w:r>
        <w:rPr>
          <w:rFonts w:cs="Times New Roman" w:ascii="Times New Roman" w:hAnsi="Times New Roman"/>
          <w:sz w:val="24"/>
          <w:szCs w:val="24"/>
        </w:rPr>
        <w:t>) Точно. За счёт че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Ты принимаешь человека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раз. А второе, зачем мы друж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Единение, сплочённость. Цельность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я и так к вам подойду, потрусь об вас, и мне не обязательно для этого дружить, сплочусь к ва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Доверие.</w:t>
      </w:r>
    </w:p>
    <w:p>
      <w:pPr>
        <w:pStyle w:val="Normal"/>
        <w:spacing w:lineRule="auto" w:line="240" w:before="0" w:after="0"/>
        <w:ind w:firstLine="709"/>
        <w:jc w:val="both"/>
        <w:rPr/>
      </w:pPr>
      <w:r>
        <w:rPr>
          <w:rFonts w:cs="Times New Roman" w:ascii="Times New Roman" w:hAnsi="Times New Roman"/>
          <w:sz w:val="24"/>
          <w:szCs w:val="24"/>
        </w:rPr>
        <w:t>Мы говорили об этом. У вас наблюдатель не срабатывает, понимаете. Помните, мы говорили с вами, по-моему, на первом Синтезе второго курса – зачем мы дружим? Ребята, для того чтобы служить другому! И только потом складывается общее дело. Если вы приходите и сказали: – Пошли на общее дело! Пошли на дело!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 А зачем мне это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шаг – это когда мы служим другому. Вот это называется дружб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А ещё интересно, когда Владыки простраивают, иногда случайно со служащим дружишь, а потом вас вместе ставят в команду. Уже много раз тако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Вот понимаете, и поэтому позицию, которую Отец сейчас зафиксировал в каждом из нас – наблюдателя, мы начинаем этими позициями дружить. И мы начинаем служить друг другу этими позициями. Мы служим другим этой позицией. Значит, что мы делаем? Мы дружим. Что мы сейчас пойдём делать? Мы сейчас пойдём учиться дру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ы озвучили вопрос – а что теперь с этим делать? А что с этим делать? А мы идём к Аватарам Синтеза, и мы начинаем совместное, как вы говорите, общее дело позицией Отца в той ситуации, которая сложилась. Но мы не можем без дружбы это делать. Поэтому с Аватарами Синтеза нужно дружить. С Изначально Вышестоящим Отцом нужно дру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едставляете, выходят к нему такие дисциплинированные «не вижу, не слышу» – возожглась, призажглась, подожглась, воспламенела. Что там ещё? Папа, я синтезируюсь с тобой и возжигаюсь хум. А хум тут, как коробочка, закрыта. Но я утверждаю, что я синтезируюсь, стяжаю вот это, вот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па так смотрит: – А куда стяж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хум-то закрыт!</w:t>
      </w:r>
    </w:p>
    <w:p>
      <w:pPr>
        <w:pStyle w:val="Normal"/>
        <w:spacing w:lineRule="auto" w:line="240" w:before="0" w:after="0"/>
        <w:ind w:firstLine="709"/>
        <w:jc w:val="both"/>
        <w:rPr/>
      </w:pPr>
      <w:r>
        <w:rPr>
          <w:rFonts w:cs="Times New Roman" w:ascii="Times New Roman" w:hAnsi="Times New Roman"/>
          <w:sz w:val="24"/>
          <w:szCs w:val="24"/>
        </w:rPr>
        <w:t>И дружба начинается с того, что вы открыты, вы не боитесь там грязи, вы её не можете цапануть, понимаете, априори. Вот понимаете, вы не можете нахвататься грязи, если вы служите другому. Запомните эт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Есть корректный обмен, когда ты хорошая, тебе тоже хоро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 Если мы дружим. Знаете, есть такое хорошее слово – дружить против кого-то. Помните, сейчас политическая такая система. Вообще не дружили. Как только появилась цель – загасит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Кого-нибу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ачинают дружить друг с другом, сразу же такие «братья». Против кого дружите? Сразу тут все активируются, и то же самое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И если мы служим, только по-настоящему служим, мы априори не можем нахвататься от другого всякой разной ерунды. А если мы начинаем этому сопротивляться, если мы этому начинаем давать оценку, что происходит? Значит, в нас есть подо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опять вспоминаем Христа. Когда его искушала мадам Люцифер, помните, он не стал ей сопротивляться, он не стал ей идти в состояние противоборства. Он что сделал? Он пошёл ей служить. Он начал ей служить. Всё. Он же не стал Люцифером. И это закон служения. И поэтому если вы умеете дружить, значит, вы умеете априори слу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9" w:name="__RefHeading___Toc120827943"/>
      <w:bookmarkEnd w:id="59"/>
      <w:r>
        <w:rPr>
          <w:lang w:val="ru-RU"/>
        </w:rPr>
        <w:t>Дружить с детьми, быть другом, принимать детей такими, какие они 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Я помню, был юбилей у моего сына. Я вышла к Фаинь. А там было очень много друзей со всего мира, к нему слетелись. Там такая компания, они очень хорошо дружат. Ну, так получилось, их курс разлетелся по всему миру. И каждый чего-то достиг, и они слетелись на его юбилей. Я выхожу к Фаинь. И уже ситуация была такая напряжённая в мире. И я попросила у Фаинь слово, знаете, есть такое слово матери, чтобы оно имело какой-то заряд. Что можно было такое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дной из фраз была, там речь такая долгая материнская, но одну из фраз Фаинь я запомнила. Когда дети вырастают, родители иногда тяготят детей какими-то своими нравоучениями, ещё чем-то. И почему подростки начинают тянуться больше к друзьям, нежели к родителям? И Фаинь мне показала, что первый шаг, если мы дружим – допустим, человек вляпался «по самое не хочу», что родители скажут? А! А, истерика! Давай быстро выгребать отсюда, давай решать! Что делают в первую очередь друзь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омогают. Выслуш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Дают со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родители дают совет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омощь какую-то предлаг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ачале? Родители тоже предлагают помощ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оддерживают. Выслушают, наверно? Но они не истерят. Не критикуют, а сочувствуют. Не осуждают. А потом рассудят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ы вообще «опустили» дружбу. Первый шаг, самый первы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Протягивают руку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огу тоже. Ребята, они принимают как е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Ну,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они принимают как есть, а потом всё остальное. И понимаете, когда вас принимают таким, какой вы есть, вы можете и рассказать, вы можете принять совет. Правильно? Но первое – это что? Принимают таким, какой есть. И вы начинаете служить именно этим. Вы не начинаете навязывать свои какие-то клише, какие-то свои позиции, а вы принимаете человека таким, какой он есть. </w:t>
      </w:r>
    </w:p>
    <w:p>
      <w:pPr>
        <w:pStyle w:val="Normal"/>
        <w:spacing w:lineRule="auto" w:line="240" w:before="0" w:after="0"/>
        <w:ind w:firstLine="709"/>
        <w:jc w:val="both"/>
        <w:rPr/>
      </w:pPr>
      <w:r>
        <w:rPr>
          <w:rFonts w:cs="Times New Roman" w:ascii="Times New Roman" w:hAnsi="Times New Roman"/>
          <w:sz w:val="24"/>
          <w:szCs w:val="24"/>
        </w:rPr>
        <w:t xml:space="preserve">Вот в этом первый принцип дружбы, Иерархии равных. Кто-то называл Иерархию равных. Вы принимаете таким, какой есть. Почему? А потому что это Отец. И это принцип дружбы. А только потом руку протянули, ногу протянули. Что там? Совет да любовь и тому подобно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Так что вы сказали как 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сказала, что эпоха в твоей жизни родителей закончилась, и я мечтаю перейти в статус друзей, как эти твои друзья. Потому что я должна научиться именно как мать, я должна научиться тебя принимать как вообще уже зрелую взрослую единицу, принимать таким, какой есть. И только потом… Но для меня это очень сложно. То есть честно призналась. Я поблагодарила всех его друзей за то, что они его принимают таким, какой он есть, за то, что я не знаю этих секретов, когда он где-то там вляпывался и друзья, как мне потом сын рассказывал, друзья говорили: – Ух ты! Ну, ты и вляп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ринятие, такая пробуддичность. Ух ты! Вот это да! </w:t>
      </w:r>
    </w:p>
    <w:p>
      <w:pPr>
        <w:pStyle w:val="Normal"/>
        <w:spacing w:lineRule="auto" w:line="240" w:before="0" w:after="0"/>
        <w:ind w:firstLine="709"/>
        <w:jc w:val="both"/>
        <w:rPr/>
      </w:pPr>
      <w:r>
        <w:rPr>
          <w:rFonts w:cs="Times New Roman" w:ascii="Times New Roman" w:hAnsi="Times New Roman"/>
          <w:sz w:val="24"/>
          <w:szCs w:val="24"/>
        </w:rPr>
        <w:t xml:space="preserve">Помните, мы говорили – </w:t>
      </w:r>
      <w:r>
        <w:rPr>
          <w:rFonts w:cs="Times New Roman" w:ascii="Times New Roman" w:hAnsi="Times New Roman"/>
          <w:b/>
          <w:sz w:val="24"/>
          <w:szCs w:val="24"/>
        </w:rPr>
        <w:t>Человек-Владыка, он удивляется. И только потом идёт принятие, потом идёт уже совет и всё остальное</w:t>
      </w:r>
      <w:r>
        <w:rPr>
          <w:rFonts w:cs="Times New Roman" w:ascii="Times New Roman" w:hAnsi="Times New Roman"/>
          <w:sz w:val="24"/>
          <w:szCs w:val="24"/>
        </w:rPr>
        <w:t xml:space="preserve">. И я поблагодарила его друзей за то, что они принимают его таким, какой он есть. И только тогда можно помочь, и служить человеку. Родителям иногда очень сложно это сделать, они не принимают своих детей такими, какие они есть. У них есть определённая внутренняя родительская позиция, какой он должен быть. Да откуда же мы это знаем, ребята? Это только знает Папа. И только знают Аватары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этому нам нужно нашим Наблюдателем научиться дружить с Аватарами Синтеза, научиться дружить с Изначально Вышестоящим Отцом. Вот отсюда начинается Любов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мы делаем? Мы идём сейчас к Аватарам Синтеза и начинаем с ними дружить. Потом пойдём к Изначально Вышестоящим Отцу, проникнемся дружбой с Изначально Вышестоящим Отцом и Дружбой Изначально Вышестоящего Отца. Ну, наверное, мы это и у Аватаров Синтеза сделаем. А потом мы направим Аватарам Синтеза и Отцу заряд нашей дружбы. </w:t>
      </w:r>
    </w:p>
    <w:p>
      <w:pPr>
        <w:pStyle w:val="Normal"/>
        <w:spacing w:lineRule="auto" w:line="240" w:before="0" w:after="0"/>
        <w:ind w:firstLine="709"/>
        <w:jc w:val="both"/>
        <w:rPr/>
      </w:pPr>
      <w:r>
        <w:rPr>
          <w:rFonts w:cs="Times New Roman" w:ascii="Times New Roman" w:hAnsi="Times New Roman"/>
          <w:sz w:val="24"/>
          <w:szCs w:val="24"/>
        </w:rPr>
        <w:t xml:space="preserve">И вопрос. Посмотрите на свою заряд – накопили вы дружбу, или нет? Вот как принцип? Только, пожалуйста, не пугайтесь, не удивляйтесь. Вернее, удивляйтесь, удивляться можно. Не осуждайте себя, мы приходим на Синтез учиться. И очень часто мы к Аватарам Синтеза относимся не по-дружески, а чаще потребительски. Это неплохо. С одной стороны, потребительски – это первый курс, это очень хорошо. То есть их там учат, учат, учат, они переходят именно в Посвящённого. А здесь всё-таки пора перейти в дружбу. Почему? Курс Служащего. А Служащий должен дружить. </w:t>
      </w:r>
    </w:p>
    <w:p>
      <w:pPr>
        <w:pStyle w:val="Normal"/>
        <w:spacing w:lineRule="auto" w:line="240" w:before="0" w:after="0"/>
        <w:ind w:firstLine="709"/>
        <w:jc w:val="both"/>
        <w:rPr/>
      </w:pPr>
      <w:r>
        <w:rPr>
          <w:rFonts w:cs="Times New Roman" w:ascii="Times New Roman" w:hAnsi="Times New Roman"/>
          <w:sz w:val="24"/>
          <w:szCs w:val="24"/>
        </w:rPr>
        <w:t xml:space="preserve">Ещё подскажите, пожалуйста – а что иногда мешает дружб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Нужно на равных разговаривать друг с другом так же, как и с детьми, а если ты не говоришь на одном языке, то это будет мешать друг другу, тебя не поймут про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соглашусь. А ещё?</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Оцено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овершенно верно, оценка, д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У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и. По-другому как их можно назвать? Позиции, внутренние позиции. Совершенно верно. Что я прав, а они не правы. И, помните, есть такой принцип? Подходя к определённому возрасту, когда говорят о том, что самое дорогое, помните, – юбилеи начинаются, на самом деле, когда юбилей 20 лет, 30 лет, 40 лет – это как-то ещё, ну, юбилейчики. Как начинаются юбилеи с полтинника, помните…</w:t>
      </w:r>
    </w:p>
    <w:p>
      <w:pPr>
        <w:pStyle w:val="Normal"/>
        <w:spacing w:lineRule="auto" w:line="240" w:before="0" w:after="0"/>
        <w:ind w:firstLine="709"/>
        <w:jc w:val="both"/>
        <w:rPr/>
      </w:pPr>
      <w:r>
        <w:rPr>
          <w:rFonts w:cs="Times New Roman" w:ascii="Times New Roman" w:hAnsi="Times New Roman"/>
          <w:i/>
          <w:sz w:val="24"/>
          <w:szCs w:val="24"/>
        </w:rPr>
        <w:t>Из зала: – Пять – ноль.</w:t>
      </w:r>
    </w:p>
    <w:p>
      <w:pPr>
        <w:pStyle w:val="Normal"/>
        <w:spacing w:lineRule="auto" w:line="240" w:before="0" w:after="0"/>
        <w:ind w:firstLine="709"/>
        <w:jc w:val="both"/>
        <w:rPr/>
      </w:pPr>
      <w:r>
        <w:rPr>
          <w:rFonts w:cs="Times New Roman" w:ascii="Times New Roman" w:hAnsi="Times New Roman"/>
          <w:sz w:val="24"/>
          <w:szCs w:val="24"/>
        </w:rPr>
        <w:t xml:space="preserve">Да, Пять – ноль, пять – пять. Помните? Шесть там, ну и пошло. И чаще всего, да, здоровья, конечно, желают, и всегда ценится что? Друзья. Помните? Ценятся друз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авильность прожитой жизни, той части жизни, результатом являются друзья. И у тебя ровно столько друзей насколько ты можешь дружить. Их не обязательно должно быть много. Но иногда люди приходят, они входят в иллюзии, что это друзья. И ценное – это друзья. Значит, вы умеете дружить, значит, вы умеете служи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0" w:name="__RefHeading___Toc120827944"/>
      <w:r>
        <w:rPr>
          <w:lang w:val="ru-RU"/>
        </w:rPr>
        <w:t xml:space="preserve">Практика 11. </w:t>
      </w:r>
    </w:p>
    <w:p>
      <w:pPr>
        <w:pStyle w:val="Heading2"/>
        <w:rPr>
          <w:lang w:val="ru-RU"/>
        </w:rPr>
      </w:pPr>
      <w:bookmarkStart w:id="61" w:name="__RefHeading___Toc120827944"/>
      <w:r>
        <w:rPr>
          <w:lang w:val="ru-RU"/>
        </w:rPr>
        <w:t>Стяжание Дружбы с Изначально Вышестоящим Отцом и Изначально Вышестоящими Аватарами Синтеза Кут Хуми Фаинь</w:t>
      </w:r>
      <w:bookmarkEnd w:id="61"/>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лрд 179 млн 869 тыс 120-ю синтез-ивдиво-цельность. Встали пред Изначально Вышестоящими Аватарами Синтеза Кут Хуми Фаинь. И, возжигаясь внутренне Служащим Изначально Вышестоящего Отца, мы синтезируемся с Изначально Вышестоящими Аватарами Синтеза Кут Хуми Фаинь и, стяжая Синтез Синтеза Изначально Вышестоящего Отца и стяжая Синтез ИВДИВО Человека-Субъекта Изначально Вышестоящего Отца, мы фокусируем своё внимание на Изначально Вышестоящего Аватара Синтеза Кут Хуми. </w:t>
      </w:r>
    </w:p>
    <w:p>
      <w:pPr>
        <w:pStyle w:val="Normal"/>
        <w:spacing w:lineRule="auto" w:line="240" w:before="0" w:after="0"/>
        <w:ind w:firstLine="709"/>
        <w:jc w:val="both"/>
        <w:rPr/>
      </w:pPr>
      <w:r>
        <w:rPr>
          <w:rFonts w:cs="Times New Roman" w:ascii="Times New Roman" w:hAnsi="Times New Roman"/>
          <w:i/>
          <w:sz w:val="24"/>
          <w:szCs w:val="24"/>
        </w:rPr>
        <w:t>Возжигаясь Служащим Изначально Вышестоящего Отца, мы проникаемся, возжигаемся дружбой Изначально Вышестоящего Аватара Синтеза Кут Хуми Служащим каждым из нас синтезфизически.</w:t>
      </w:r>
    </w:p>
    <w:p>
      <w:pPr>
        <w:pStyle w:val="Normal"/>
        <w:spacing w:lineRule="auto" w:line="240" w:before="0" w:after="0"/>
        <w:ind w:firstLine="709"/>
        <w:jc w:val="both"/>
        <w:rPr/>
      </w:pPr>
      <w:r>
        <w:rPr>
          <w:rFonts w:cs="Times New Roman" w:ascii="Times New Roman" w:hAnsi="Times New Roman"/>
          <w:i/>
          <w:sz w:val="24"/>
          <w:szCs w:val="24"/>
        </w:rPr>
        <w:t>Почувствознайте внутренне, как сейчас отзывается тело Огня и такой внутренний раскат, знаете, такая раскатистость дружбы Изначально Вышестоящего Аватара Синтеза Кут Хуми в каждом из нас. Она начинает буквально таким эхом звучать, зарядом дружбы Изначально Вышестоящего Аватара Синтеза Кут Хуми. И сейчас интересный эффект, вы его начинаете воспринимать таким, какой он есть. Не таким, как вы его воображаете, не таким, каким бы вы хотели его видеть, а таким, какой он есть. Сейчас Кут Хуми улыбается. Для кого-то есть инсайт.</w:t>
      </w:r>
    </w:p>
    <w:p>
      <w:pPr>
        <w:pStyle w:val="Normal"/>
        <w:spacing w:lineRule="auto" w:line="240" w:before="0" w:after="0"/>
        <w:ind w:firstLine="709"/>
        <w:jc w:val="both"/>
        <w:rPr/>
      </w:pPr>
      <w:r>
        <w:rPr>
          <w:rFonts w:cs="Times New Roman" w:ascii="Times New Roman" w:hAnsi="Times New Roman"/>
          <w:i/>
          <w:sz w:val="24"/>
          <w:szCs w:val="24"/>
        </w:rPr>
        <w:t>Проникаясь дружбой Изначально Вышестоящего Аватара Синтеза Кут Хуми, мы возжигаемся внутренним принципом дружбы каждого из нас и направляем импульс, заряд дружбы каждого из нас Изначально Вышестоящему Аватару Синтеза Кут Хуми. И теперь внутренним Наблюдателем наблюдайте – безоценочно.</w:t>
      </w:r>
    </w:p>
    <w:p>
      <w:pPr>
        <w:pStyle w:val="Normal"/>
        <w:spacing w:lineRule="auto" w:line="240" w:before="0" w:after="0"/>
        <w:ind w:firstLine="709"/>
        <w:jc w:val="both"/>
        <w:rPr/>
      </w:pPr>
      <w:r>
        <w:rPr>
          <w:rFonts w:cs="Times New Roman" w:ascii="Times New Roman" w:hAnsi="Times New Roman"/>
          <w:i/>
          <w:sz w:val="24"/>
          <w:szCs w:val="24"/>
        </w:rPr>
        <w:t>Входим во взаимопроникновенность дружбы Аватара Синтеза Кут Хуми и дружбы каждого из нас. И входим в единство дружбы с Аватаром Синтеза Кут Хуми. Помните, есть такой принцип: другу можно доверить всё. Теперь риторический вопрос прям там, в зале Кут Хуми: вы можете доверить Кут Хуми всё? А теперь другой вопрос, дзеновый: а вам Кут Хуми может доверить? Вот.</w:t>
      </w:r>
    </w:p>
    <w:p>
      <w:pPr>
        <w:pStyle w:val="Normal"/>
        <w:spacing w:lineRule="auto" w:line="240" w:before="0" w:after="0"/>
        <w:ind w:firstLine="709"/>
        <w:jc w:val="both"/>
        <w:rPr/>
      </w:pPr>
      <w:r>
        <w:rPr>
          <w:rFonts w:cs="Times New Roman" w:ascii="Times New Roman" w:hAnsi="Times New Roman"/>
          <w:i/>
          <w:sz w:val="24"/>
          <w:szCs w:val="24"/>
        </w:rPr>
        <w:t>Переводим своё внимание на Аватарессу Синтеза Фаинь. И, синтезируясь с Изначально Вышестоящей Аватарессой Синтеза Фаинь, возжигаемся, проникаемся дружбой Аватарессы Синтеза Фаинь в каждом из нас. И попробуйте различить проникновенность дружбы с Аватаром Синтеза и проникновенность дружбы с Аватарессой Синтеза Фаинь. И, синтезируясь ещё глубже с Изначально Вышестоящей Аватарессой Синтеза Фаинь, мы направляем импульс дружбы каждого из нас с Аватарессой Синтеза Фаинь. И входим в единство дружбы Аватарессы Синтеза Фаинь 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входим в Магнитный Синтез дружбы Служащего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Знаете, есть такое интересное свойство, когда мы входим в состояние дружбы. Помните, какая глубокая радость бывает, когда мы понимаем, что мы, вот, знаете, как, мы сдружились и внутри такая теплица радость. Вот есть состояние, которое называется раскрепощённость. И сейчас в Магнитном Синтезе дружбы Изначально Вышестоящих Аватаров Синтеза Кут Хуми Фаинь раскрепоститесь и войдите, знаете, есть такое слово, дайте вольницу Духу дружить с Аватарами Синтеза. Ест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никаясь Синтезом Изначально Вышестоящего Отца, устремляемся в зал Изначально Вышестоящего Отца на 17 млрд 179 млн 869 тыс 185-ю синтез-ивдиво-цельность Си-ИВДИВО Метагалактики. Встали пред Изначально Вышестоящим Отцом в единстве цельности дружбы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Пробуждаясь дружбой Кут Хуми Фаинь в каждом из нас, мы синтезируемся с Хум Изначально Вышестоящего Отца, стяжаем Синтез Изначально Вышестоящего Отца и просим преобразить каждого из нас и синтез нас пробуддичностью, пробуждённостью к Дружбе Изначально Вышестоящего Отца и Дружбой Изначально Вышестоящего Отца с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глубже синтезируясь с Изначально Вышестоящим Отцом, мы стяжаем у Изначально Вышестоящего Отца дружбу или пробуждённость дружбы, или к дружбе, Изначально Вышестоящего Отца в каждом из нас в Наблюдателе каждого из нас. И, проникаясь этим, преображаясь этим, мы открываемся внутренним миром каждого из нас, заполняясь пробуждённостью Дружбой Изначально Вышестоящего Отца. И в ответ направляем Изначально Вышестоящему Отцу эманацию-импульс дружбы каждого из нас с Изначально Вышестоящим Отцом. И входим в единство Дружбы с Изначально Вышестоящим Отцом и пробуждаемся дружбой с Изначально Вышестоящим Отцом, проникаясь Дружбой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Синтезов Изначально Вышестоящего Отца 512-ти принципов пробуждённости Дружбы 512-ти Частям в каждом из нас. Помните, Части должны дружить.</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возжигаясь пробуждённостью дружбы Изначально Вышестоящего Отца, мы вспыхиваем 512-ричной дружбой Частей каждого из нас и пробужд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еображение внутреннего мира каждого из нас дружбой Частей каждого из нас Дружбой Изначально Вышестоящего Отца и с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преображение внутреннего мира Служащего Человека-Влады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емь Синтезов Изначально Вышестоящего Отца организации семи миров как семи потенциалов, как семи организаций внутреннего мир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изичес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он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етагалактичес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н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ира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ира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Мира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роникаясь Изначально Вышестоящим Отцом, мы вспыхиваем организацией внутреннего мира семью организациями семи миров Изначально Вышестоящего Отца Си-ИВДИВО Метагалактики – четыре мира Си-ИВДИВО Метагалактики и три мира Вышестоящие, Вышестоящей Метагалактики. И,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Дружбу Изначально Вышестоящего Отца Служащего Человека-Владыки Изначально Вышестоящего Отца. И развёртываемся во внутреннем мире каждого из нас 7-рично организацией семи миров.</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озидание Изначально Вышестоящего Отца в совместной Дружбе с Изначально Вышестоящим Отцом в реализации внутренней позиции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жигаясь Пробуддической материей, возжигаясь Пробуддическим телом, продолжаем проникаться Дружбой Изначально Вышестоящего Отц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ец по-дружески – сейчас не факт, что Он что-то скажет, – Он что-то покажет. Он поделится с вами какой-то Своей радостью или наоборот какой-то печалью. Помните, в дружбе и в радости, и в печали. Смотрим.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2" w:name="__RefHeading___Toc120827945"/>
      <w:bookmarkEnd w:id="62"/>
      <w:r>
        <w:rPr>
          <w:lang w:val="ru-RU"/>
        </w:rPr>
        <w:t>Комментарий после практи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минуты полторы-две посидите, мы пойдём на перерыв. Сейчас нам Отец сказал, что нам нужно пойти на перерыв, потому что у нас следующая практика – мы подошли к этой практике – достаточно сложненькая, поэтому нам нужно отдохнуть, усвоить дружбу Аватаров Синтеза и Отца. Но тут нужно увидеть, сейчас просто посидите, чтобы дружба усвоилась. Тут нужно увидеть, что значит дружить с Аватарами Синтеза. То есть у нас в первую очередь будет срабатывать Наблюдатель, когда мы будем понимать, где мы служим Аватарами Синтеза. То есть начиная с вашей жизни. </w:t>
      </w:r>
    </w:p>
    <w:p>
      <w:pPr>
        <w:pStyle w:val="Normal"/>
        <w:spacing w:lineRule="auto" w:line="240" w:before="0" w:after="200"/>
        <w:ind w:firstLine="709"/>
        <w:contextualSpacing/>
        <w:jc w:val="both"/>
        <w:rPr/>
      </w:pPr>
      <w:r>
        <w:rPr>
          <w:rFonts w:cs="Times New Roman" w:ascii="Times New Roman" w:hAnsi="Times New Roman"/>
          <w:sz w:val="24"/>
          <w:szCs w:val="24"/>
        </w:rPr>
        <w:t>Элементарный вопрос, каждый раз он задаётся. Знаете, печалька в чём? Мы почему-то не впечатляемся этим вопросом, мы его берём формально. Вы дружите своим близким? (</w:t>
      </w:r>
      <w:r>
        <w:rPr>
          <w:rFonts w:cs="Times New Roman" w:ascii="Times New Roman" w:hAnsi="Times New Roman"/>
          <w:i/>
          <w:sz w:val="24"/>
          <w:szCs w:val="24"/>
        </w:rPr>
        <w:t>смеётся</w:t>
      </w:r>
      <w:r>
        <w:rPr>
          <w:rFonts w:cs="Times New Roman" w:ascii="Times New Roman" w:hAnsi="Times New Roman"/>
          <w:sz w:val="24"/>
          <w:szCs w:val="24"/>
        </w:rPr>
        <w:t xml:space="preserve">) Опять оговорка. Вы служите своим близким? А вашим близким комфортно с вами? Но здесь вопрос ведь не в том, чтобы им подыгрывать, а здесь вопрос, что вы принимаете их такие, какие есть. Вот с этого начинается комфорт отношений. А потом другой вопрос. Когда вы их принимаете такими, какие они есть, вы тогда можете порекомендовать – самое главное – логика, логически объяснить ваши рекомендации, но не нарушая свободу воли другого. Вот в этом дружб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 же самое, самое сложное с детьми. Мы очень часто искушаемся своим опытом, своим возрастом и начинаем детей в каких-то местах поджимать. Ведь они – такие же единицы Изначально Вышестоящего Отца, и порою в Духе они гораздо старше, чем мы. Представляете, насколько мы просто деформируем детей, когда мы не дружим с Аватарессой Синтеза Фаинь. И иногда нужно послушать Фаинь именно внутренним Наблюдателем и понять – а в этой ситуации как послужи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огда это не прислуживание, иногда это настоящее служение. И здесь главное – это не путать. И когда у нас сложные ситуации вызывают какие-то наши эмоции, попробуйте сознательно останавливать себя и входить в это течение, постоянное течение дружбы с Аватарами Синтеза и включать Внутреннего Наблюдателя – а как мне послужить в этой ситуации? И тогда не будет ни слёз, ни расстройств, ни тому подобного. Есть? Всё. У нас перерыв, отдыха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3" w:name="__RefHeading___Toc120827946"/>
      <w:bookmarkEnd w:id="63"/>
      <w:r>
        <w:rPr>
          <w:lang w:val="ru-RU"/>
        </w:rPr>
        <w:t>2 день 2 ча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мы сейчас на перерыве с вами общались, а Аватары Синтеза нас настраивали на новую практику следующ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4" w:name="__RefHeading___Toc120827947"/>
      <w:r>
        <w:rPr>
          <w:lang w:val="ru-RU"/>
        </w:rPr>
        <w:t>Наблюдатель</w:t>
      </w:r>
      <w:bookmarkEnd w:id="64"/>
      <w:r>
        <w:rPr>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яд Генезиса, как система Пробуддического тела, помните мы говорили, разряжаться чем? Получается, что Наблюдатель разряжается. Помните вчера, разряд чего у Наблюдателя там? Репликации. То есть Наблюдатель разряжается результатами взаимодействия с Аватарами Синтеза и с Отцом. Он что делает? Он реплицирует это в материю. А чем разряжается Пробуддическое тело? Оно разряжается, с одной стороны, генезисом, а с другой стороны, оно разряжается той материей, теми фундаментальностями, процессуальностями материи, которыми является. </w:t>
      </w:r>
    </w:p>
    <w:p>
      <w:pPr>
        <w:pStyle w:val="Normal"/>
        <w:spacing w:lineRule="auto" w:line="240" w:before="0" w:after="0"/>
        <w:ind w:firstLine="709"/>
        <w:jc w:val="both"/>
        <w:rPr/>
      </w:pPr>
      <w:r>
        <w:rPr>
          <w:rFonts w:cs="Times New Roman" w:ascii="Times New Roman" w:hAnsi="Times New Roman"/>
          <w:sz w:val="24"/>
          <w:szCs w:val="24"/>
        </w:rPr>
        <w:t xml:space="preserve">И мы сейчас пойдём с вами в практику. Нам нужно перейти ещё на один уровень Наблюдателя. Мы должны выйти в Наблюдателя, чтобы ориентироваться в материи Иерархии. Почему? Помните, а Иерархия где сейчас? В материи. </w:t>
      </w:r>
      <w:r>
        <w:rPr>
          <w:rFonts w:cs="Times New Roman" w:ascii="Times New Roman" w:hAnsi="Times New Roman"/>
          <w:i/>
          <w:sz w:val="24"/>
          <w:szCs w:val="24"/>
        </w:rPr>
        <w:t>(в зале включили свет)</w:t>
      </w:r>
      <w:r>
        <w:rPr>
          <w:rFonts w:cs="Times New Roman" w:ascii="Times New Roman" w:hAnsi="Times New Roman"/>
          <w:sz w:val="24"/>
          <w:szCs w:val="24"/>
        </w:rPr>
        <w:t xml:space="preserve">. Кому-то много света, кому-то мало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ьно. Ещё кому-то свет мешает, можете убирать. Ребята, отвлекитесь, погрузитесь в Наблюдателя. Вас ничего не будет вообще отвлекать, поверьте, внешне вы вообще ничего не будете замечать. Помните, как-то один раз был Синтез у Главы ИВДИВО, когда что-то в помещении случилось, и они завершали Синтез, продолжали в парке. Они вышли на лужайку, по-моему, в Крыму было. Что-то там с помещением было. Пришлось им на улице завершить Синтез. Ничего не отвлекало, машины ездили, кто-то дудел, кто-то ходил.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Профессиональный был, капала крыша, ведра ходили, меняли, в Москве. </w:t>
      </w:r>
      <w:r>
        <w:rPr>
          <w:rFonts w:cs="Times New Roman" w:ascii="Times New Roman" w:hAnsi="Times New Roman"/>
          <w:sz w:val="24"/>
          <w:szCs w:val="24"/>
        </w:rPr>
        <w:t xml:space="preserve">Никто не отвлекался. А у нас иногда бывает, как?! Мы погружаемся в Аватаров Синтеза, Изначально Вышестоящего Отца </w:t>
      </w:r>
      <w:r>
        <w:rPr>
          <w:rFonts w:cs="Times New Roman" w:ascii="Times New Roman" w:hAnsi="Times New Roman"/>
          <w:iCs/>
          <w:sz w:val="24"/>
          <w:szCs w:val="24"/>
        </w:rPr>
        <w:t>– к</w:t>
      </w:r>
      <w:r>
        <w:rPr>
          <w:rFonts w:cs="Times New Roman" w:ascii="Times New Roman" w:hAnsi="Times New Roman"/>
          <w:sz w:val="24"/>
          <w:szCs w:val="24"/>
        </w:rPr>
        <w:t xml:space="preserve">то-нибудь встаёт, что-нибудь делает, а другие: «Куда же он там пошёл?» Вы попробуйте, увлекитесь так Отцом. Точно так же пусть вас Отец отвлекает. По-другому сказать </w:t>
      </w:r>
      <w:r>
        <w:rPr>
          <w:rFonts w:cs="Times New Roman" w:ascii="Times New Roman" w:hAnsi="Times New Roman"/>
          <w:iCs/>
          <w:sz w:val="24"/>
          <w:szCs w:val="24"/>
        </w:rPr>
        <w:t xml:space="preserve">– </w:t>
      </w:r>
      <w:r>
        <w:rPr>
          <w:rFonts w:cs="Times New Roman" w:ascii="Times New Roman" w:hAnsi="Times New Roman"/>
          <w:sz w:val="24"/>
          <w:szCs w:val="24"/>
        </w:rPr>
        <w:t xml:space="preserve">привлекает! Вот вас привлекает Отец? Пробуждённость тяготит нас этими новыми высотами, новым уровнем пути и так далее. То есть мы тяготеем этим. Тяготение, помните, это гравитация. </w:t>
      </w:r>
    </w:p>
    <w:p>
      <w:pPr>
        <w:pStyle w:val="Normal"/>
        <w:spacing w:lineRule="auto" w:line="240" w:before="0" w:after="0"/>
        <w:ind w:firstLine="709"/>
        <w:jc w:val="both"/>
        <w:rPr/>
      </w:pPr>
      <w:r>
        <w:rPr>
          <w:rFonts w:cs="Times New Roman" w:ascii="Times New Roman" w:hAnsi="Times New Roman"/>
          <w:sz w:val="24"/>
          <w:szCs w:val="24"/>
        </w:rPr>
        <w:t>Так вот. Нам нужно с вами выйти на навигатора. Выйти именно на навигатора Наблюдателем каждого из нас Иерархией Изначально Вышестоящего Отца. Помните, что такое Наблюдатель? Это наш внутренний навигатор, правильно. Кстати, моветон для Служащего Человека-Владыки увидеть знаки вовне. Почему? А потому что Человек</w:t>
        <w:noBreakHyphen/>
        <w:t>Владыка видит знаки внутри. Если уже кирпич упал на голову, или вы вступили в какую-нибудь «ы</w:t>
        <w:noBreakHyphen/>
        <w:t>ы», это значит, что прозевали уже знак, который был внутри. Человек</w:t>
        <w:noBreakHyphen/>
        <w:t xml:space="preserve">Владыка. Это тот, который знаки видит внутри, потому что у него срабатывает внутренняя навигация Наблюдателем Изначально Вышестоящего Отца. </w:t>
      </w:r>
    </w:p>
    <w:p>
      <w:pPr>
        <w:pStyle w:val="Normal"/>
        <w:spacing w:lineRule="auto" w:line="240" w:before="0" w:after="0"/>
        <w:ind w:firstLine="709"/>
        <w:jc w:val="both"/>
        <w:rPr/>
      </w:pPr>
      <w:r>
        <w:rPr>
          <w:rFonts w:cs="Times New Roman" w:ascii="Times New Roman" w:hAnsi="Times New Roman"/>
          <w:sz w:val="24"/>
          <w:szCs w:val="24"/>
        </w:rPr>
        <w:t xml:space="preserve">Нам необходимо сонастроиться на Наблюдателя Иерархов Изначально Вышестоящего Отца, чтобы мы взаимокоординировались в служении Изначально Вышестоящим Отцом вовне, как Служащий. То есть Служащий </w:t>
      </w:r>
      <w:r>
        <w:rPr>
          <w:rFonts w:cs="Times New Roman" w:ascii="Times New Roman" w:hAnsi="Times New Roman"/>
          <w:iCs/>
          <w:sz w:val="24"/>
          <w:szCs w:val="24"/>
        </w:rPr>
        <w:t>–</w:t>
      </w:r>
      <w:r>
        <w:rPr>
          <w:rFonts w:cs="Times New Roman" w:ascii="Times New Roman" w:hAnsi="Times New Roman"/>
          <w:sz w:val="24"/>
          <w:szCs w:val="24"/>
        </w:rPr>
        <w:t xml:space="preserve"> это вовне, но внутренняя организация этой навигации происходит Человеком-Владыкой у Служащего. Поэтому у нас с вами 16-рица субъектности. Мы из каждого Синтеза в Синтез погружаемся в эту 16-рицу субъектности для того, чтобы быть 16-рично операбельным. Получается, что, когда мы с вами координируемся с Иерархами, мы чётко определяем куда, что направить. Помните, мы говорили, скорость </w:t>
      </w:r>
      <w:r>
        <w:rPr>
          <w:rFonts w:cs="Times New Roman" w:ascii="Times New Roman" w:hAnsi="Times New Roman"/>
          <w:iCs/>
          <w:sz w:val="24"/>
          <w:szCs w:val="24"/>
        </w:rPr>
        <w:t>–</w:t>
      </w:r>
      <w:r>
        <w:rPr>
          <w:rFonts w:cs="Times New Roman" w:ascii="Times New Roman" w:hAnsi="Times New Roman"/>
          <w:sz w:val="24"/>
          <w:szCs w:val="24"/>
        </w:rPr>
        <w:t xml:space="preserve"> она что делает? </w:t>
      </w:r>
      <w:r>
        <w:rPr>
          <w:rFonts w:cs="Times New Roman" w:ascii="Times New Roman" w:hAnsi="Times New Roman"/>
          <w:iCs/>
          <w:sz w:val="24"/>
          <w:szCs w:val="24"/>
        </w:rPr>
        <w:t>–</w:t>
      </w:r>
      <w:r>
        <w:rPr>
          <w:rFonts w:cs="Times New Roman" w:ascii="Times New Roman" w:hAnsi="Times New Roman"/>
          <w:sz w:val="24"/>
          <w:szCs w:val="24"/>
        </w:rPr>
        <w:t xml:space="preserve"> она фокусирует точки света, то есть как результаты вашей накопленной мудрости, именно как Служащего. Мы сейчас говорим об уровне Служащего. И направляет их туда, куда надо. </w:t>
      </w:r>
    </w:p>
    <w:p>
      <w:pPr>
        <w:pStyle w:val="Normal"/>
        <w:spacing w:lineRule="auto" w:line="240" w:before="0" w:after="0"/>
        <w:ind w:firstLine="709"/>
        <w:jc w:val="both"/>
        <w:rPr/>
      </w:pPr>
      <w:r>
        <w:rPr>
          <w:rFonts w:cs="Times New Roman" w:ascii="Times New Roman" w:hAnsi="Times New Roman"/>
          <w:sz w:val="24"/>
          <w:szCs w:val="24"/>
        </w:rPr>
        <w:t xml:space="preserve">Когда мы сонастраиваемся со скоростью Иерархов, когда мы сонастраиваемся с Наблюдателем Иерархов, мы выходим в Генезис взаимодействия Генезисом Иерархии Изначально Вышестоящего Отца внутренним Наблюдателем каждого из нас. Поэтому очень важен Генезис для Служащего. Если вы почитаете, где двадцать второй Синтез, там внизу написано </w:t>
      </w:r>
      <w:r>
        <w:rPr>
          <w:rFonts w:cs="Times New Roman" w:ascii="Times New Roman" w:hAnsi="Times New Roman"/>
          <w:iCs/>
          <w:sz w:val="24"/>
          <w:szCs w:val="24"/>
        </w:rPr>
        <w:t>–</w:t>
      </w:r>
      <w:r>
        <w:rPr>
          <w:rFonts w:cs="Times New Roman" w:ascii="Times New Roman" w:hAnsi="Times New Roman"/>
          <w:sz w:val="24"/>
          <w:szCs w:val="24"/>
        </w:rPr>
        <w:t xml:space="preserve"> Синтез Генезиса Служащего Человека-Владыки. То есть для него это очень ва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Сейчас мы сонастроимся с Иерархами, и попробуйте внутри понаблюдать, что в этот момент в вас аннулируется, завершается, как это сказать, внутренняя позиция безвыходности. Когда мы входим в Наблюдателя всей Иерархии, всегда есть выход. Всегда есть выход! У нас сколько Иерархов?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Двести пятьдесят ш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Пятьсот двенадцать. </w:t>
      </w:r>
    </w:p>
    <w:p>
      <w:pPr>
        <w:pStyle w:val="Normal"/>
        <w:spacing w:lineRule="auto" w:line="240" w:before="0" w:after="0"/>
        <w:ind w:firstLine="709"/>
        <w:jc w:val="both"/>
        <w:rPr/>
      </w:pPr>
      <w:r>
        <w:rPr>
          <w:rFonts w:cs="Times New Roman" w:ascii="Times New Roman" w:hAnsi="Times New Roman"/>
          <w:sz w:val="24"/>
          <w:szCs w:val="24"/>
        </w:rPr>
        <w:t xml:space="preserve">Конечно, пятьсот двенадцать. Пятьсот двенадцать! Мы войдём сейчас в пятьсот двенадцать таких внутренних навигаций Наблюдателем Изначально Вышестоящего Отца каждого из нас и будем очень чётко понимать эти течения скорости Синтеза, куда, что направляет Отец. Вы помните, у моряков говорят </w:t>
      </w:r>
      <w:r>
        <w:rPr>
          <w:rFonts w:cs="Times New Roman" w:ascii="Times New Roman" w:hAnsi="Times New Roman"/>
          <w:iCs/>
          <w:sz w:val="24"/>
          <w:szCs w:val="24"/>
        </w:rPr>
        <w:t xml:space="preserve">– </w:t>
      </w:r>
      <w:r>
        <w:rPr>
          <w:rFonts w:cs="Times New Roman" w:ascii="Times New Roman" w:hAnsi="Times New Roman"/>
          <w:sz w:val="24"/>
          <w:szCs w:val="24"/>
        </w:rPr>
        <w:t xml:space="preserve">есть сезон навигации. Навигация </w:t>
      </w:r>
      <w:r>
        <w:rPr>
          <w:rFonts w:cs="Times New Roman" w:ascii="Times New Roman" w:hAnsi="Times New Roman"/>
          <w:iCs/>
          <w:sz w:val="24"/>
          <w:szCs w:val="24"/>
        </w:rPr>
        <w:t>–</w:t>
      </w:r>
      <w:r>
        <w:rPr>
          <w:rFonts w:cs="Times New Roman" w:ascii="Times New Roman" w:hAnsi="Times New Roman"/>
          <w:sz w:val="24"/>
          <w:szCs w:val="24"/>
        </w:rPr>
        <w:t xml:space="preserve"> это определённое направление движения. И мы будем очень чётко понимать, куда, что и где направляется. Когда мы говорим: «Я не понимаю, что мне делать?», у нас просто не срабатывает внутренний наблюдатель Аватарами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5" w:name="__RefHeading___Toc120827948"/>
      <w:bookmarkEnd w:id="65"/>
      <w:r>
        <w:rPr>
          <w:lang w:val="ru-RU"/>
        </w:rPr>
        <w:t>С чего начинается Внутренний Мир подразделения ИВДИ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апример, смотрите. Мы сегодня с вами пообщались с Аватарами Синтеза Кут Хуми Фаинь. Замечательно, мы пообщались! Это Главы ИВДИВО. Но нам иногда не хватает специалитета, допустим, по тому или иному вопросу. Например, у нас проходил Региональный Съезд, вышла одна Аватаресса Синтеза, Аватаресса ИВДИВО </w:t>
      </w:r>
      <w:r>
        <w:rPr>
          <w:rFonts w:cs="Times New Roman" w:ascii="Times New Roman" w:hAnsi="Times New Roman"/>
          <w:i/>
          <w:sz w:val="24"/>
          <w:szCs w:val="24"/>
        </w:rPr>
        <w:t>(смеется)</w:t>
      </w:r>
      <w:r>
        <w:rPr>
          <w:rFonts w:cs="Times New Roman" w:ascii="Times New Roman" w:hAnsi="Times New Roman"/>
          <w:sz w:val="24"/>
          <w:szCs w:val="24"/>
        </w:rPr>
        <w:t xml:space="preserve">, наверно действительно вышла Аватаресса Синтеза. У нас, кстати, задача была выходить Аватарами Синтеза, потому что целеполагание нашего Регионального Съезда нам Аватары Синтеза определили именно разработать внутренний мир подразделений ИВДИВО. Мы сейчас выпускаем сборник нашего съезда "Внутренний мир подразделений ИВДИВО", и вопрос, с чего он начинается. Это всё к Наблюдателю. </w:t>
      </w:r>
    </w:p>
    <w:p>
      <w:pPr>
        <w:pStyle w:val="Normal"/>
        <w:spacing w:lineRule="auto" w:line="240" w:before="0" w:after="0"/>
        <w:ind w:firstLine="709"/>
        <w:jc w:val="both"/>
        <w:rPr/>
      </w:pPr>
      <w:r>
        <w:rPr>
          <w:rFonts w:cs="Times New Roman" w:ascii="Times New Roman" w:hAnsi="Times New Roman"/>
          <w:sz w:val="24"/>
          <w:szCs w:val="24"/>
        </w:rPr>
        <w:t xml:space="preserve">Сейчас на перерыве мы говорили с вами, кто-то сказал: «У нас меняется внутренний мир». Конечно, он масштабируется. Вы наблюдаете внутренним миром, как это видит Отец, это же другой масштаб. Или вы смотрите в глазок своего внутреннего наблюдателя, это же большая разница. Вопрос </w:t>
      </w:r>
      <w:r>
        <w:rPr>
          <w:rFonts w:cs="Times New Roman" w:ascii="Times New Roman" w:hAnsi="Times New Roman"/>
          <w:iCs/>
          <w:sz w:val="24"/>
          <w:szCs w:val="24"/>
        </w:rPr>
        <w:t>–</w:t>
      </w:r>
      <w:r>
        <w:rPr>
          <w:rFonts w:cs="Times New Roman" w:ascii="Times New Roman" w:hAnsi="Times New Roman"/>
          <w:sz w:val="24"/>
          <w:szCs w:val="24"/>
        </w:rPr>
        <w:t xml:space="preserve"> с чего начинается внутренний мир подразделения? Можно сказать, с организаций Ядер Синтеза подразделения. Что там ещё? Части, Компетенции, Синтезов, Огня и так далее. Это таки да! Но в первую очередь, с чего начинается внутренний мир подразделения ИВДИВО? С дружбы, правильно. С дружбы. Только дружбы чем?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Яд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А ещё?</w:t>
      </w:r>
    </w:p>
    <w:p>
      <w:pPr>
        <w:pStyle w:val="Normal"/>
        <w:spacing w:lineRule="auto" w:line="240" w:before="0" w:after="0"/>
        <w:ind w:firstLine="709"/>
        <w:jc w:val="both"/>
        <w:rPr/>
      </w:pPr>
      <w:r>
        <w:rPr>
          <w:rFonts w:cs="Times New Roman" w:ascii="Times New Roman" w:hAnsi="Times New Roman"/>
          <w:i/>
          <w:iCs/>
          <w:sz w:val="24"/>
          <w:szCs w:val="24"/>
        </w:rPr>
        <w:t xml:space="preserve">Из зала: – С </w:t>
      </w:r>
      <w:r>
        <w:rPr>
          <w:rFonts w:cs="Times New Roman" w:ascii="Times New Roman" w:hAnsi="Times New Roman"/>
          <w:i/>
          <w:sz w:val="24"/>
          <w:szCs w:val="24"/>
        </w:rPr>
        <w:t xml:space="preserve">Авата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Аватарами дружим.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ет, и они между собой, и мы между ними (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ще, ответ проще. Ответ проще.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Общим делом.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Команд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ой да. Вот смотрите. Дружбой чем? Мы сейчас говорим о мире, о внутреннем мире Подразделения ИВДИВО. Почему? Смотрите, у вас территория, к вам въезжают. Помните, Глава ИВДИВО рассказывал: «Я на машинке еду, въезжаю, а там мир</w:t>
        <w:noBreakHyphen/>
        <w:t xml:space="preserve">то подпахивает, душком подпахивает». Из чего строится, качество внутреннего мира подразделения. С Дружбы, правильно сказали. Но это метагалактический мир. Правильно?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Человеками. </w:t>
      </w:r>
    </w:p>
    <w:p>
      <w:pPr>
        <w:pStyle w:val="Normal"/>
        <w:spacing w:lineRule="auto" w:line="240" w:before="0" w:after="0"/>
        <w:ind w:firstLine="709"/>
        <w:jc w:val="both"/>
        <w:rPr/>
      </w:pPr>
      <w:r>
        <w:rPr>
          <w:rFonts w:cs="Times New Roman" w:ascii="Times New Roman" w:hAnsi="Times New Roman"/>
          <w:sz w:val="24"/>
          <w:szCs w:val="24"/>
        </w:rPr>
        <w:t xml:space="preserve">Вокруг да около, ходите.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Интересами, общим делом.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Синтезный мир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у каждого метагалактический мир?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Есть, коне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нкий? А Физический?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Мирами, ми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Только не мирами, а чем? Внутренним миром, понимаете. Внутренним миром. И вопрос. А в каком состоянии ваш внутренний мир? В каком состоянии ваш внутренний мир, этим состоянием вы и дружите. И вопрос. А там состояние Отца, чтобы дружить уровнем компетентных ИВДИВО, понимаете? Никогда не замечали, когда вы входите в какие-то новые условия, вам иногда хочется убрать дома, причём, так вот лично, самой выдраить дом и навести порядок. Вопрос, у вас порядок в внутреннем мире? А с чего начинается внутренний мир?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Навести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чего начинается внутренний мир каждого из нас. Вспоминае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 чистоты.</w:t>
      </w:r>
    </w:p>
    <w:p>
      <w:pPr>
        <w:pStyle w:val="Normal"/>
        <w:spacing w:lineRule="auto" w:line="240" w:before="0" w:after="0"/>
        <w:ind w:firstLine="709"/>
        <w:jc w:val="both"/>
        <w:rPr/>
      </w:pPr>
      <w:r>
        <w:rPr>
          <w:rFonts w:cs="Times New Roman" w:ascii="Times New Roman" w:hAnsi="Times New Roman"/>
          <w:sz w:val="24"/>
          <w:szCs w:val="24"/>
        </w:rPr>
        <w:t xml:space="preserve">Ну да, чистоты. Чем? Парадигму вспоминайте, шестую парадигму. Там написано: внутренний мир – это... Это части Изначально Вышестоящего Отца. Внутренний мир начинается с частей. Какое состояние ваших частей в вашем внутреннем мире? А Часть – это явление Изначально Вышестоящего Отца в каждом из нас. И как компетентные ИВДИВО, мы начинаем дружить внутренним миром каждого из нас, только как компетентные, ни как человеки. Помните, компетентный – это Субъект, и Человек входит туда, как часть. И мы начинаем дружить внутренним миром компетентного ИВДИВО друг с другом, и начинаем организовывать в этой дружбе. А когда начинается дружба, когда мы организуем мир, Отец фиксирует на это подразделение – что? – прямое созидание. Нет мира на Советах идёт конфликтность – Отец посмотрит: «Куда? Куда направить созидание?» Скажите, пожалуйста, а если вы видите эти эффекты, ваша реакция на это – помните, здесь вот скорость – ваша реакция на это?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Можно возжечься. </w:t>
      </w:r>
    </w:p>
    <w:p>
      <w:pPr>
        <w:pStyle w:val="Normal"/>
        <w:spacing w:lineRule="auto" w:line="240" w:before="0" w:after="0"/>
        <w:ind w:firstLine="709"/>
        <w:jc w:val="both"/>
        <w:rPr/>
      </w:pPr>
      <w:r>
        <w:rPr>
          <w:rFonts w:cs="Times New Roman" w:ascii="Times New Roman" w:hAnsi="Times New Roman"/>
          <w:sz w:val="24"/>
          <w:szCs w:val="24"/>
        </w:rPr>
        <w:t xml:space="preserve">Знаете, Совет грызётся, а я сижу, возжига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 У нас давно просто этого нет.</w:t>
      </w:r>
    </w:p>
    <w:p>
      <w:pPr>
        <w:pStyle w:val="Normal"/>
        <w:spacing w:lineRule="auto" w:line="240" w:before="0" w:after="0"/>
        <w:ind w:firstLine="709"/>
        <w:jc w:val="both"/>
        <w:rPr/>
      </w:pPr>
      <w:r>
        <w:rPr>
          <w:rFonts w:cs="Times New Roman" w:ascii="Times New Roman" w:hAnsi="Times New Roman"/>
          <w:sz w:val="24"/>
          <w:szCs w:val="24"/>
        </w:rPr>
        <w:t xml:space="preserve">Нет, нас будут слушать. Ваши предложения? Если у вас мирное подразделение, поделитесь, что сделать? Первая реакция какая? Чем я могу Отцом </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сделать? – помочь. Чем я могу Отцом помочь, а не сидеть хихикать, допустим, упрекать, ещё кто-то: «Ой, смотрите, какой он или какая она. Ой-ой-ой» и тыкать пальцами. </w:t>
      </w:r>
    </w:p>
    <w:p>
      <w:pPr>
        <w:pStyle w:val="Normal"/>
        <w:spacing w:lineRule="auto" w:line="240" w:before="0" w:after="0"/>
        <w:ind w:firstLine="709"/>
        <w:jc w:val="both"/>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у почему, оно работает, то, что я сказала. Если ты сидишь и это видишь, ты можешь возжечься Отцом и попросить развернуть конфедеративность, дружбу, любовь. А Аватары помогут.</w:t>
      </w:r>
    </w:p>
    <w:p>
      <w:pPr>
        <w:pStyle w:val="Normal"/>
        <w:spacing w:lineRule="auto" w:line="240" w:before="0" w:after="0"/>
        <w:ind w:firstLine="709"/>
        <w:jc w:val="both"/>
        <w:rPr/>
      </w:pPr>
      <w:r>
        <w:rPr>
          <w:rFonts w:cs="Times New Roman" w:ascii="Times New Roman" w:hAnsi="Times New Roman"/>
          <w:sz w:val="24"/>
          <w:szCs w:val="24"/>
        </w:rPr>
        <w:t>А если не берут? А если не берут? Согласна, это работает. Вопрос, а если не берут, и продолжается это, понимаете? Вопрос, а чем вы можете помочь Отцом, именно Отц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Возжигаться Ават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уже выход у каждого будет свой, специфический. Просто первая реакция, понимаете, внутренняя ‒ что такое скорость. Это называется личностная скорость, которой мы занимались сегодня у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что сделали сначала? Мы сначала с вами вошли ‒ во что? ‒ в Скорость каждой части. Где это у нас? Во внутреннем мире. Потом мы синтезировали все Скорости частей, и мы выявили с вами личностную Скорость вашего внутреннего мира. Поэтому вы и сказали, у вас мир преобразился. У вас мир поменялся, почему? Там другие скорости Отца включились, то есть у вас реакции Отцовские появились. Вы реагируете не как вы по каким-то своим накоплениям, а вы реагируете Отцом. Вы реагируете Аватарами Синтеза, Аватарессами Синтеза и это эффект совсем другой, согласны? </w:t>
      </w:r>
    </w:p>
    <w:p>
      <w:pPr>
        <w:pStyle w:val="Normal"/>
        <w:spacing w:lineRule="auto" w:line="240" w:before="0" w:after="0"/>
        <w:ind w:firstLine="709"/>
        <w:jc w:val="both"/>
        <w:rPr/>
      </w:pPr>
      <w:r>
        <w:rPr>
          <w:rFonts w:cs="Times New Roman" w:ascii="Times New Roman" w:hAnsi="Times New Roman"/>
          <w:sz w:val="24"/>
          <w:szCs w:val="24"/>
        </w:rPr>
        <w:t>И только тогда начинает формироваться качество внутреннего мира подразделения. И есть официальная технология. Мир подразделения ИВДИВО строится ‒ чем? ‒ Ядрами Синтеза в организации мира Аватаров Синтеза, в организации мира Изначально Вышестоящего Отца, мира ИВДИВО, имперскости и так далее. Но пока вы внутри это у себя не отстроите, мир подразделения ИВДИВО это результат дружбы компетентных ИВДИВО. Они дружат друг с другом, являясь Аватарами Синтеза или Отцом во взаимоорганизации мира подразделения. Всё. Других объяснений нет. И когда мы говорим о том, что мир подразделения там какой-то не такой, знаете, всегда начни с себя, посмотри, что ты являешь Отцом для того, чтобы сложился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у по Региональному Съезду, вышла Аватаресса одной организации. И тема такая простенькая по работе с внутренним миром, и она настолько глубоко вошла в явление Аватарессы, что ею Аватаресса вела Синтез, который она выражала на Съезде. Понимаете, это принцип, мы должны дойти до этого принципа на Региональных Съездах: говорить Аватарами Синтеза. Не от себя, потому что нам эта тема понравилась, а именно Аватарами Синтеза. Каждая тема должна быть, какая ‒ новаторская, она должна нести новаторство, и вы это новаторство, куда отдаёте ‒ в ИВДИВО. Как специфику какого-то нового параметода или технологий Синтеза по итогу вашего внутреннего накопленного компетент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вошла, начала говорить, и мы входим в практику, прям физически, и я понимаю: она говорит одной из Аватаресс, которую мы пригласили на съезд. И во мне, во внутреннем мире начинает фиксироваться Аватаресса Синтеза, причём, не Фаинь, а на эту тему. И Аватаресса Синтеза одна из первых, даже больше скажу: одна из первых ниже двадцати, вообще неожиданно. Для меня был такой инсайт, когда я вышла на эту специфику, когда мы помогаем друг другу вскрыть вот такие внутренние специфики. Это было так здор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6" w:name="__RefHeading___Toc120827949"/>
      <w:bookmarkEnd w:id="66"/>
      <w:r>
        <w:rPr>
          <w:lang w:val="ru-RU"/>
        </w:rPr>
        <w:t>Вхождение в практ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сейчас пойдём с вами в практику, мы с вами войдём в Наблюдателя 512-ти Иерархов Изначально Вышестоящего Отца, и мы должны быть открыты этому. Понимаете, это свободное течение скорости Пробуддичности в Наблюдателе каждого из нас ‒ это совершенно естественное ведение Синтеза Человеком-Владыкой. Мы естественно ведём Синтез в многообразном его выражении как Человеком-Владыкой. Есть? Отлично, ид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вь, вошедшая в служение, вошедшая в служение Владычица сидит, ликует от Человека-Владыки. Помните, мы говорили, Человек-Владыка удивляется, то есть он не равнодушен. Что такое удивление? Когда не равнодушны, когда идёт постоянная Пробудд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7" w:name="__RefHeading___Toc120827950"/>
      <w:r>
        <w:rPr>
          <w:lang w:val="ru-RU"/>
        </w:rPr>
        <w:t xml:space="preserve">Практика 12. </w:t>
      </w:r>
    </w:p>
    <w:p>
      <w:pPr>
        <w:pStyle w:val="Heading2"/>
        <w:rPr>
          <w:lang w:val="ru-RU"/>
        </w:rPr>
      </w:pPr>
      <w:bookmarkStart w:id="68" w:name="__RefHeading___Toc120827950"/>
      <w:r>
        <w:rPr>
          <w:lang w:val="ru-RU"/>
        </w:rPr>
        <w:t>Стяжание 512</w:t>
        <w:noBreakHyphen/>
        <w:t>ти позиций наблюдателя 512</w:t>
        <w:noBreakHyphen/>
        <w:t>ти Иерархов Изначально Вышестоящего Отца в явлении Служащего Человека-Владыки Изначально Вышестоящего Отца. Стяжание Архетипической Части Тело Служащего Человека-Владыки Изначально Вышестоящего Отца.</w:t>
      </w:r>
      <w:bookmarkEnd w:id="68"/>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 Метагалактики. Вста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512-рицей позиции наблюдателя Иерархов Изначально Вышестоящего Отца в явлении Служащего Человека-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512 Синтез Синтезов Изначально Вышестоящего Отца и 512 Синтез ИВДИВО Человека-Субъект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7 млрд 179 млн 869 тыс 185-ю синтез-ивдиво-цельность Си-ИВДИВО Метагалактики. Встали пред Изначально Вышестоящим Отцом Ипостасью 22</w:t>
        <w:noBreakHyphen/>
        <w:t>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512 Синтез Синтезов Изначально Вышестоящего Отца и просим преобразить каждого из нас и синтез нас взаимоорганизацией, взаимопроникновенностью, взаимоотношением с 512</w:t>
        <w:noBreakHyphen/>
        <w:t xml:space="preserve">рицей Иерархии Изначально Вышестоящего Отца в реализации Служащего Человека-Владыки каждым из нас и синтезом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Разгораясь в зале Изначально Вышестоящего Отца 512</w:t>
        <w:noBreakHyphen/>
        <w:t>ю Синтезами Изначально Вышестоящего Отца, развёртывая их вовне, мы синтезируемся одномоментно с 512</w:t>
        <w:noBreakHyphen/>
        <w:t xml:space="preserve">ю Иерархами Изначально Вышестоящего Отца, направляя им соответствующий Синтез Изначально Вышестоящего Отца, и стяжаем 512 позиций наблюдателя 512-ти Иерарх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обновление, расширение, масштабирование внутреннего мира каждого из нас 512-рицей позиции наблюдателя 512-ти Иерархов Изначально Вышестоящего Отца каждым из нас. И, возжигаясь, разгораясь наблюдателем каждого из нас, усваивая, проникаясь 512-рицей позиции наблюдателя Иерархов Изначально Вышестоящего Отца каждым,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стяжаем 512 видов скорости 512-ти позиций наблюдателя 512-ти Иерархов Изначально Вышестоящего Отца в Наблюдателя Изначально Вышестоящего Отца каждым из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Архетипическую Часть Тело Служащего Человека-Владык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оответствующие Системы, Аппараты, Частности и центральное Ядро Синтеза Тела Человека-Владыки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мы возжигаемся цельностью Архетипического Тела Человека-Владыки Изначально Вышестоящего Отца, развёртываясь 512-рицей позиции наблюдателя Иерархов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Иерарх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ую реализацию и развёртываясь в теле Служащего, разгораясь Телом Огня,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9" w:name="__RefHeading___Toc120827951"/>
      <w:bookmarkEnd w:id="69"/>
      <w:r>
        <w:rPr>
          <w:lang w:val="ru-RU"/>
        </w:rPr>
        <w:t>Что необходимо, чтобы видеть позицией наблюд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опрос, он прямо зазвучал в зале у Отца: для того, чтобы владеть Позициями Наблюдателя наблюдателем каждого из нас, позициями наблюдателя Иерархов, что нам для этого необходимо? Можете громче говорить, не бойтесь ошиб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заимодействие с ними, с Влад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ы с ними будем взаимодействовать. Они нам будут объяснять. Вопрос, будем мы это понимать, или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огда надо видеть и слы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надо видеть. Представляете, Вы увидели и услышали. Подсказываю, первоклассника посадить в класс десятиклассников, он там видит? Да. Он там слышит? Да. Но, чем отличается? Ничего не понимает! Логично? Значит, чего нам не хват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созн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сознания своего внутрен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А ещё? Здесь срабатывает принцип скорости, помните? Наша скорость растёт тогда, когда мы растём, правильно? По мере нашего роста у нас увеличивается скорость. Так значит, чего нам не хватает? А чем растёт Человек-Влад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удр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абсолютно. А где ему взять эту Мудрость? Стяжать нельзя. Сейчас единственно, что Отец разрешил стяжать Мудрость в Синтезтела, а потому что у нас её нет по архетипам, и Папа нам даёт такую фо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асти Истиной знания.</w:t>
      </w:r>
    </w:p>
    <w:p>
      <w:pPr>
        <w:pStyle w:val="Normal"/>
        <w:spacing w:lineRule="auto" w:line="240" w:before="0" w:after="0"/>
        <w:ind w:firstLine="709"/>
        <w:jc w:val="both"/>
        <w:rPr/>
      </w:pPr>
      <w:r>
        <w:rPr>
          <w:rFonts w:cs="Times New Roman" w:ascii="Times New Roman" w:hAnsi="Times New Roman"/>
          <w:sz w:val="24"/>
          <w:szCs w:val="24"/>
        </w:rPr>
        <w:t>А как вы будете Истиной расти? Вы за неё возьметесь, или в неё проникнетесь? Как это будет? Вы знаете это слово. Понимаете, что мы делаем? Мы сейчас калибруем Логику. Вы знаете это слово. И мы сейчас это пойдём стяжать. Подсказываю, горизонт. Подсказываю, горизонт. На горизонте, каком Человек-Влад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4-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т. Нет.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Гене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зиса, да. Теплее. Уже теплее. А что там ещё помимо Генезиса, Огня Генезиса? Какая там организ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Образова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лилуйя. Конечно. Поэтому нам не хватает образования, и мы сейчас пойдём к Аватарам Синтеза Кут Хуми Фаинь и Аватарам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бразов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Школ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 Высшую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 Высшую. Кто вас туда пустит? Пока образование не пройдёте, только потом в вышку пойдёте. Есть там школа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 Савелию.</w:t>
      </w:r>
    </w:p>
    <w:p>
      <w:pPr>
        <w:pStyle w:val="Normal"/>
        <w:spacing w:lineRule="auto" w:line="240" w:before="0" w:after="0"/>
        <w:ind w:firstLine="709"/>
        <w:jc w:val="both"/>
        <w:rPr/>
      </w:pPr>
      <w:r>
        <w:rPr>
          <w:rFonts w:cs="Times New Roman" w:ascii="Times New Roman" w:hAnsi="Times New Roman"/>
          <w:sz w:val="24"/>
          <w:szCs w:val="24"/>
        </w:rPr>
        <w:t xml:space="preserve">Правильно, к Савелию Баяне, правильно? И мы попросимся в Школу образования и стяжаем, как там сейчас звучит? По-моему, ИВДИВО-Образования, если я не ошибаюсь? Есть там. Есть ещё строчечки, внизу написаны, Образование каждого, помните, развитие каждого, энергопотенциал каждого, Иерархия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мните, эта 16-рица, где мы её встречаем? У нас будет ещё следующая практика. Куда мы зафиксировали ещё эти виды организаций? Понимаете, наша задача что сделать. Организоваться. Организоваться мы можем тогда, когда образуемся этим, правильно? Помните, у нас теперь здание скольких этажн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32-х этажное з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70" w:name="__RefHeading___Toc120827952"/>
      <w:bookmarkEnd w:id="70"/>
      <w:r>
        <w:rPr>
          <w:lang w:val="ru-RU"/>
        </w:rPr>
        <w:t>Работа со зданиями и инструмента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х этажное, да? Тридцати трёх. У нас на семнадцати первых этажах 48 инструментов, мы тоже сегодня сходим там с ними пообщаемся, а с 17-го по 32-й там тоже 48 инструментов, но каких? Кто ходил, организовывался? </w:t>
      </w:r>
    </w:p>
    <w:p>
      <w:pPr>
        <w:pStyle w:val="Normal"/>
        <w:spacing w:lineRule="auto" w:line="240" w:before="0" w:after="0"/>
        <w:ind w:firstLine="709"/>
        <w:jc w:val="both"/>
        <w:rPr/>
      </w:pPr>
      <w:r>
        <w:rPr>
          <w:rFonts w:cs="Times New Roman" w:ascii="Times New Roman" w:hAnsi="Times New Roman"/>
          <w:sz w:val="24"/>
          <w:szCs w:val="24"/>
        </w:rPr>
        <w:t>На самом деле очень полезно ходить и возжигаться, проникаться организацией Изначально Вышестоящего Отца как компетенцией Аватар-Ипостасей. То есть там зафиксированы, верхние Аватар-Ипостаси 64, и Аватар-Ипостась фиксирует, можно так сказать, свой инструмент на одном из этажей. И мы начинаем образовываться так, как это есть у Отца, то есть когда они ипостасят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центру по всем шестнадцати этажам с 17</w:t>
        <w:noBreakHyphen/>
        <w:t>го по 32</w:t>
        <w:noBreakHyphen/>
        <w:t xml:space="preserve">й там фиксируются с 49-й по 64-ю Организацию. И там звучит, на семнадцатом этаже в центре, как инструмент – Иерархия каждого. Дальше. На втором этаже или получается на 18-м – Развитие каждого, а на 19-м этаже…? – Энергопотенциал каждого. Так что мешочки с денежками у вас должны стоять на 19-м этаже и там самый, как говорится, надёжный банк ИВДИВО. Знаете, есть ячейки банковские, у вас именно этот этаж будет отвечать за организацию вашего Энергопотенциала. И так далее все 16 поз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пойдём, стяжаем, попросим взять нас на обучение новыми, этими позициями наблюдателя соответствующими скоростями, которые мы стяжаем, на образование, и мы пойдём на весь месяц образовываться. Но это месяц у нас, а представьте, сколько пройдёт в Си-ИВДИВО Метагалактике. Там, в общем-то, пройдёт академический курс, и там это будет несколько лет. Так что, когда мы с вами встретимся на 23-м Синтезе, вы уже будете, такие спецы в этом образовании, вы уже будете владеть позициями наблюдателя Иерархов. Есть. Да что же вы такие серьёз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шочки пересчитываем (смех в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не выходите из этого состояния. Вы правильно призадумались. Такая подсказочка, а если вы ещё выйдете туда, на 19-й этаж и посмотрите, какие стоят три инструмента, какие Аватары</w:t>
        <w:noBreakHyphen/>
        <w:t>Ипостаси там зафиксировались, вы поймёте, как увеличить ваши мешочки. Только не под глазами, а именно энергопотенциальные. Вы поймёте, в какие инструменты нужно входить и что-то с ними дел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там шлем какой-т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первого по шестнадцатый это какие организ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Что-что?</w:t>
      </w:r>
    </w:p>
    <w:p>
      <w:pPr>
        <w:pStyle w:val="Normal"/>
        <w:spacing w:lineRule="auto" w:line="240" w:before="0" w:after="0"/>
        <w:ind w:firstLine="709"/>
        <w:jc w:val="both"/>
        <w:rPr/>
      </w:pPr>
      <w:r>
        <w:rPr>
          <w:rFonts w:cs="Times New Roman" w:ascii="Times New Roman" w:hAnsi="Times New Roman"/>
          <w:i/>
          <w:sz w:val="24"/>
          <w:szCs w:val="24"/>
        </w:rPr>
        <w:t>Из зала: – С первого по шестнадцатый это какие организации? 49</w:t>
        <w:noBreakHyphen/>
        <w:t>64 зафиксированы с семнадцатого по 32-й, а вот</w:t>
      </w:r>
      <w:r>
        <w:rPr>
          <w:rFonts w:cs="Times New Roman" w:ascii="Times New Roman" w:hAnsi="Times New Roman"/>
          <w:sz w:val="24"/>
          <w:szCs w:val="24"/>
        </w:rPr>
        <w:t xml:space="preserve"> </w:t>
      </w:r>
      <w:r>
        <w:rPr>
          <w:rFonts w:cs="Times New Roman" w:ascii="Times New Roman" w:hAnsi="Times New Roman"/>
          <w:i/>
          <w:sz w:val="24"/>
          <w:szCs w:val="24"/>
        </w:rPr>
        <w:t>с первого по шестнадцатый этаж?</w:t>
      </w:r>
    </w:p>
    <w:p>
      <w:pPr>
        <w:pStyle w:val="Normal"/>
        <w:spacing w:lineRule="auto" w:line="240" w:before="0" w:after="0"/>
        <w:ind w:firstLine="709"/>
        <w:jc w:val="both"/>
        <w:rPr/>
      </w:pPr>
      <w:r>
        <w:rPr>
          <w:rFonts w:cs="Times New Roman" w:ascii="Times New Roman" w:hAnsi="Times New Roman"/>
          <w:sz w:val="24"/>
          <w:szCs w:val="24"/>
        </w:rPr>
        <w:t xml:space="preserve">С первого по шестнадцатый есть схема и там тоже 48 Инструментов, но там чистые инструменты. Там чистые инструменты, можете открыть, есть хорошая схема Ставрополя. Сейчас, если я не ошибаюсь, запишите себе, знаете, как в поиске – открываете поиск и там </w:t>
      </w:r>
      <w:r>
        <w:rPr>
          <w:rFonts w:cs="Times New Roman" w:ascii="Times New Roman" w:hAnsi="Times New Roman"/>
          <w:color w:val="000000"/>
          <w:sz w:val="24"/>
          <w:szCs w:val="24"/>
        </w:rPr>
        <w:t xml:space="preserve">написано не Синтезы, а там есть место, где проводятся Синтезы. Вы нажимаете на это место и там, по-моему, где 14-й синтез там написано: схема сорока восьми инструментов с первого по шестнадцатый этаж. </w:t>
      </w:r>
    </w:p>
    <w:p>
      <w:pPr>
        <w:pStyle w:val="Normal"/>
        <w:spacing w:lineRule="auto" w:line="240" w:before="0" w:after="0"/>
        <w:ind w:firstLine="709"/>
        <w:jc w:val="both"/>
        <w:rPr/>
      </w:pPr>
      <w:r>
        <w:rPr>
          <w:rFonts w:cs="Times New Roman" w:ascii="Times New Roman" w:hAnsi="Times New Roman"/>
          <w:color w:val="000000"/>
          <w:sz w:val="24"/>
          <w:szCs w:val="24"/>
        </w:rPr>
        <w:t>А следующее, мы ещё с вами пока в разработке. Берёте с 449</w:t>
        <w:noBreakHyphen/>
        <w:t>й позиции. Аватар Синтеза Кут Хуми 448, а с</w:t>
      </w:r>
      <w:r>
        <w:rPr>
          <w:rFonts w:cs="Times New Roman" w:ascii="Times New Roman" w:hAnsi="Times New Roman"/>
          <w:sz w:val="24"/>
          <w:szCs w:val="24"/>
        </w:rPr>
        <w:t xml:space="preserve"> 449-й позиции — это первый Аватар-Ипостась. И соответственно, помните:</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ервый Аватар-Ипостась – это слева в углу инструмент, второй Аватар-Ипостась по диагонали, третий с правой стороны, а в центре инструмент Иерархия каждого.</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Второй этаж или 18-й – это четвёртый Аватар-Ипостась, по диагонали пятый Аватар-Ипостась, справа шестой Аватар-Ипостась. А в центре что там? Развитие каждого.</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 так далее по всем этаж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хмурьтесь. Ну, вы проспали всё. Вы всё проспали. Это сейчас шло образование в Школе образования ИВДИВО. Знаете, кстати, кому это известно? Кто два месяца назад, полтора месяца назад стяжал новые здания. Если вы стяжали преображённые здания, там есть большая такая практика, и она была рекомендована сделать всем. Я сегодня вышла, а Кут Хуми сказал: «Время уже прошло, какое». Вы должны давно работать с этими зданиями. В этом здании 32-ричном, у каждого же 32-ричное, инструменты на каждом этаже, чего же просто выходить т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Такой момент можете себе очень красивый записать, как методику. Вы можете возжигаться зданием, развёртываться Розой Сердца, выходите туда Телом Огня, Телом Служащего и развёртываетесь Розой. У вас 32 этажа и пошли. Первый этаж: развернули Розу и лепестки Огня с капельками Синтеза – начинают что делать? –взаимодействовать с каждым кабинетом, со всеми Инструментами и начинается взаимопроникновенность или обмен Синтезом и Огнё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уже сделали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цы какие! И так все 32 этажа. Именно Розой Сердца. Тридцать три. Вообще, здорово. Молодцы. Если сделали, вообще супер. Что получается? Вы тогда начинаете владеть зданием. А что такое здание? С одной стороны, это дом, а с другой стороны, это офизиченный Синтез и Огонь, правильно. Это офизиченные условия, которые фиксируются ещё и физически. Мы сегодня ещё потренируемся с вами с Домом. Успеем? Успеем. Эту тренировку тоже можно будет взять за основу и по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1" w:name="__RefHeading___Toc120827953"/>
      <w:bookmarkEnd w:id="71"/>
      <w:r>
        <w:rPr>
          <w:lang w:val="ru-RU"/>
        </w:rPr>
        <w:t>Вхождение в новые Распоря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дём стяжать. Мы сейчас как раз войдём с вами в новое распоряжение, а если вы помните, поменялись две организации. Кто помнит? У кого свежа памя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ВДИВО-Информации и ИВДИВО-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Культура. Поменялись местами. Ротация. Наш Наблюдатель Изначально Вышестоящего Отца смотрит не внешне знаки, а он погружается во внутреннюю значимость этой ротации Изначально Вышестоящим Отцом. Мы проникаемся в это, погружаемся, значит этим, что-то имеет в виду Отец. Мы пробуждаемся этим. Мы не понимаем пока что это такое, но мы что делаем? Мы, пробуждаясь, входим в состояние ража внутреннего, что значит, какой-то новый шаг и мы в этом участву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rPr>
          <w:lang w:val="ru-RU"/>
        </w:rPr>
      </w:pPr>
      <w:bookmarkStart w:id="72" w:name="__RefHeading___Toc120827954"/>
      <w:r>
        <w:rPr>
          <w:lang w:val="ru-RU"/>
        </w:rPr>
        <w:t xml:space="preserve">Практика 13. </w:t>
      </w:r>
    </w:p>
    <w:p>
      <w:pPr>
        <w:pStyle w:val="Heading2"/>
        <w:rPr>
          <w:lang w:val="ru-RU"/>
        </w:rPr>
      </w:pPr>
      <w:bookmarkStart w:id="73" w:name="__RefHeading___Toc120827954"/>
      <w:r>
        <w:rPr>
          <w:lang w:val="ru-RU"/>
        </w:rPr>
        <w:t>Стяжание 16-рицы ИВДИВО-Октавно-Метагалактического Образования ИВДИВО-Школой Изначально Вышестоящего Отца Служащего Человека-Владыки Изначально Вышестоящего Отца</w:t>
      </w:r>
      <w:bookmarkEnd w:id="73"/>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Синтезом и Огнём.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Метагалактики. Встали пред Изначально Вышестоящими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я и возжигаясь Синтез Синтезом Изначально Вышестоящего Отца, просим преобразить каждого из нас и синтез нас новым Стандартом Изначально Вышестоящего Дома Изначально Вышестоящего Отца в ротации организации Синтеза Изначально Вышестоящего Дома Изначально Вышестоящего Отца. 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нового Стандарта ИВДИВО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тут нужно увидеть, что, если поменялись две позиции в организации Синтеза – качество внутренней организации всех остальных не меняется. Помните, срабатывают ключи, срабатывает взаимоорганизац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с Аватарами Синтеза Савелием Баяной. И смотрите, сейчас в зал выходят Аватары Синтеза Савелий Баяна. Здесь, конечно, больше работает, с одной стороны, Савелий, но никто не отменяет, что у Баяны очень важная Организация - ведь это идёт ещё и такая калибровка новым Образованием Разума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Проникаясь Синтезом Генезиса Изначально Вышестоящего Отца и Синтезом Разума Изначально Вышестоящего Отца, мы просим преобразить каждого из нас и синтез нас Образованием во взаимокоординации Позициями Наблюдателя Иерарх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интезируясь с Аватарами Синтеза Савелием Баяной, мы переходим в зал ИВДИВО</w:t>
        <w:noBreakHyphen/>
        <w:t>Школы Аватар-Человека-Субъекта Изначально Вышестоящего Отца. Здесь Аватары Синтеза нас накрывают Огнём и переводят в ИВДИВО-Школу.</w:t>
      </w:r>
    </w:p>
    <w:p>
      <w:pPr>
        <w:pStyle w:val="Normal"/>
        <w:spacing w:lineRule="auto" w:line="240" w:before="0" w:after="0"/>
        <w:ind w:firstLine="709"/>
        <w:jc w:val="both"/>
        <w:rPr/>
      </w:pPr>
      <w:r>
        <w:rPr>
          <w:rFonts w:cs="Times New Roman" w:ascii="Times New Roman" w:hAnsi="Times New Roman"/>
          <w:i/>
          <w:sz w:val="24"/>
          <w:szCs w:val="24"/>
        </w:rPr>
        <w:t xml:space="preserve">Встали. Это зал такой достаточно большой – приёмный зал ИВДИВО-Школы. И, синтезируясь с Хум Аватаров Синтеза Савелия Баяны, стяжая и возжигаясь Синтезом Генезиса Изначально Вышестоящего Отца и Синтезом Разума Изначально Вышестоящего Отца пред Аватарами Синтеза, мы развёртываемся 512-рицей Позиции Наблюдателя 512-ти Иерархов Изначально Вышестоящего Отц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жно увидеть, что с тем новым Решением и Указом Изначально Вышестоящего Отца об Учебной практике, когда каждый участник Синтеза или Курса Синтезов входит в ИВДИВО, и мы начинаем образовываться именно ИВДИВО. И поэтому очень важно развернуться той компетенцией, которую мы выражаем в ИВДИВО. Сейчас мы стоим пред Савелием Баяной и возжигаемся Ядром Компетенци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мните вы или не помните, есть 16 Организаций верхних первых 16-ти Аватаров Синтеза, и сейчас каждого из нас отдельно Аватары Синтеза направляют в определённый класс. В школах есть классы, мы переходим в какой-то класс, но – внимание – мы горим Компетенцией ИВДИВО, которую нам определили при стяжании с фиксацией в Столп Подразделения. И не удивляйтесь – здесь сработать может принцип Генезиса, когда класс той или иной Организации Синтеза не соответствует вашей Компетенции. Здесь нужен Генезис в усилении специфики школы, ИВДИВО-Школ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 отпускаем свои тела и чётко направляемся в соответствующий класс. Возможно, кто-то в этом классе будет один, там будут Учителя ИВДИВО-Школы, а, возможно, вас вы там с кем-то будете, кого-то Аватары Синтеза направят в тот же 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заходим. Теперь погружайтесь, проникайтесь средой класса, а это концентрация соответствующего Синтеза с соответствующей Организацией Синтеза. Если вы не знаете название, спросите номер. С 1-го по 16-й. И какой номер прозвучит – мы потом с вами после практики об этом поговорим. Это специально такой Дзен, чтобы вы, знаете, такой внутренней субъективностью не цеплялись за привыч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димся там за учебный стол и проникаемся Синтезом ИВДИВО-Школы, проникаемся ИВДИВО-Октавным-Метагалактическим Образованием и развёртываем синтезфизически, пропуская это сквозь каждую Часть, Систему, Аппарат, Частность, сонастраиваясь на специфику ИВДИВО-Школы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енно интересно тому, кто не определился, а определился только по номеру. Вот вы проникаетесь, и для вас прабуддика, эврика, но вы ещё не понимаете, что это такое. Кто сообразил, куда его направили, входите в глубинную расшифровку, почему именно там, когда вы являетесь именно в такой Должностной Компетенции. И сейчас Образование включе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кстати, не удивляйтесь – кто-то сидит и удивляется, кому-то там сейчас слайды даже показывают. Помните, есть такая хорошая поговорка: «Ученье – свет, неученье – тьма». И когда мы с вами образовываемся, мы начинаем видеть, у нас меняется уровень света в наших Частях. Соответственно, меняется скорость восприятия. Хорошо. Мы выходим из этих классов.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и Аватарами Синтеза Савелием Баяной, мы стяжаем у Савелия Баяны 16 Синтезов Генезиса Изначально Вышестоящего Отца и 16 Синтезов Разума Изначально Вышестоящего Отца и стяжаем 16 вариаций ИВДИВО-Октавно-Метагалактического Образования Служащего Человека-Владыки Изначально Вышестоящего Отца на период планетарного месяца образования и определения нас в ИВДИВО-Шко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ещё глубже с Аватарами Синтеза Савелием Баяной, </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ы стяжаем ИВДИВО-Октавно-Метагалактическое Образование Изначально Вышестоящий Дом Изначально Вышестоящего Отца, это 16-я позиция. Здесь можете как раз по цифре и определиться.</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ИВДИВО-Октавно-Метагалактическую Высшую Школу Синтеза Изначально Вышестоящего Отца. </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Октавно-Метагалактическое Образование Высшего Аттестационного Совета Изначально Вышестоящего Отца.</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Экополисное Образование Изначально Вышестоящего Отца.</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Политическое-Партийное Образование.</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Октавно-Метагалактическое Образование ИВДИВО-Метагалактического Парламента.</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ВДИВО-Октавно-Метагалактическое Образование Информации.</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лее. ИВДИВО-здание. Представляете, должно быть Образование зданиями. Стяжаем ИВДИВО-Октавно-Метагалактическое Образование ИВДИВО</w:t>
        <w:noBreakHyphen/>
        <w:t>зданиями.</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лее. ИВДИВО-Октавно-Метагалактическое Образование Искусство Психодинамики.</w:t>
      </w:r>
    </w:p>
    <w:p>
      <w:pPr>
        <w:pStyle w:val="Normal"/>
        <w:numPr>
          <w:ilvl w:val="0"/>
          <w:numId w:val="4"/>
        </w:numPr>
        <w:spacing w:lineRule="auto" w:line="240" w:before="0" w:after="0"/>
        <w:ind w:left="0" w:firstLine="709"/>
        <w:jc w:val="both"/>
        <w:rPr/>
      </w:pPr>
      <w:r>
        <w:rPr>
          <w:rFonts w:cs="Times New Roman" w:ascii="Times New Roman" w:hAnsi="Times New Roman"/>
          <w:i/>
          <w:sz w:val="24"/>
          <w:szCs w:val="24"/>
        </w:rPr>
        <w:t>Далее. Шестое. Здесь как раз-таки ИВДИВО-Школа, само самообразование как таковое.</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ятая позиция – ИВДИВО-Октавно-Метагалактическое Образование Плана Синтеза Изначально Вышестоящего Отца.</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Четвёртая позиция – ИВДИВО-Октавно-Метагалактическое Образование Разработки Аватар-Человека-Субъекта.</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лее. Третья позиция – ИВДИВО-Октавно-Метагалактическое Образование ИВДИВО-Энергопотенциала Изначально Вышестоящего Отца.</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торая позиция – ИВДИВО-Октавно-Метагалактическое Образование. Вот здесь подсказывают – образовывать будут 16-ю Практиками Изначально Вышестоящего Отца. Это Метагалактическое развитие ИВДИВО, метагалактическое развитие каждого из нас.</w:t>
      </w:r>
    </w:p>
    <w:p>
      <w:pPr>
        <w:pStyle w:val="Normal"/>
        <w:numPr>
          <w:ilvl w:val="0"/>
          <w:numId w:val="4"/>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вая – ИВДИВО-Октавно-Метагалактическое Образование Иерарх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отрите, насколько сложно нам было проходить, потому что поменялись две организации, и уже звучание идёт совсем по-друг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1-й по 16-ю – можете сориентироваться, в каком классе вы были, и в этот класс в течение месяца вы будете приходить, образовываться и повышать свою компетентность в той Должностной компетенции, которой вы сейчас являетесь. Если она не соответствует ни горизонту, ни уровню, это называется Генези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16-рицы Ивдиво-Октавно-Метагалактического Образования ИВДИВО-Школой Изначально Вышестоящего Отца Служащего Человека</w:t>
        <w:noBreakHyphen/>
        <w:t>Владыки Изначально Вышестоящего Отца в реализации и свободном владении Позицией Наблюдателя Иерархии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Синтез Генезиса Служащего Человека-Владыки Изначально Вышестоящего Отца в синтезе разнообразия Образований Изначально Вышестоящего Отца – Синтезом, Волей, Мудростью, Любовью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Изначально Вышестоящего Отца и преображаемся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благодарим Аватаров Синтеза Савелия Бая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rPr>
          <w:lang w:val="ru-RU"/>
        </w:rPr>
      </w:pPr>
      <w:bookmarkStart w:id="74" w:name="__RefHeading___Toc120827955"/>
      <w:bookmarkEnd w:id="74"/>
      <w:r>
        <w:rPr>
          <w:lang w:val="ru-RU"/>
        </w:rPr>
        <w:t>Комментарий после практики</w:t>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у нас там получилось, 16 позиций, для кого-то это было удивление, причём, кто-то зашёл в класс и понял, куда он попал: «Это даже не моё вообще». Там нужно было войти в этот класс, а там представляете, какая там концентрация ИВДИВО Октавного Метагалактического Образования, этого Синтеза. Понимаете, если не сработает Генезис, вы не войдёте, и там можно было войти этим дзе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ого есть какие комментарии и мы пойдём дальше? Всё получилось, вошли? Сгенезировались? Да. Лучше соглашайтесь, в любом случае, месяц будете туда ход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смотрите ещё раз эти 16 позиций, по-моему, мы пропустили 13</w:t>
        <w:noBreakHyphen/>
        <w:t xml:space="preserve">ю позицию, а там она есть, это Наука, Метагалактическая Академия Наук. Поэтому сориентируйтесь, пожалуйста, весь месяц. Это и есть Синтез Генезиса Служащего Человека-Влад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те, мы вчера с вами говорили, один из принципов Человека-Владыки какой? Он владеет многообразием Синтеза. С другой стороны, Генезис – это тот же самый дзен. Эйнштейн говорил, что юмор – это индукция здорового разума.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практикой понятно, определились? Замеч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5" w:name="__RefHeading___Toc120827956"/>
      <w:bookmarkEnd w:id="75"/>
      <w:r>
        <w:rPr>
          <w:lang w:val="ru-RU"/>
        </w:rPr>
        <w:t>Куб Синтеза частного зд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йдём в тренинг-практику, у нас сейчас очень серьёзная задача в ИВДИВО. Мы постараемся каждый Синтез погружаться и углублять работу со зданиями. Здания – это такой инструмент, который универсально адаптирует любой масштаб Синтеза соответствующего архетипа. С одной стороны, сейчас здания Служащего, служебные, где стоят? В 34 архетипе. И именно здания аккумулируют Синтез и Огонь 34 архетипа, и они что делают? Они офизичивают этот Синтез и Ого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м нужно научиться владеть зданиями, чтобы мы свободно были в этом течении взаимокоординации наших зданий как реализации Синтеза и Огня. Мы сейчас с вами пойдём работать со зданием именно ракурсом 22</w:t>
        <w:noBreakHyphen/>
        <w:t xml:space="preserve">го Синтеза. Это тоже очень важно, потому что мы должны освоить все архетипы. Помните, принцип нашего здания, оно скользящее. То есть здание бегает за нами, оно бегает ровно туда, куда мы выходим. И здание – это такой инструмент, который прибежит за нами, и вы понимаете, если кт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ас нападает, сквозаните в дом. Никто не может попасть в ваш дом, кроме Отца и Аватаров Синтеза, всё, это ваша защита. Даже если вы стяжали здание в 34 архетипе, а вы туда не дотягиваете, оно прибежит за вами даже в Метагалактику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это универсальная взаимопомощь Отцом каждому из нас. У здания есть ещё один главный инструмент внутри здания, им нужно уметь владеть в совершенстве. Как он называе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у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Жез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Жезл это внутри нас. Если вы его в здании как богатырь оставите, здание скажет: «Это что такое?» Представляете, заходите в здание, стоят Мечи по углам, чашки лежат в виде наших Чаш, Жезлы стоят. Нет, это всё – внутренняя 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Синтеза – это настолько важное составляющее здания. Чем важна, почему? Даже Отец Часть такую сотворил. Тут нужно призадуматься. Если есть Куб Синтеза в здании, есть Куб Синтеза, как его Часть в нас, значит в этом есть какой-то замысел Отца и мы должны это разрабатывать с вами. Куб Синтеза – это тот инструмент, который помогает нам усвоить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уба Синтеза есть система. Мы сейчас её потренируем. Когда мы проникаемся Синтезом Изначально Вышестоящего Отца, он проникается в Куб каждого из нас, и он разрушает внутри сам Куб и создаёт новую Униматрицу. И когда мы говорим о том, что мы на чём-то залипли, в чём-то застряли, и чем-то архаичным продолжаем действовать, поработайте с Кубом Синтеза. Старые матрицы, даже если они в частях, Куб Синтеза – он что делает? – он вам поможет разорвать эти связи. Потому что он постоянный приёмник Нового Синтеза Изначально Вышестоящего Отца. Внутри Куба начинает формироваться сгусток Синтеза, записи Синтеза и формировать новую Униграмму. При формировании новой Униграммы разрушаются предыдущие матр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уба есть несколько фаз. Куб может быть пассивный, у него стадия ожидания, Куб в состоянии сна. Когда мы усваиваем предыдущий Синтез, идёт внутреннее, иногда же нужно сделать паузу, есть какая-то внутренняя 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ругой, когда Куб становится на ребро и начинает действовать, он начинает сонастраиваться на Синтез Изначально Вышестоящего Отца и готовится к тому, чтобы его усво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Синтеза – это тот инструмент, который помогает нам усвоить Синтез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уба Синтеза есть система. Мы сейчас её потренируем. Когда мы проникаемся Синтезом Изначально Вышестоящего Отца, он проникается в Куб каждого из нас, и он разрушает внутри сам Куб и создаёт новую Униматрицу. И когда мы говорим о том, что мы на чём-то залипли, в чём-то застряли, и чем-то архаичным продолжаем действовать, поработайте с Кубом Синтеза. Старые матрицы, даже если они в частях, Куб Синтеза – он что делает? – он вам поможет разорвать эти связи. Потому что он постоянный приёмник Нового Синтеза Изначально Вышестоящего Отца. Внутри Куба начинает формироваться сгусток Синтеза, записи Синтеза и формировать новую Униграмму. При формировании новой Униграммы разрушаются предыдущие матр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Куба есть несколько фаз. Куб может быть пассивный, у него стадия ожидания, Куб в состоянии сна. Когда мы усваиваем предыдущий Синтез, идёт внутреннее, иногда же нужно сделать паузу, есть какая-то внутренняя 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ругой, когда Куб становится на ребро и начинает действовать, он начинает сонастраиваться на Синтез Изначально Вышестоящего Отца и готовится к тому, чтобы его усво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w:t>
      </w:r>
    </w:p>
    <w:p>
      <w:pPr>
        <w:pStyle w:val="Normal"/>
        <w:spacing w:lineRule="auto" w:line="240" w:before="0" w:after="0"/>
        <w:ind w:firstLine="709"/>
        <w:jc w:val="both"/>
        <w:rPr/>
      </w:pPr>
      <w:r>
        <w:rPr>
          <w:rFonts w:cs="Times New Roman" w:ascii="Times New Roman" w:hAnsi="Times New Roman"/>
          <w:sz w:val="24"/>
          <w:szCs w:val="24"/>
        </w:rPr>
        <w:t>Всё. Идём в тренинг, у нас времени немножко, но нам нужно успеть, это сделать. Постарайтесь сейчас исполнять каждый шаг. Есть такое слово, но оно немножко грубоватое, но оно очень подходящее, извините, продирайте себя новым методом. Не жалейте себя, даже если вы где-то подустали, на шаг выше... Допустим, у меня сейчас очень сильно сели связки, и сейчас закончится Синтез, я потеряю голос, это точно будет на три-четыре дня. Но пока идёт Синтез, я не имею права терять голос, почему? Я веду Синтезом. Извините, что Я якаю. Особенно, когда мы подходим к пику, завершению Синтеза, вы наоборот должны бодриться, потому что вы становитесь внутренне сверхпассионарны Синтезом. Если вы устаёте от концентрации Синтеза, значит какие-то части у вас его не усваивают. Правда, бывает в лёжку, но это когда анестезия, когда не надо сопротивляться и вышестоящее тело говорит: «Ну-ка, физика, отключись и не мешай нам с Отцом твориться». Бывает и такое. Вам с Кубом надо тренироваться. Мы сейчас будем задавать тон каждый Синтез, и мы будем проводить с вами такие тренировки.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6" w:name="__RefHeading___Toc120827957"/>
      <w:r>
        <w:rPr>
          <w:lang w:val="ru-RU"/>
        </w:rPr>
        <w:t xml:space="preserve">Практика 14. </w:t>
      </w:r>
    </w:p>
    <w:p>
      <w:pPr>
        <w:pStyle w:val="Heading2"/>
        <w:rPr/>
      </w:pPr>
      <w:r>
        <w:rPr>
          <w:lang w:val="ru-RU"/>
        </w:rPr>
        <w:t>Тренинг с Кубами Синтеза индивидуального частного здания. Тренировка с инструментами на шестом этаже здания. Стяжание 1</w:t>
      </w:r>
      <w:r>
        <w:rPr/>
        <w:t> </w:t>
      </w:r>
      <w:r>
        <w:rPr>
          <w:lang w:val="ru-RU"/>
        </w:rPr>
        <w:t>млрд</w:t>
      </w:r>
      <w:r>
        <w:rPr/>
        <w:t> </w:t>
      </w:r>
      <w:r>
        <w:rPr>
          <w:lang w:val="ru-RU"/>
        </w:rPr>
        <w:t>073</w:t>
      </w:r>
      <w:r>
        <w:rPr/>
        <w:t> </w:t>
      </w:r>
      <w:r>
        <w:rPr>
          <w:lang w:val="ru-RU"/>
        </w:rPr>
        <w:t>млн 741</w:t>
      </w:r>
      <w:r>
        <w:rPr/>
        <w:t> </w:t>
      </w:r>
      <w:r>
        <w:rPr>
          <w:lang w:val="ru-RU"/>
        </w:rPr>
        <w:t>тыс 824-рицы Ля-ИВДИВО Метагалактики.</w:t>
      </w:r>
      <w:bookmarkEnd w:id="7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22-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Возжигаемся пред Изначально Вышестоящими Аватарами Синтеза Кут Хуми Фаинь Наблюдателем Изначально Вышестоящего Отца. Возжигаемся пред Изначально Вышестоящими Аватарами Синтеза Пробуддическим телом Изначально Вышестоящего Отца и возжигаемся ИВДИВО-Телом Скорости Изначально Вышестоящего Отца, концентрируя 22-й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тренировку, разработку, взаимодействие с Кубами Синтеза зданий каждого из нас. И стяжаем у Аватаров Синтеза Кут Хуми Фаинь тренинг с Кубами Синтеза здания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ами Синтеза Кут Хуми Фаинь, мы просим перевести нас в зал Кубов Синтеза. Это зал Кубов Синтеза там же на этаже, вернее, не этаже – это здание Изначально Вышестоящего Аватара Синтеза Кут Хуми. Мы сейчас выходим, заходим в лифт и спускаемся на этажи ниже. Сейчас можно не акцентироваться, какой это этаж, просто попросите Кут Хуми вас сопровождать в тренинге. Выходим. И заходим в зал Кубов. Дело в том, что этот тренинг был вчера организован уже для нас, поэтому там уже всё организова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с Аватаром Синтеза Кут Хуми на другой этаж, в зал Кубов Синтеза. Заходим. Обратите внимание – большой зал, в котором множество Кубов Синтеза. Сейчас включите внутреннюю концентрацию, внимание, сонастройку и посмотрите, какое большое количество стоит Кубов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настраиваемся. И далее – сейчас не забывайте, что вы должны стоять в форме Ипостаси 22-го Синтеза, иначе Кубы нас не будут воспринимать. Мало того, что мы можем в них не вой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есный такой момент. Когда вы начинаете взаимодействовать с Кубом Синтеза вашего служебного индивидуального частного здания, Куб обязательно смотрит, в какой вы форме. Поэтому очень важно возжигаться соответствующей формой.</w:t>
      </w:r>
    </w:p>
    <w:p>
      <w:pPr>
        <w:pStyle w:val="Normal"/>
        <w:spacing w:lineRule="auto" w:line="240" w:before="0" w:after="0"/>
        <w:ind w:firstLine="709"/>
        <w:jc w:val="both"/>
        <w:rPr/>
      </w:pPr>
      <w:r>
        <w:rPr>
          <w:rFonts w:cs="Times New Roman" w:ascii="Times New Roman" w:hAnsi="Times New Roman"/>
          <w:i/>
          <w:sz w:val="24"/>
          <w:szCs w:val="24"/>
        </w:rPr>
        <w:t>Теперь делаем шаг. Дело в том, что каждый из нас стоит перед… мы видим множество Кубов. Ну, который ближайший перед вами – делаем шаг и заходим в Ку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лько не сочиняйте, что вы не войдёте. Мы сейчас на Синтезе. Даже если до конца не оформились формой, извините, вас впихнут. А то начинается там: – «Ой, а вдруг я не вошла». Не будет «вдруг» на Синтезе. На Синтезе впихнут. Это будет дома «а вдр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шли. На самом деле Кубы очень большие. И для того, чтобы встать в центр Куба, вам даже нужно чуть-чуть пройтись. Пройдитесь и встаньте в Куб Синтеза, в центр Куба. Если вы приглядитесь, это большой куб, который объединяет маленькие кубики. Попробуйте сейчас сонастроиться с Кубом. И сейчас Куб настраивается на вас.</w:t>
      </w:r>
    </w:p>
    <w:p>
      <w:pPr>
        <w:pStyle w:val="Normal"/>
        <w:spacing w:lineRule="auto" w:line="240" w:before="0" w:after="0"/>
        <w:ind w:firstLine="709"/>
        <w:jc w:val="both"/>
        <w:rPr/>
      </w:pPr>
      <w:r>
        <w:rPr>
          <w:rFonts w:cs="Times New Roman" w:ascii="Times New Roman" w:hAnsi="Times New Roman"/>
          <w:i/>
          <w:sz w:val="24"/>
          <w:szCs w:val="24"/>
        </w:rPr>
        <w:t xml:space="preserve">Сейчас Куб развёртывает внутренне первую фазу – это </w:t>
      </w:r>
      <w:r>
        <w:rPr>
          <w:rFonts w:cs="Times New Roman" w:ascii="Times New Roman" w:hAnsi="Times New Roman"/>
          <w:b/>
          <w:i/>
          <w:sz w:val="24"/>
          <w:szCs w:val="24"/>
        </w:rPr>
        <w:t>фаза инертности</w:t>
      </w:r>
      <w:r>
        <w:rPr>
          <w:rFonts w:cs="Times New Roman" w:ascii="Times New Roman" w:hAnsi="Times New Roman"/>
          <w:i/>
          <w:sz w:val="24"/>
          <w:szCs w:val="24"/>
        </w:rPr>
        <w:t xml:space="preserve">. </w:t>
      </w:r>
      <w:r>
        <w:rPr>
          <w:rFonts w:cs="Times New Roman" w:ascii="Times New Roman" w:hAnsi="Times New Roman"/>
          <w:b/>
          <w:i/>
          <w:sz w:val="24"/>
          <w:szCs w:val="24"/>
        </w:rPr>
        <w:t>Куб просто стоит</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Вторая фаза. Наблюдайте сейчас – идёт переход на вторую фазу. Вторая фаза, когда </w:t>
      </w:r>
      <w:r>
        <w:rPr>
          <w:rFonts w:cs="Times New Roman" w:ascii="Times New Roman" w:hAnsi="Times New Roman"/>
          <w:b/>
          <w:i/>
          <w:sz w:val="24"/>
          <w:szCs w:val="24"/>
        </w:rPr>
        <w:t>Куб переходит на грань</w:t>
      </w:r>
      <w:r>
        <w:rPr>
          <w:rFonts w:cs="Times New Roman" w:ascii="Times New Roman" w:hAnsi="Times New Roman"/>
          <w:i/>
          <w:sz w:val="24"/>
          <w:szCs w:val="24"/>
        </w:rPr>
        <w:t>. Вы стоите в центре Куба. С вами там ничего не случается, не переживайте. Вы чётко стоите в центре Куба.</w:t>
      </w:r>
    </w:p>
    <w:p>
      <w:pPr>
        <w:pStyle w:val="Normal"/>
        <w:spacing w:lineRule="auto" w:line="240" w:before="0" w:after="0"/>
        <w:ind w:firstLine="709"/>
        <w:jc w:val="both"/>
        <w:rPr/>
      </w:pPr>
      <w:r>
        <w:rPr>
          <w:rFonts w:cs="Times New Roman" w:ascii="Times New Roman" w:hAnsi="Times New Roman"/>
          <w:i/>
          <w:sz w:val="24"/>
          <w:szCs w:val="24"/>
        </w:rPr>
        <w:t xml:space="preserve">Третья фаза – </w:t>
      </w:r>
      <w:r>
        <w:rPr>
          <w:rFonts w:cs="Times New Roman" w:ascii="Times New Roman" w:hAnsi="Times New Roman"/>
          <w:b/>
          <w:i/>
          <w:sz w:val="24"/>
          <w:szCs w:val="24"/>
        </w:rPr>
        <w:t>внутри Куба начинается верчение</w:t>
      </w:r>
      <w:r>
        <w:rPr>
          <w:rFonts w:cs="Times New Roman" w:ascii="Times New Roman" w:hAnsi="Times New Roman"/>
          <w:i/>
          <w:sz w:val="24"/>
          <w:szCs w:val="24"/>
        </w:rPr>
        <w:t xml:space="preserve">, такое внутреннее верчение. Сам по себе Куб стоит на грани. Начинается это верчение Куба, но вы его ощущаете внутренне. </w:t>
      </w:r>
    </w:p>
    <w:p>
      <w:pPr>
        <w:pStyle w:val="Normal"/>
        <w:spacing w:lineRule="auto" w:line="240" w:before="0" w:after="0"/>
        <w:ind w:firstLine="709"/>
        <w:jc w:val="both"/>
        <w:rPr/>
      </w:pPr>
      <w:r>
        <w:rPr>
          <w:rFonts w:cs="Times New Roman" w:ascii="Times New Roman" w:hAnsi="Times New Roman"/>
          <w:i/>
          <w:sz w:val="24"/>
          <w:szCs w:val="24"/>
        </w:rPr>
        <w:t xml:space="preserve">И четвёртая фаза – когда </w:t>
      </w:r>
      <w:r>
        <w:rPr>
          <w:rFonts w:cs="Times New Roman" w:ascii="Times New Roman" w:hAnsi="Times New Roman"/>
          <w:b/>
          <w:i/>
          <w:sz w:val="24"/>
          <w:szCs w:val="24"/>
        </w:rPr>
        <w:t>Куб готов формировать новую Униграмму</w:t>
      </w:r>
      <w:r>
        <w:rPr>
          <w:rFonts w:cs="Times New Roman" w:ascii="Times New Roman" w:hAnsi="Times New Roman"/>
          <w:i/>
          <w:sz w:val="24"/>
          <w:szCs w:val="24"/>
        </w:rPr>
        <w:t>. Это тоже определённое такое внутреннее состоя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что вы делаете? Вы знакомитесь с Куб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Теперь возвращаем Куб опять в первую фазу. Теперь следующий шаг, следующее углубление. Помните, Человек-Владыка всегда ищет глубину.</w:t>
      </w:r>
    </w:p>
    <w:p>
      <w:pPr>
        <w:pStyle w:val="Normal"/>
        <w:spacing w:lineRule="auto" w:line="240" w:before="0" w:after="0"/>
        <w:ind w:firstLine="709"/>
        <w:jc w:val="both"/>
        <w:rPr/>
      </w:pPr>
      <w:r>
        <w:rPr>
          <w:rFonts w:cs="Times New Roman" w:ascii="Times New Roman" w:hAnsi="Times New Roman"/>
          <w:i/>
          <w:sz w:val="24"/>
          <w:szCs w:val="24"/>
        </w:rPr>
        <w:t>Опять начинается с первой фазы. Это инертная фаза, когда Куб спокоен – это называется «</w:t>
      </w:r>
      <w:r>
        <w:rPr>
          <w:rFonts w:cs="Times New Roman" w:ascii="Times New Roman" w:hAnsi="Times New Roman"/>
          <w:b/>
          <w:i/>
          <w:sz w:val="24"/>
          <w:szCs w:val="24"/>
        </w:rPr>
        <w:t>сон Куба Синтеза</w:t>
      </w:r>
      <w:r>
        <w:rPr>
          <w:rFonts w:cs="Times New Roman" w:ascii="Times New Roman" w:hAnsi="Times New Roman"/>
          <w:i/>
          <w:sz w:val="24"/>
          <w:szCs w:val="24"/>
        </w:rPr>
        <w:t>», это такая выжидающая позиция Куба.</w:t>
      </w:r>
    </w:p>
    <w:p>
      <w:pPr>
        <w:pStyle w:val="Normal"/>
        <w:spacing w:lineRule="auto" w:line="240" w:before="0" w:after="0"/>
        <w:ind w:firstLine="709"/>
        <w:jc w:val="both"/>
        <w:rPr/>
      </w:pPr>
      <w:r>
        <w:rPr>
          <w:rFonts w:cs="Times New Roman" w:ascii="Times New Roman" w:hAnsi="Times New Roman"/>
          <w:i/>
          <w:sz w:val="24"/>
          <w:szCs w:val="24"/>
        </w:rPr>
        <w:t>Далее – Куб переходит во вторую фазу. Это называется «</w:t>
      </w:r>
      <w:r>
        <w:rPr>
          <w:rFonts w:cs="Times New Roman" w:ascii="Times New Roman" w:hAnsi="Times New Roman"/>
          <w:b/>
          <w:i/>
          <w:sz w:val="24"/>
          <w:szCs w:val="24"/>
        </w:rPr>
        <w:t>иммерсивная позиция</w:t>
      </w:r>
      <w:r>
        <w:rPr>
          <w:rFonts w:cs="Times New Roman" w:ascii="Times New Roman" w:hAnsi="Times New Roman"/>
          <w:i/>
          <w:sz w:val="24"/>
          <w:szCs w:val="24"/>
        </w:rPr>
        <w:t>». Это такое иммерсивное состояние, когда Куб начинает втягивать, генезировать, насыщаться. Это состояние или фаза накопления. И вы начинаете сонастраиваться с Кубом, и буквально синхронно с Кубом вы начинаете чувствознать, что такое фаза накопления у Куба.</w:t>
      </w:r>
    </w:p>
    <w:p>
      <w:pPr>
        <w:pStyle w:val="Normal"/>
        <w:spacing w:lineRule="auto" w:line="240" w:before="0" w:after="0"/>
        <w:ind w:firstLine="709"/>
        <w:jc w:val="both"/>
        <w:rPr/>
      </w:pPr>
      <w:r>
        <w:rPr>
          <w:rFonts w:cs="Times New Roman" w:ascii="Times New Roman" w:hAnsi="Times New Roman"/>
          <w:i/>
          <w:sz w:val="24"/>
          <w:szCs w:val="24"/>
        </w:rPr>
        <w:t>Усиляем этот процесс, мы синтезируемся с Изначально Вышестоящим Аватаром Синтеза Кут Хуми, стяжая Синтез Синтеза Изначально Вышестоящего Отца, и насыщаемся Синтез Синтезом Изначально Вышестоящего Отца, стоя в центре Куба, насыщая, в том числе и Куб Синтез Синтезом Изначально Вышестоящего Отца. Не просто так, когда мы с вами в Хум стяжаем Синтез Синтеза, а когда мы вызываем поток, объём, концентрацию Синтез Синтеза, который начинает заполнять Куб, и среда Куба начинает сгущаться.</w:t>
      </w:r>
    </w:p>
    <w:p>
      <w:pPr>
        <w:pStyle w:val="Normal"/>
        <w:spacing w:lineRule="auto" w:line="240" w:before="0" w:after="0"/>
        <w:ind w:firstLine="709"/>
        <w:jc w:val="both"/>
        <w:rPr/>
      </w:pPr>
      <w:r>
        <w:rPr>
          <w:rFonts w:cs="Times New Roman" w:ascii="Times New Roman" w:hAnsi="Times New Roman"/>
          <w:i/>
          <w:sz w:val="24"/>
          <w:szCs w:val="24"/>
        </w:rPr>
        <w:t xml:space="preserve">Третья фаза – Куб начинает впитывать Синтез Синтеза Изначально Вышестоящего Отца, и </w:t>
      </w:r>
      <w:r>
        <w:rPr>
          <w:rFonts w:cs="Times New Roman" w:ascii="Times New Roman" w:hAnsi="Times New Roman"/>
          <w:b/>
          <w:i/>
          <w:sz w:val="24"/>
          <w:szCs w:val="24"/>
        </w:rPr>
        <w:t>начинается сгущение</w:t>
      </w:r>
      <w:r>
        <w:rPr>
          <w:rFonts w:cs="Times New Roman" w:ascii="Times New Roman" w:hAnsi="Times New Roman"/>
          <w:i/>
          <w:sz w:val="24"/>
          <w:szCs w:val="24"/>
        </w:rPr>
        <w:t xml:space="preserve"> и формирование следующего уровня Синтеза внутри Куба.</w:t>
      </w:r>
    </w:p>
    <w:p>
      <w:pPr>
        <w:pStyle w:val="Normal"/>
        <w:spacing w:lineRule="auto" w:line="240" w:before="0" w:after="0"/>
        <w:ind w:firstLine="709"/>
        <w:jc w:val="both"/>
        <w:rPr/>
      </w:pPr>
      <w:r>
        <w:rPr>
          <w:rFonts w:cs="Times New Roman" w:ascii="Times New Roman" w:hAnsi="Times New Roman"/>
          <w:i/>
          <w:sz w:val="24"/>
          <w:szCs w:val="24"/>
        </w:rPr>
        <w:t>Ещё глубже синтезируемся с Изначально Вышестоящим Аватаром Синтеза Кут Хуми и даём такое целеполагание. Помните, Кубу Синтеза обязательно нужно целеполагание – куда это направить. На что бы вы направили, сейчас начинается сгущение Синтез Синтеза? Кут Хуми ответьте, Кубу ответьте, на что вы направляете это сгущение Синтез Синтеза. На что это может быть? Ну, допустим, на развитие Субъекта: на развитие частей, систем, аппаратов, частностей; может быть, на какую-то ситуацию вашу. Единственное, если она прям чисто-чисто физическая, иногда Синтез просто может, извините, «размазать» эту ситу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должаем. На самом деле эти фазы очень быстрые.</w:t>
      </w:r>
    </w:p>
    <w:p>
      <w:pPr>
        <w:pStyle w:val="Normal"/>
        <w:spacing w:lineRule="auto" w:line="240" w:before="0" w:after="0"/>
        <w:ind w:firstLine="709"/>
        <w:jc w:val="both"/>
        <w:rPr/>
      </w:pPr>
      <w:r>
        <w:rPr>
          <w:rFonts w:cs="Times New Roman" w:ascii="Times New Roman" w:hAnsi="Times New Roman"/>
          <w:i/>
          <w:sz w:val="24"/>
          <w:szCs w:val="24"/>
        </w:rPr>
        <w:t xml:space="preserve">Далее. Начинают разрушаться предыдущие связи в Кубе Синтеза и </w:t>
      </w:r>
      <w:r>
        <w:rPr>
          <w:rFonts w:cs="Times New Roman" w:ascii="Times New Roman" w:hAnsi="Times New Roman"/>
          <w:b/>
          <w:i/>
          <w:sz w:val="24"/>
          <w:szCs w:val="24"/>
        </w:rPr>
        <w:t>формироваться новая Униграмма</w:t>
      </w:r>
      <w:r>
        <w:rPr>
          <w:rFonts w:cs="Times New Roman" w:ascii="Times New Roman" w:hAnsi="Times New Roman"/>
          <w:i/>
          <w:sz w:val="24"/>
          <w:szCs w:val="24"/>
        </w:rPr>
        <w:t xml:space="preserve"> – вот из той густоты концентрации Синтез Синтеза Изначально Вышестоящего Отца внутри Куба. И просим Изначально Вышестоящего Аватара Синтеза Кут Хуми усилить нашу скорость восприятия на участие, на синхронность действий с Кубом и усилить сопереживание действию в Куб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смотрите, Куб начинает очень быстро крутиться и начинает формироваться новая Униграмма на то, на что вы направили. Куб Синтеза действует чётко по той направленности, которую ему задают.</w:t>
      </w:r>
    </w:p>
    <w:p>
      <w:pPr>
        <w:pStyle w:val="Normal"/>
        <w:spacing w:lineRule="auto" w:line="240" w:before="0" w:after="0"/>
        <w:ind w:firstLine="709"/>
        <w:jc w:val="both"/>
        <w:rPr/>
      </w:pPr>
      <w:r>
        <w:rPr>
          <w:rFonts w:cs="Times New Roman" w:ascii="Times New Roman" w:hAnsi="Times New Roman"/>
          <w:i/>
          <w:sz w:val="24"/>
          <w:szCs w:val="24"/>
        </w:rPr>
        <w:t>Начинаем телом впитывать новую Униграмму каждым из нас как Служащий Человек-Владыка Изначально Вышестоящего Отца. И в синтезе с Изначально Вышестоящим Аватаром Синтеза Кут Хуми преображаемся этим.</w:t>
      </w:r>
    </w:p>
    <w:p>
      <w:pPr>
        <w:pStyle w:val="Normal"/>
        <w:spacing w:lineRule="auto" w:line="240" w:before="0" w:after="0"/>
        <w:ind w:firstLine="709"/>
        <w:jc w:val="both"/>
        <w:rPr/>
      </w:pPr>
      <w:r>
        <w:rPr>
          <w:rFonts w:cs="Times New Roman" w:ascii="Times New Roman" w:hAnsi="Times New Roman"/>
          <w:i/>
          <w:sz w:val="24"/>
          <w:szCs w:val="24"/>
        </w:rPr>
        <w:t>Идёт внутренняя перезапись новой Униграммой на Служащего Человека-Владыку. И смотрите, внутренне всё ещё ускоряется, Униграмма схлопывается в нашем теле, и, знаете, есть такой эффект – она ваша.</w:t>
      </w:r>
    </w:p>
    <w:p>
      <w:pPr>
        <w:pStyle w:val="Normal"/>
        <w:spacing w:lineRule="auto" w:line="240" w:before="0" w:after="0"/>
        <w:ind w:firstLine="709"/>
        <w:jc w:val="both"/>
        <w:rPr/>
      </w:pPr>
      <w:r>
        <w:rPr>
          <w:rFonts w:cs="Times New Roman" w:ascii="Times New Roman" w:hAnsi="Times New Roman"/>
          <w:i/>
          <w:sz w:val="24"/>
          <w:szCs w:val="24"/>
        </w:rPr>
        <w:t>Связи Куба рассыпаются. А вы, телом впитывая Униграмму Синтез Синтеза Изначально Вышестоящего Отца, преображаясь этим. Этой маленькой Униграммкой мы сейчас преобразились. И, синтезируясь с Изначально Вышестоящим Аватаром Синтеза Кут Хуми, мы стяжаем Синтез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опробуйте сейчас увидеть, как может воздействовать Куб Синтеза на нашу физическую жизнь, потому что </w:t>
      </w:r>
      <w:r>
        <w:rPr>
          <w:rFonts w:cs="Times New Roman" w:ascii="Times New Roman" w:hAnsi="Times New Roman"/>
          <w:b/>
          <w:i/>
          <w:sz w:val="24"/>
          <w:szCs w:val="24"/>
        </w:rPr>
        <w:t>Униграмма впиталась в наше тело</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Просим Изначально Вышестоящего Аватара Синтеза Кут Хуми перевести нас на новый уровень организации Кубом Синтеза в усвоении Униграммы Синтез Синтеза Изначально Вышестоящего Отца Изначально Вышестоящего Аватара Синтеза Кут Хуми. И просим Изначально Вышестоящего Аватара Синтеза Кут Хуми развернуть данную Униграмму физически там, где вы живёте, запустить данную Униграмму во все Кубы Синтеза ваших зданий в усилении эффект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просим перевести нас в наши здания по стандарту 22-го Синтеза Изначально Вышестоящего Отца. Это физика вышестоящего архетипа или Метагалактики. Встали в кабинете на 33-м этаже и развёртываем Униграмму Синтез Синтеза Изначально Вышестоящего Отца, развёртывая в Кубе Синтез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ямо из кабинета, возжигаясь 22-м Синтезом Изначально Вышестоящего Отца. Мы просим преобразить Куб Синтеза данного здания на четыре фазы в усвоении 22-го Синтеза Изначально Вышестоящего Отца в многообразии Генезиса Изначально Вышестоящего Отца фазой инертности. Усвоения 22-го Синтеза, фазой активации 22-го Синтеза, фазой формирования новых Униграмм и фазой усвоения и развёртки условий 22-го Синтеза Изначально Вышестоящего Отца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А теперь быстро – представляете, какая у нас сейчас скорость! – буквально бегом спускаемся на шестой этаж нашего здания. Нет, желательно по лестнице, потому что, знаете, вы получите удовольствие от той скорости, которой вообще вы сейчас владеете. Вы настолько быстро сейчас будете двигаться!</w:t>
      </w:r>
    </w:p>
    <w:p>
      <w:pPr>
        <w:pStyle w:val="Normal"/>
        <w:spacing w:lineRule="auto" w:line="240" w:before="0" w:after="0"/>
        <w:ind w:firstLine="709"/>
        <w:jc w:val="both"/>
        <w:rPr/>
      </w:pPr>
      <w:r>
        <w:rPr>
          <w:rFonts w:cs="Times New Roman" w:ascii="Times New Roman" w:hAnsi="Times New Roman"/>
          <w:i/>
          <w:sz w:val="24"/>
          <w:szCs w:val="24"/>
        </w:rPr>
        <w:t>Встали у входа. Левый угол, инструмент в левом углу – это аппарат проецирования любых систем для их изучения. Это такая тонкая трубочка от пола до потолка, в которую необходимо войти. Входим. Всем телом, быстренько – раз! – и всё, и вошли. И в этом наступает распознание системы. Ну, допустим, распознание разряда, распознание силы, распознание чакры. И, какая у вас сейчас из шестнадцати систем базовых вспыхнула? И тут же задавайте вопрос, почему она вспыхнула и в чём там надо поработать. То есть мы что делаем? Мы распознаём данную систему. Если вы не знаете 16-рицу систем – цифра. Потом посмотрите, почему именно эта система у вас вспыхну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жим дальше. Просто у нас времени мало, но и, с другой стороны, хорошо. Мы как раз скоростно поучимся с вами ходить. Идём в угол по диагонали. Здесь – сегодня уже говорили, что кто-то видел шлем. Здесь есть шлем. Когда вы надеваете этот шлем, вы начинаете реально видеть, то есть у вас меняется взгляд. А здесь есть один такой нюансик. Помните, Наблюдатель – это внутреннее видение ситуации Отцом и Аватарам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быстренько сориентируйтесь, на какую ситуацию вы бы хотели посмотреть Отцом или Аватарами Синтеза. Быстренько надевайте шлем, и шлем проецирует сигналы, сонастраивает мозг, чтобы вы не зависели от чьего-то мнения, от чьего-то взгляда, то есть он выводит на объективный взгляд какой-то ситуации Аватарами Синтеза или Отцом. Это по-другому называется «правильное видение». (На улице слышен протяжный годок). Точно! Ох, кому-то… Кто-то не поверил, что правильно увидел. Вы представляете, если вам внешне уже в паровозы гудят! Это ж какой там застой в сомнениях-то!</w:t>
      </w:r>
    </w:p>
    <w:p>
      <w:pPr>
        <w:pStyle w:val="Normal"/>
        <w:spacing w:lineRule="auto" w:line="240" w:before="0" w:after="0"/>
        <w:ind w:firstLine="709"/>
        <w:jc w:val="both"/>
        <w:rPr/>
      </w:pPr>
      <w:r>
        <w:rPr>
          <w:rFonts w:cs="Times New Roman" w:ascii="Times New Roman" w:hAnsi="Times New Roman"/>
          <w:i/>
          <w:sz w:val="24"/>
          <w:szCs w:val="24"/>
        </w:rPr>
        <w:t xml:space="preserve">Бежим в правый угол. Кстати, почему слово «бежим»? На самом деле это очень большие залы. Бежим в правый угол. И подходим туда. Там зеркало. Теперь прямо спонтанно выявляйте любую часть. Знаете, можно даже выявлять органы тела. Но не сейчас. Это вы индивидуально потренируетесь. А то у вас сейчас фантазия как разыграется! Мы возжигаемся, выявляем какую-то часть. Вы можете увидеть, как она выглядит, в каком она состоянии. Деформирована – не деформирована. Рабочая – не рабочая. Горящая – не горящая. Текучая Синтезом – не текучая. Смотрим. </w:t>
      </w:r>
    </w:p>
    <w:p>
      <w:pPr>
        <w:pStyle w:val="Normal"/>
        <w:spacing w:lineRule="auto" w:line="240" w:before="0" w:after="0"/>
        <w:ind w:firstLine="709"/>
        <w:jc w:val="both"/>
        <w:rPr/>
      </w:pPr>
      <w:r>
        <w:rPr>
          <w:rFonts w:cs="Times New Roman" w:ascii="Times New Roman" w:hAnsi="Times New Roman"/>
          <w:i/>
          <w:sz w:val="24"/>
          <w:szCs w:val="24"/>
        </w:rPr>
        <w:t>Самое главное – не засмотреться. Понимаете, есть внешний взгляд, когда вы засматриваетесь на то, что происходит. А есть внутренний взгляд, для какого-то целеполаг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выбегаем быстро с шестого этажа и бегом на 33-й этаж. Вот, есть, уже кто-то добежал. Молодцы! Подходите к столу, садитесь за стол. И, помните, стол – это на самом деле ещё и компьютер такой, голографический. И с правой стороны есть для нашей ладошки такое специальное место. Прикладываете ладошку – и компьютер прямо из крышки стола открывается перед нами, и вы задаёте ему программу 22</w:t>
        <w:noBreakHyphen/>
        <w:t>го Синтеза Изначально Вышестоящего Отца. И там начинает формироваться, сонастраиваться обучающая программа 22-м Синтезом Изначально Вышестоящего Отца – то, что мы не успели за двенадцать планетарных часов освоить. И ваше вышестоящее тело будет туда периодически выходить, и обучаться 22-му Синтезу. Встаём, выходим из-за ст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И, синтезируясь с Изначально Вышестоящим Отцом, мы стяжаем Синтез Изначально Вышестоящего Отца и стяжаем у Изначально Вышестоящего Отца… И тут есть у нас такой пунктик, в 22-м Синтезе, в стандарте, когда мы должны стяжать четверицу реализации Ля-ИВДИВО, то есть предыдущей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не четверицу, а в полноте количество Частей Ля-ИВДИВО Метагалактики. Но это в том случае, если команда готова. Нам дали с вами «добр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1 млрд 073 млн 741 тыс 824-рицу Ля-ИВДИВО Метагалактики и развёртываемся Монадами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потенциализацию Монады Изначально Вышестоящего Отца в каждом из нас Ля-ИВДИВО Метагалактикой.</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потенциализацию Жизни Служащего Человека-Владыки с соответствующим объёмом, масштабом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завершаем практику-тренинг.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7" w:name="__RefHeading___Toc120827958"/>
      <w:bookmarkEnd w:id="77"/>
      <w:r>
        <w:rPr>
          <w:lang w:val="ru-RU"/>
        </w:rPr>
        <w:t>Обсуждение тренинга-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овсем осталось чуть-чуть времени. Скажите, пожалуйста, буквально два-три слова впечатлений о Кубе, получилось, повертели? </w:t>
      </w:r>
    </w:p>
    <w:p>
      <w:pPr>
        <w:pStyle w:val="Normal"/>
        <w:tabs>
          <w:tab w:val="clear" w:pos="708"/>
          <w:tab w:val="left" w:pos="11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зданию, вообще, очень классно.</w:t>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ли внимание, извините за это слово, как безболезненно разрушаются старые связи, понимаете, а это свойство Куба. И когда мы говорим: «Ну, никак я не могу от старья оторваться» – вот таким образом. И как только мы начинаем владеть Кубом, происходят с нами такие метаморфозы. Ещё у кого что-то, что видели? На самом деле методик очень много, мы их только расшифровываем.</w:t>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вы озвучите, и кто-то начнёт пользоваться этим. О-о-о, какая жадность, не хотите отдавать. </w:t>
      </w:r>
    </w:p>
    <w:p>
      <w:pPr>
        <w:pStyle w:val="Normal"/>
        <w:tabs>
          <w:tab w:val="clear" w:pos="708"/>
          <w:tab w:val="left" w:pos="11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 шестом этаже, когда мы заходили быстро туда…</w:t>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на шестом этаже там нить, системы выявлялись. </w:t>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Что-то вспыхнуло…</w:t>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ерку не услышали системы? Скорее всего, это разряд, это шестая система, и разряд обычно начинается с головного мозга, у нас синаптические связи формируются новыми разрядами. А шлемик</w:t>
        <w:noBreakHyphen/>
        <w:t>то надевали?</w:t>
      </w:r>
    </w:p>
    <w:p>
      <w:pPr>
        <w:pStyle w:val="Normal"/>
        <w:tabs>
          <w:tab w:val="clear" w:pos="708"/>
          <w:tab w:val="left" w:pos="11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tabs>
          <w:tab w:val="clear" w:pos="708"/>
          <w:tab w:val="left" w:pos="11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бодрились другим взглядом, что вам даже паровозик дудел. Вышибали ваши иллюзии взглядов видения на то или иное.</w:t>
      </w:r>
    </w:p>
    <w:p>
      <w:pPr>
        <w:pStyle w:val="Normal"/>
        <w:tabs>
          <w:tab w:val="clear" w:pos="708"/>
          <w:tab w:val="left" w:pos="114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еображение шло плавно в тел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4"/>
          <w:szCs w:val="24"/>
        </w:rPr>
        <w:t>Да. Именно плавно, деликатно, такая органика. Хорошо, клас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Самоорганизация внутренняя по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Много Огней было, они все раз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стемность всё-таки работает Куб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чень важно распаковывать именно системы, знаете, в чём вопрос здесь. Есть один стандарт, допустим, 22 часть Изначально Вышестоящего Отца формируется из нижестоящих сист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 Я сначала увидела глаз, я думала это мой глаз, а потом поняла, что за нами наблюдает Влад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лядывают в щёлочку двери одним гла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 дву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Двумя – это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внутренний наблю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нутренний наблюдатель сработал. Аватар Синтеза Кут Хуми иногда дзенит, и рассказывает, что чаще всего выходят одной частью. Представляете одно Око – «чпок». Видит там одну часть, извините, это дзен, конечно. Хорошо. Спасибо больш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осталась итоговая практика. Вы большие молодцы. Синтез достаточно сложный. Почему? Потому что он синхронизирован с теми событиями, которые сейчас происходят, и нам нужно было встроиться в единый поток Синтеза для того, чтобы выразить Отца, выразить Изначально Вышестоящий Дом Изначально Вышестоящего Отца. И теперь вы понимаете, почему все участники теперь должны быть в Д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8" w:name="__RefHeading___Toc120827959"/>
      <w:r>
        <w:rPr>
          <w:lang w:val="ru-RU"/>
        </w:rPr>
        <w:t xml:space="preserve">Практика 15. </w:t>
      </w:r>
    </w:p>
    <w:p>
      <w:pPr>
        <w:pStyle w:val="Heading2"/>
        <w:rPr/>
      </w:pPr>
      <w:r>
        <w:rPr>
          <w:lang w:val="ru-RU"/>
        </w:rPr>
        <w:t>Итоговая</w:t>
      </w:r>
      <w:r>
        <w:rPr/>
        <w:t>.</w:t>
      </w:r>
      <w:r>
        <w:rPr>
          <w:lang w:val="ru-RU"/>
        </w:rPr>
        <w:t xml:space="preserve"> Стяжание Стандарта</w:t>
      </w:r>
      <w:r>
        <w:rPr/>
        <w:t xml:space="preserve"> 22</w:t>
        <w:noBreakHyphen/>
        <w:t>го</w:t>
      </w:r>
      <w:r>
        <w:rPr>
          <w:lang w:val="ru-RU"/>
        </w:rPr>
        <w:t> Синтеза Изначально Вышестоящего Отца</w:t>
      </w:r>
      <w:bookmarkEnd w:id="7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и Огнём каждого из нас.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17 млрд 179 млн 869 тыс 120-ю синтез-ивдиво-ц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формой Ипостаси 22-го Синтеза Изначально Вышестоящего Отца, мы синтезируемся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Итоговой практикой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ереходим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Синтез Изначально Вышестоящего Отца. И стяжаем Синтез второй ИВДИВО-метагалактической Иерархизации Изначально Вышестоящего Отца и Синтез второй Метагалактической Иерархизации Изначально Вышестоящего Отца. Стяжаем Синтез второй ИВДИВО-метапланетарной Иерархизации Изначально Вышестоящего Отца и Синтез второй Метапланетарной Иерархизации Изначально Вышестоящего Отца. Стяжаем Синтез Диалектики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Ядер Синтеза: Ядро Синтеза второй ИВДИВО-метагалактической Иерархизации Изначально Вышестоящего Отца, Ядро Синтеза второй Метагалактической Иерархизации Изначально Вышестоящего Отца, Ядро Синтеза второй ИВДИВО-метапланетарной Иерархизации Изначально Вышестоящего Отца и Ядро Синтеза второй Метапланетарной Иерархизации Изначально Вышестоящего Отца и соответствующее Ядро Синтеза Диалектики Синтеза Изначально Вышестоящего Отца в реализации 22</w:t>
        <w:noBreakHyphen/>
        <w:t>го Синтеза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мы стяжаем 17 млрд 179 млн 869 тыс 185 256-лионов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7 млрд 179 млн 869 тыс 185 256-лионов Огн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17 млрд 179 млн 869 тыс 185 256-лионов Субъядерностей Изначально Вышестоящего Отца 17 млрд 179 млн 869 тыс 185-й синтез-ивдиво-цельности Си</w:t>
        <w:noBreakHyphen/>
        <w:t>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тандарт 22</w:t>
        <w:noBreakHyphen/>
        <w:t>го Синтеза Изначально Вышестоящего Отца с записью его в ранее стяжённые Огни и Ядра Синтеза и Субъядер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2-го Синтеза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7 млрд 179 млн 869 тыс 185 Синтезов Изначально Вышестоящего Отца 20-рицы Человек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 Инструмент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16384 Синтеза и 16384 гена Человека Си-ИВДИВО Метагалактик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мы стяжаем 65.536 Синтезов и 65.536 Компетенций ИВДИВО на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й 22</w:t>
        <w:noBreakHyphen/>
        <w:t>й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фиксацию книги 2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Аватаром Синтеза Кут Хуми, переходим в зал-библиотеку книг Синтеза. Встали.</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 Аватаром Синтеза Кут Хуми, мы просим выдать нам книгу 22-го Синтеза Изначально Вышестоящего Отца. Берите её в руки.</w:t>
      </w:r>
    </w:p>
    <w:p>
      <w:pPr>
        <w:pStyle w:val="Normal"/>
        <w:spacing w:lineRule="auto" w:line="240" w:before="0" w:after="0"/>
        <w:ind w:firstLine="709"/>
        <w:jc w:val="both"/>
        <w:rPr/>
      </w:pPr>
      <w:r>
        <w:rPr>
          <w:rFonts w:cs="Times New Roman" w:ascii="Times New Roman" w:hAnsi="Times New Roman"/>
          <w:i/>
          <w:sz w:val="24"/>
          <w:szCs w:val="24"/>
        </w:rPr>
        <w:t>В синтезе с Изначально Вышестоящим Аватаром Синтеза Кут Хуми мы делаем шаг и переходим на 33-й этаж нашего здания. Кладите книгу. Можете положить, кстати, книгу на соответствующий пюпитр. Если у кого стяжены, можно положить на пюпитр. У кого не стяжены пюпитры, кладите на стол. Забирайте, у кого есть, книгу предыдуще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аем шаг и возвращаемся в зал библиотеки, подходим к Кут Хуми, протягиваем книгу вперёд, чуть-чуть её подталкиваем в сторону Кут Хуми. Благодари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обратно в зал Изначально Вышестоящего Отца.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новые подготовки нов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16 Ядер Синтеза с 64-мя ядрышками Синтеза вокруг каждого из 16 Ядер 22-го Синтеза Изначально Вышестоящего Отца. И утверждаем, что в компактификации 16 Ядер Синтеза мы фиксируем в позвоночник физическ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развернуть 16 Ядер 22-го Синтеза Изначально Вышестоящего Отца в Нити Синтеза Подразделения ИВДИВО Адыг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благодарим Изначально Вышестоящего Отца за возможность участия, прохождения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помощь и поддерж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И всё стяжённое, возожжённое мы эманируем в Изначально Вышестоящий Дом Изначально Вышестоящего Отца, в Подразделения ИВДИВО Адыгея и участников данной практики, в ИВДИВО каждого и в ИВДИВО Должностной компетен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сем спасибо за ваши преодоления, за ваше устремление, за вашу Скорость Синтеза. Спасибо!</w:t>
      </w:r>
      <w:r>
        <w:br w:type="page"/>
      </w:r>
    </w:p>
    <w:p>
      <w:pPr>
        <w:pStyle w:val="13"/>
        <w:widowControl w:val="false"/>
        <w:jc w:val="center"/>
        <w:rPr>
          <w:i/>
          <w:i/>
        </w:rPr>
      </w:pPr>
      <w:r>
        <w:rPr>
          <w:b/>
          <w:sz w:val="24"/>
          <w:szCs w:val="24"/>
        </w:rPr>
        <w:t>Кут Хуми</w:t>
      </w:r>
      <w:r>
        <w:rPr>
          <w:b/>
          <w:sz w:val="24"/>
          <w:szCs w:val="24"/>
          <w:lang w:val="ru-RU"/>
        </w:rPr>
        <w:t xml:space="preserve">. </w:t>
      </w:r>
      <w:r>
        <w:rPr>
          <w:b/>
          <w:sz w:val="24"/>
          <w:szCs w:val="24"/>
        </w:rPr>
        <w:t>Елена Студенцова</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22-й Синтез </w:t>
      </w:r>
      <w:r>
        <w:rPr>
          <w:rFonts w:eastAsia="Cambria Math" w:cs="Times New Roman" w:ascii="Times New Roman" w:hAnsi="Times New Roman"/>
          <w:b/>
          <w:sz w:val="24"/>
          <w:szCs w:val="24"/>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eastAsia="Cambria Math" w:cs="Times New Roman"/>
          <w:b/>
          <w:b/>
          <w:sz w:val="20"/>
          <w:szCs w:val="20"/>
          <w:lang w:eastAsia="ru-RU"/>
        </w:rPr>
      </w:pPr>
      <w:r>
        <w:rPr>
          <w:rFonts w:eastAsia="Cambria Math" w:cs="Times New Roman" w:ascii="Times New Roman" w:hAnsi="Times New Roman"/>
          <w:b/>
          <w:sz w:val="20"/>
          <w:szCs w:val="20"/>
          <w:lang w:eastAsia="ru-RU"/>
        </w:rPr>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5-06 ноября 2022, п. Яблоновский, Адыгея</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uppressAutoHyphens w:val="true"/>
        <w:spacing w:lineRule="auto" w:line="240" w:before="0" w:after="0"/>
        <w:ind w:firstLine="709"/>
        <w:contextualSpacing/>
        <w:jc w:val="both"/>
        <w:rPr/>
      </w:pPr>
      <w:r>
        <w:rPr>
          <w:rFonts w:eastAsia="Times New Roman" w:cs="Times New Roman" w:ascii="Times New Roman" w:hAnsi="Times New Roman"/>
          <w:b/>
          <w:bCs/>
          <w:sz w:val="20"/>
          <w:szCs w:val="20"/>
          <w:lang w:eastAsia="zh-CN"/>
        </w:rPr>
        <w:t>Набор практик</w:t>
      </w:r>
      <w:r>
        <w:rPr>
          <w:rFonts w:eastAsia="Times New Roman" w:cs="Times New Roman" w:ascii="Times New Roman" w:hAnsi="Times New Roman"/>
          <w:bCs/>
          <w:sz w:val="20"/>
          <w:szCs w:val="20"/>
          <w:lang w:eastAsia="zh-CN"/>
        </w:rPr>
        <w:t xml:space="preserve">: Служащие ИВДИВО Адыгеи: </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артысь Марина, Беретарь Рита,Терзьян Ольга, </w:t>
        <w:tab/>
        <w:t>Королёва Люба,</w:t>
      </w:r>
    </w:p>
    <w:p>
      <w:pPr>
        <w:pStyle w:val="Normal"/>
        <w:tabs>
          <w:tab w:val="clear" w:pos="708"/>
          <w:tab w:val="left" w:pos="709" w:leader="none"/>
        </w:tabs>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Арушанян Ритта, Бакланова Надежда, Денисова Елен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iCs/>
          <w:sz w:val="20"/>
          <w:szCs w:val="20"/>
          <w:lang w:eastAsia="zh-CN"/>
        </w:rPr>
        <w:t>Раскина Елена ИВДИВО КЧР,</w:t>
      </w:r>
      <w:r>
        <w:rPr>
          <w:rFonts w:cs="Times New Roman" w:ascii="Times New Roman" w:hAnsi="Times New Roman"/>
          <w:sz w:val="20"/>
          <w:szCs w:val="20"/>
          <w:lang w:eastAsia="zh-CN"/>
        </w:rPr>
        <w:t xml:space="preserve"> Мялицина</w:t>
      </w:r>
      <w:r>
        <w:rPr>
          <w:rFonts w:eastAsia="Arial Unicode MS" w:cs="Times New Roman" w:ascii="Times New Roman" w:hAnsi="Times New Roman"/>
          <w:iCs/>
          <w:sz w:val="20"/>
          <w:szCs w:val="20"/>
          <w:lang w:eastAsia="zh-CN"/>
        </w:rPr>
        <w:t xml:space="preserve"> Валентина ИВДИВО Краснодар</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iCs/>
          <w:sz w:val="20"/>
          <w:szCs w:val="20"/>
          <w:lang w:eastAsia="zh-CN"/>
        </w:rPr>
      </w:pPr>
      <w:r>
        <w:rPr>
          <w:rFonts w:eastAsia="Times New Roman" w:cs="Times New Roman" w:ascii="Times New Roman" w:hAnsi="Times New Roman"/>
          <w:iCs/>
          <w:sz w:val="20"/>
          <w:szCs w:val="20"/>
          <w:lang w:eastAsia="zh-CN"/>
        </w:rPr>
        <w:t xml:space="preserve">               </w:t>
      </w:r>
      <w:r>
        <w:rPr>
          <w:rFonts w:eastAsia="Arial Unicode MS" w:cs="Times New Roman" w:ascii="Times New Roman" w:hAnsi="Times New Roman"/>
          <w:iCs/>
          <w:sz w:val="20"/>
          <w:szCs w:val="20"/>
          <w:lang w:eastAsia="zh-CN"/>
        </w:rPr>
        <w:t>Расторопова Ольга ИВДИВО Москва</w:t>
      </w:r>
    </w:p>
    <w:p>
      <w:pPr>
        <w:pStyle w:val="Normal"/>
        <w:suppressAutoHyphens w:val="true"/>
        <w:spacing w:lineRule="auto" w:line="240" w:before="0" w:after="0"/>
        <w:ind w:firstLine="708"/>
        <w:contextualSpacing/>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t>Проверка: Денисова Елена</w:t>
      </w:r>
    </w:p>
    <w:p>
      <w:pPr>
        <w:pStyle w:val="Normal"/>
        <w:suppressAutoHyphens w:val="true"/>
        <w:spacing w:lineRule="auto" w:line="240" w:before="0" w:after="0"/>
        <w:ind w:firstLine="709"/>
        <w:contextualSpacing/>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contextualSpacing/>
        <w:jc w:val="both"/>
        <w:rPr/>
      </w:pPr>
      <w:r>
        <w:rPr>
          <w:rFonts w:cs="Times New Roman" w:ascii="Times New Roman" w:hAnsi="Times New Roman"/>
          <w:b/>
          <w:sz w:val="20"/>
          <w:szCs w:val="20"/>
          <w:lang w:eastAsia="zh-CN"/>
        </w:rPr>
        <w:t>Набор текстов</w:t>
      </w:r>
      <w:r>
        <w:rPr>
          <w:rFonts w:cs="Times New Roman" w:ascii="Times New Roman" w:hAnsi="Times New Roman"/>
          <w:sz w:val="20"/>
          <w:szCs w:val="20"/>
          <w:lang w:eastAsia="zh-CN"/>
        </w:rPr>
        <w:t>:</w:t>
      </w:r>
    </w:p>
    <w:p>
      <w:pPr>
        <w:pStyle w:val="Normal"/>
        <w:suppressAutoHyphens w:val="true"/>
        <w:spacing w:lineRule="auto" w:line="240" w:before="0" w:after="0"/>
        <w:ind w:firstLine="708"/>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лужащие ИВДИВО Адыгеи: </w:t>
      </w:r>
    </w:p>
    <w:p>
      <w:pPr>
        <w:pStyle w:val="Normal"/>
        <w:suppressAutoHyphens w:val="true"/>
        <w:spacing w:lineRule="auto" w:line="240" w:before="0" w:after="0"/>
        <w:ind w:left="708" w:hanging="0"/>
        <w:contextualSpacing/>
        <w:jc w:val="both"/>
        <w:rPr/>
      </w:pPr>
      <w:r>
        <w:rPr>
          <w:rFonts w:cs="Times New Roman" w:ascii="Times New Roman" w:hAnsi="Times New Roman"/>
          <w:sz w:val="20"/>
          <w:szCs w:val="20"/>
          <w:lang w:eastAsia="zh-CN"/>
        </w:rPr>
        <w:t xml:space="preserve">Валентина Кузьмина, </w:t>
      </w:r>
      <w:r>
        <w:rPr>
          <w:rFonts w:cs="Times New Roman" w:ascii="Times New Roman" w:hAnsi="Times New Roman"/>
          <w:color w:val="000000"/>
          <w:sz w:val="20"/>
          <w:szCs w:val="20"/>
          <w:lang w:eastAsia="zh-CN"/>
        </w:rPr>
        <w:t xml:space="preserve">Арушанян Ритта, </w:t>
      </w:r>
      <w:r>
        <w:rPr>
          <w:rFonts w:cs="Times New Roman" w:ascii="Times New Roman" w:hAnsi="Times New Roman"/>
          <w:sz w:val="20"/>
          <w:szCs w:val="20"/>
          <w:lang w:eastAsia="zh-CN"/>
        </w:rPr>
        <w:t xml:space="preserve">Панарина Елена, </w:t>
      </w:r>
    </w:p>
    <w:p>
      <w:pPr>
        <w:pStyle w:val="Normal"/>
        <w:suppressAutoHyphens w:val="true"/>
        <w:spacing w:lineRule="auto" w:line="240" w:before="0" w:after="0"/>
        <w:ind w:left="708" w:hanging="0"/>
        <w:contextualSpacing/>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онакова Наталья, Бакланова Надежд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алентина Косинская </w:t>
      </w:r>
      <w:r>
        <w:rPr>
          <w:rFonts w:cs="Times New Roman" w:ascii="Times New Roman" w:hAnsi="Times New Roman"/>
          <w:iCs/>
          <w:sz w:val="20"/>
          <w:szCs w:val="20"/>
          <w:lang w:eastAsia="zh-CN"/>
        </w:rPr>
        <w:t>ИВДИВО Херсонщина. Черкассы</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Елизавета Чернолев </w:t>
      </w:r>
      <w:r>
        <w:rPr>
          <w:rFonts w:cs="Times New Roman" w:ascii="Times New Roman" w:hAnsi="Times New Roman"/>
          <w:iCs/>
          <w:sz w:val="20"/>
          <w:szCs w:val="20"/>
          <w:lang w:eastAsia="zh-CN"/>
        </w:rPr>
        <w:t>ИВДИВО К</w:t>
      </w:r>
      <w:r>
        <w:rPr>
          <w:rFonts w:cs="Times New Roman" w:ascii="Times New Roman" w:hAnsi="Times New Roman"/>
          <w:iCs/>
          <w:kern w:val="2"/>
          <w:sz w:val="20"/>
          <w:szCs w:val="20"/>
          <w:lang w:eastAsia="zh-CN"/>
        </w:rPr>
        <w:t>ишинёв Молдов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bCs/>
          <w:sz w:val="20"/>
          <w:szCs w:val="20"/>
          <w:lang w:eastAsia="zh-CN"/>
        </w:rPr>
        <w:t>Наиля Григорьева</w:t>
      </w:r>
      <w:bookmarkStart w:id="79" w:name="_Hlk85056978"/>
      <w:r>
        <w:rPr>
          <w:rFonts w:cs="Times New Roman" w:ascii="Times New Roman" w:hAnsi="Times New Roman"/>
          <w:bCs/>
          <w:sz w:val="20"/>
          <w:szCs w:val="20"/>
          <w:lang w:eastAsia="zh-CN"/>
        </w:rPr>
        <w:t xml:space="preserve"> </w:t>
      </w:r>
      <w:r>
        <w:rPr>
          <w:rFonts w:cs="Times New Roman" w:ascii="Times New Roman" w:hAnsi="Times New Roman"/>
          <w:iCs/>
          <w:sz w:val="20"/>
          <w:szCs w:val="20"/>
          <w:lang w:eastAsia="zh-CN"/>
        </w:rPr>
        <w:t>ИВДИВО</w:t>
      </w:r>
      <w:bookmarkEnd w:id="79"/>
      <w:r>
        <w:rPr>
          <w:rFonts w:cs="Times New Roman" w:ascii="Times New Roman" w:hAnsi="Times New Roman"/>
          <w:iCs/>
          <w:sz w:val="20"/>
          <w:szCs w:val="20"/>
          <w:lang w:eastAsia="zh-CN"/>
        </w:rPr>
        <w:t xml:space="preserve"> Елабуг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Любовь Украинец </w:t>
      </w:r>
      <w:r>
        <w:rPr>
          <w:rFonts w:cs="Times New Roman" w:ascii="Times New Roman" w:hAnsi="Times New Roman"/>
          <w:iCs/>
          <w:sz w:val="20"/>
          <w:szCs w:val="20"/>
          <w:lang w:eastAsia="zh-CN"/>
        </w:rPr>
        <w:t>ИВДИВО Иркутск</w:t>
      </w:r>
    </w:p>
    <w:p>
      <w:pPr>
        <w:pStyle w:val="Normal"/>
        <w:suppressAutoHyphens w:val="true"/>
        <w:spacing w:lineRule="auto" w:line="240" w:before="0" w:after="0"/>
        <w:ind w:firstLine="709"/>
        <w:contextualSpacing/>
        <w:jc w:val="both"/>
        <w:rPr/>
      </w:pPr>
      <w:r>
        <w:rPr>
          <w:rFonts w:cs="Times New Roman" w:ascii="Times New Roman" w:hAnsi="Times New Roman"/>
          <w:sz w:val="20"/>
          <w:szCs w:val="20"/>
          <w:lang w:eastAsia="zh-CN"/>
        </w:rPr>
        <w:t>Зубятова Валерия</w:t>
      </w:r>
      <w:r>
        <w:rPr>
          <w:rFonts w:eastAsia="Arial Unicode MS" w:cs="Times New Roman" w:ascii="Times New Roman" w:hAnsi="Times New Roman"/>
          <w:iCs/>
          <w:sz w:val="20"/>
          <w:szCs w:val="20"/>
          <w:lang w:eastAsia="zh-CN"/>
        </w:rPr>
        <w:t xml:space="preserve"> ИВДИВО</w:t>
      </w:r>
      <w:r>
        <w:rPr>
          <w:rFonts w:eastAsia="Times New Roman" w:cs="Times New Roman" w:ascii="Times New Roman" w:hAnsi="Times New Roman"/>
          <w:iCs/>
          <w:sz w:val="20"/>
          <w:szCs w:val="20"/>
          <w:lang w:eastAsia="zh-CN"/>
        </w:rPr>
        <w:t xml:space="preserve"> Одесса</w:t>
      </w:r>
    </w:p>
    <w:p>
      <w:pPr>
        <w:pStyle w:val="Normal"/>
        <w:suppressAutoHyphens w:val="true"/>
        <w:spacing w:lineRule="auto" w:line="240" w:before="0" w:after="0"/>
        <w:ind w:firstLine="709"/>
        <w:contextualSpacing/>
        <w:jc w:val="both"/>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Алла Андрюшенко </w:t>
      </w:r>
      <w:r>
        <w:rPr>
          <w:rFonts w:cs="Times New Roman" w:ascii="Times New Roman" w:hAnsi="Times New Roman"/>
          <w:iCs/>
          <w:sz w:val="20"/>
          <w:szCs w:val="20"/>
          <w:lang w:eastAsia="zh-CN"/>
        </w:rPr>
        <w:t>ИВДИВО Кишинёв, Молдова</w:t>
      </w:r>
    </w:p>
    <w:p>
      <w:pPr>
        <w:pStyle w:val="Normal"/>
        <w:tabs>
          <w:tab w:val="clear" w:pos="708"/>
          <w:tab w:val="left" w:pos="993" w:leader="none"/>
        </w:tabs>
        <w:suppressAutoHyphens w:val="true"/>
        <w:spacing w:lineRule="auto" w:line="240" w:before="0" w:after="0"/>
        <w:ind w:firstLine="709"/>
        <w:contextualSpacing/>
        <w:jc w:val="both"/>
        <w:rPr/>
      </w:pPr>
      <w:r>
        <w:rPr>
          <w:rFonts w:cs="Times New Roman" w:ascii="Times New Roman" w:hAnsi="Times New Roman"/>
          <w:bCs/>
          <w:sz w:val="20"/>
          <w:szCs w:val="20"/>
          <w:lang w:eastAsia="zh-CN"/>
        </w:rPr>
        <w:t>Гамаюн Татьяна</w:t>
      </w:r>
      <w:r>
        <w:rPr>
          <w:rFonts w:eastAsia="Arial Unicode MS" w:cs="Times New Roman" w:ascii="Times New Roman" w:hAnsi="Times New Roman"/>
          <w:sz w:val="20"/>
          <w:szCs w:val="20"/>
          <w:lang w:eastAsia="zh-CN"/>
        </w:rPr>
        <w:t xml:space="preserve"> ИВДИВО Кавминводы</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ристина Кущ </w:t>
      </w:r>
      <w:r>
        <w:rPr>
          <w:rFonts w:cs="Times New Roman" w:ascii="Times New Roman" w:hAnsi="Times New Roman"/>
          <w:color w:val="000000"/>
          <w:sz w:val="20"/>
          <w:szCs w:val="20"/>
          <w:lang w:eastAsia="zh-CN"/>
        </w:rPr>
        <w:t>ИВДИВО Киев, Украина</w:t>
      </w:r>
    </w:p>
    <w:p>
      <w:pPr>
        <w:pStyle w:val="Normal"/>
        <w:suppressAutoHyphens w:val="true"/>
        <w:spacing w:lineRule="auto" w:line="240" w:before="0" w:after="0"/>
        <w:ind w:firstLine="709"/>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Ольга Чепига ИВДИВО Измаил</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 xml:space="preserve">Маргарита Санакоева </w:t>
      </w:r>
      <w:r>
        <w:rPr>
          <w:rFonts w:eastAsia="Arial Unicode MS" w:cs="Times New Roman" w:ascii="Times New Roman" w:hAnsi="Times New Roman"/>
          <w:bCs/>
          <w:sz w:val="20"/>
          <w:szCs w:val="20"/>
          <w:shd w:fill="FFFFFF" w:val="clear"/>
          <w:lang w:eastAsia="zh-CN"/>
        </w:rPr>
        <w:t>ИВДИВО Крым</w:t>
      </w:r>
    </w:p>
    <w:p>
      <w:pPr>
        <w:pStyle w:val="Normal"/>
        <w:suppressAutoHyphens w:val="true"/>
        <w:spacing w:lineRule="auto" w:line="240" w:before="0" w:after="0"/>
        <w:ind w:firstLine="709"/>
        <w:contextualSpacing/>
        <w:jc w:val="both"/>
        <w:rPr>
          <w:rFonts w:ascii="Times New Roman" w:hAnsi="Times New Roman" w:eastAsia="Arial Unicode MS" w:cs="Times New Roman"/>
          <w:b/>
          <w:b/>
          <w:sz w:val="20"/>
          <w:szCs w:val="20"/>
          <w:lang w:eastAsia="zh-CN"/>
        </w:rPr>
      </w:pPr>
      <w:r>
        <w:rPr>
          <w:rFonts w:cs="Times New Roman" w:ascii="Times New Roman" w:hAnsi="Times New Roman"/>
          <w:sz w:val="20"/>
          <w:szCs w:val="20"/>
          <w:lang w:eastAsia="zh-CN"/>
        </w:rPr>
        <w:t>Наталия Воронова ИВДИВО Азнакаево</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0"/>
          <w:szCs w:val="20"/>
          <w:lang w:eastAsia="zh-CN"/>
        </w:rPr>
        <w:t xml:space="preserve">Моллалиева Ирина </w:t>
      </w:r>
      <w:r>
        <w:rPr>
          <w:rFonts w:cs="Times New Roman" w:ascii="Times New Roman" w:hAnsi="Times New Roman"/>
          <w:sz w:val="20"/>
          <w:szCs w:val="20"/>
          <w:lang w:eastAsia="zh-CN"/>
        </w:rPr>
        <w:t>ИВДИВО Волгоград</w:t>
      </w:r>
    </w:p>
    <w:p>
      <w:pPr>
        <w:pStyle w:val="Normal"/>
        <w:suppressAutoHyphens w:val="true"/>
        <w:spacing w:lineRule="auto" w:line="240" w:before="0" w:after="0"/>
        <w:ind w:firstLine="709"/>
        <w:contextualSpacing/>
        <w:jc w:val="both"/>
        <w:rPr>
          <w:rFonts w:ascii="Times New Roman" w:hAnsi="Times New Roman" w:eastAsia="Arial Unicode MS" w:cs="Times New Roman"/>
          <w:iCs/>
          <w:sz w:val="20"/>
          <w:szCs w:val="20"/>
          <w:lang w:eastAsia="zh-CN"/>
        </w:rPr>
      </w:pPr>
      <w:r>
        <w:rPr>
          <w:rFonts w:eastAsia="Arial Unicode MS" w:cs="Times New Roman" w:ascii="Times New Roman" w:hAnsi="Times New Roman"/>
          <w:color w:val="000000"/>
          <w:sz w:val="20"/>
          <w:szCs w:val="20"/>
          <w:lang w:eastAsia="zh-CN"/>
        </w:rPr>
        <w:t>Савельева Мила</w:t>
      </w:r>
      <w:r>
        <w:rPr>
          <w:rFonts w:eastAsia="Times New Roman" w:cs="Times New Roman" w:ascii="Times New Roman" w:hAnsi="Times New Roman"/>
          <w:iCs/>
          <w:sz w:val="20"/>
          <w:szCs w:val="20"/>
          <w:lang w:eastAsia="zh-CN"/>
        </w:rPr>
        <w:t xml:space="preserve"> ИВДИВО Крым</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cs="Times New Roman" w:ascii="Times New Roman" w:hAnsi="Times New Roman"/>
          <w:color w:val="000000"/>
          <w:sz w:val="20"/>
          <w:szCs w:val="20"/>
          <w:shd w:fill="FFFFFF" w:val="clear"/>
          <w:lang w:eastAsia="zh-CN"/>
        </w:rPr>
        <w:t>Епишина Светлана</w:t>
      </w:r>
      <w:r>
        <w:rPr>
          <w:rFonts w:eastAsia="Times New Roman" w:cs="Times New Roman" w:ascii="Times New Roman" w:hAnsi="Times New Roman"/>
          <w:color w:val="2C2D2E"/>
          <w:sz w:val="20"/>
          <w:szCs w:val="20"/>
          <w:lang w:eastAsia="zh-CN"/>
        </w:rPr>
        <w:t xml:space="preserve"> ИВДИВО Бородино</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 xml:space="preserve">Жанна Кузнецова ИВДИВО Европа </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Ботагоз Гиматдинова ИВДИВО Елабуга</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iCs/>
          <w:sz w:val="20"/>
          <w:szCs w:val="20"/>
          <w:lang w:eastAsia="zh-CN"/>
        </w:rPr>
        <w:t>Рена Ляхова ИВДИВО Ялта</w:t>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color w:val="000000"/>
          <w:sz w:val="20"/>
          <w:szCs w:val="20"/>
          <w:lang w:eastAsia="zh-CN"/>
        </w:rPr>
        <w:t>Кужакова Оля</w:t>
      </w:r>
      <w:r>
        <w:rPr>
          <w:rFonts w:eastAsia="Arial Unicode MS" w:cs="Times New Roman" w:ascii="Times New Roman" w:hAnsi="Times New Roman"/>
          <w:iCs/>
          <w:sz w:val="20"/>
          <w:szCs w:val="20"/>
          <w:lang w:eastAsia="zh-CN"/>
        </w:rPr>
        <w:t xml:space="preserve"> ИВДИВО Краснодар</w:t>
      </w:r>
    </w:p>
    <w:p>
      <w:pPr>
        <w:pStyle w:val="Normal"/>
        <w:suppressAutoHyphens w:val="true"/>
        <w:spacing w:lineRule="auto" w:line="240" w:before="0" w:after="0"/>
        <w:ind w:firstLine="709"/>
        <w:jc w:val="both"/>
        <w:rPr>
          <w:rFonts w:ascii="Times New Roman" w:hAnsi="Times New Roman" w:eastAsia="Arial Unicode MS" w:cs="Times New Roman"/>
          <w:b/>
          <w:b/>
          <w:color w:val="000000"/>
          <w:sz w:val="20"/>
          <w:szCs w:val="20"/>
          <w:lang w:eastAsia="zh-CN"/>
        </w:rPr>
      </w:pPr>
      <w:r>
        <w:rPr>
          <w:rFonts w:eastAsia="Arial Unicode MS" w:cs="Times New Roman" w:ascii="Times New Roman" w:hAnsi="Times New Roman"/>
          <w:b/>
          <w:color w:val="000000"/>
          <w:sz w:val="20"/>
          <w:szCs w:val="20"/>
          <w:lang w:eastAsia="zh-CN"/>
        </w:rPr>
      </w:r>
    </w:p>
    <w:p>
      <w:pPr>
        <w:pStyle w:val="Normal"/>
        <w:suppressAutoHyphens w:val="true"/>
        <w:spacing w:lineRule="auto" w:line="240" w:before="0" w:after="0"/>
        <w:ind w:firstLine="709"/>
        <w:jc w:val="both"/>
        <w:rPr>
          <w:rFonts w:ascii="Times New Roman" w:hAnsi="Times New Roman" w:eastAsia="Arial Unicode MS" w:cs="Times New Roman"/>
          <w:color w:val="000000"/>
          <w:sz w:val="20"/>
          <w:szCs w:val="20"/>
          <w:lang w:eastAsia="zh-CN"/>
        </w:rPr>
      </w:pPr>
      <w:r>
        <w:rPr>
          <w:rFonts w:eastAsia="Arial Unicode MS" w:cs="Times New Roman" w:ascii="Times New Roman" w:hAnsi="Times New Roman"/>
          <w:b/>
          <w:color w:val="000000"/>
          <w:sz w:val="20"/>
          <w:szCs w:val="20"/>
          <w:lang w:eastAsia="zh-CN"/>
        </w:rPr>
        <w:t>Проверка текста:</w:t>
      </w:r>
    </w:p>
    <w:p>
      <w:pPr>
        <w:pStyle w:val="Normal"/>
        <w:suppressAutoHyphens w:val="true"/>
        <w:spacing w:lineRule="auto" w:line="240" w:before="0" w:after="0"/>
        <w:ind w:firstLine="709"/>
        <w:contextualSpacing/>
        <w:jc w:val="both"/>
        <w:rPr/>
      </w:pPr>
      <w:r>
        <w:rPr>
          <w:rFonts w:eastAsia="Arial Unicode MS" w:cs="Times New Roman" w:ascii="Times New Roman" w:hAnsi="Times New Roman"/>
          <w:iCs/>
          <w:sz w:val="20"/>
          <w:szCs w:val="20"/>
          <w:lang w:eastAsia="zh-CN"/>
        </w:rPr>
        <w:t xml:space="preserve">Беретарь Рита </w:t>
      </w:r>
      <w:r>
        <w:rPr>
          <w:rFonts w:eastAsia="Arial Unicode MS" w:cs="Times New Roman" w:ascii="Times New Roman" w:hAnsi="Times New Roman"/>
          <w:sz w:val="20"/>
          <w:szCs w:val="20"/>
          <w:lang w:eastAsia="zh-CN"/>
        </w:rPr>
        <w:t>ИВДИВО Адыгея</w:t>
      </w:r>
    </w:p>
    <w:p>
      <w:pPr>
        <w:pStyle w:val="Normal"/>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Полтавцева Валентина ИВДИВО Одесса</w:t>
      </w:r>
    </w:p>
    <w:p>
      <w:pPr>
        <w:pStyle w:val="Normal"/>
        <w:suppressAutoHyphens w:val="true"/>
        <w:spacing w:lineRule="auto" w:line="240" w:before="0" w:after="0"/>
        <w:ind w:firstLine="709"/>
        <w:contextualSpacing/>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Кузьмина Валентина ИВДИВО Адыгея</w:t>
      </w:r>
    </w:p>
    <w:p>
      <w:pPr>
        <w:pStyle w:val="Normal"/>
        <w:suppressAutoHyphens w:val="true"/>
        <w:spacing w:lineRule="auto" w:line="240" w:before="0" w:after="0"/>
        <w:ind w:firstLine="709"/>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Арушанян Ритта ИВДИВО Адыгея</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sz w:val="20"/>
          <w:szCs w:val="20"/>
          <w:lang w:eastAsia="zh-CN"/>
        </w:rPr>
        <w:t>Зубятова Валерия ИВДИВО Одесса</w:t>
      </w:r>
    </w:p>
    <w:p>
      <w:pPr>
        <w:pStyle w:val="Normal"/>
        <w:suppressAutoHyphens w:val="true"/>
        <w:spacing w:lineRule="auto" w:line="240" w:before="0" w:after="0"/>
        <w:ind w:firstLine="709"/>
        <w:jc w:val="both"/>
        <w:rPr>
          <w:rFonts w:ascii="Times New Roman" w:hAnsi="Times New Roman" w:eastAsia="Arial Unicode MS" w:cs="Times New Roman"/>
          <w:b/>
          <w:b/>
          <w:sz w:val="20"/>
          <w:szCs w:val="20"/>
          <w:lang w:eastAsia="zh-CN"/>
        </w:rPr>
      </w:pPr>
      <w:r>
        <w:rPr>
          <w:rFonts w:eastAsia="Arial Unicode MS" w:cs="Times New Roman" w:ascii="Times New Roman" w:hAnsi="Times New Roman"/>
          <w:b/>
          <w:sz w:val="20"/>
          <w:szCs w:val="20"/>
          <w:lang w:eastAsia="zh-CN"/>
        </w:rPr>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Итоговая проверка: </w:t>
      </w:r>
      <w:r>
        <w:rPr>
          <w:rFonts w:eastAsia="Arial Unicode MS" w:cs="Times New Roman" w:ascii="Times New Roman" w:hAnsi="Times New Roman"/>
          <w:sz w:val="20"/>
          <w:szCs w:val="20"/>
          <w:lang w:eastAsia="zh-CN"/>
        </w:rPr>
        <w:t>Арушанян Ритт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формление: </w:t>
      </w:r>
      <w:r>
        <w:rPr>
          <w:rFonts w:eastAsia="Arial Unicode MS" w:cs="Times New Roman" w:ascii="Times New Roman" w:hAnsi="Times New Roman"/>
          <w:sz w:val="20"/>
          <w:szCs w:val="20"/>
          <w:lang w:eastAsia="zh-CN"/>
        </w:rPr>
        <w:t>Кузьмина Валентина</w:t>
      </w:r>
    </w:p>
    <w:p>
      <w:pPr>
        <w:pStyle w:val="Normal"/>
        <w:suppressAutoHyphens w:val="true"/>
        <w:spacing w:lineRule="auto" w:line="240" w:before="0" w:after="0"/>
        <w:ind w:firstLine="709"/>
        <w:jc w:val="both"/>
        <w:rPr/>
      </w:pPr>
      <w:r>
        <w:rPr>
          <w:rFonts w:eastAsia="Arial Unicode MS" w:cs="Times New Roman" w:ascii="Times New Roman" w:hAnsi="Times New Roman"/>
          <w:b/>
          <w:sz w:val="20"/>
          <w:szCs w:val="20"/>
          <w:lang w:eastAsia="zh-CN"/>
        </w:rPr>
        <w:t xml:space="preserve">Ответственная за публикацию: </w:t>
      </w:r>
      <w:r>
        <w:rPr>
          <w:rFonts w:eastAsia="Arial Unicode MS" w:cs="Times New Roman" w:ascii="Times New Roman" w:hAnsi="Times New Roman"/>
          <w:sz w:val="20"/>
          <w:szCs w:val="20"/>
          <w:lang w:eastAsia="zh-CN"/>
        </w:rPr>
        <w:t>Арушанян Ритта</w:t>
      </w:r>
    </w:p>
    <w:p>
      <w:pPr>
        <w:pStyle w:val="Normal"/>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2 Синтез ИВО. Ведущая Студенцова Елена. 05-06.11.2022г., Яблоновский,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rFonts w:cs="Times New Roman"/>
        <w:color w:val="00206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4"/>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2060"/>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color w:val="002060"/>
      <w:sz w:val="12"/>
      <w:szCs w:val="1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4"/>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u w:val="single"/>
    </w:rPr>
  </w:style>
  <w:style w:type="character" w:styleId="Style14">
    <w:name w:val="Текст Знак"/>
    <w:qFormat/>
    <w:rPr>
      <w:rFonts w:ascii="Arial Unicode MS" w:hAnsi="Arial Unicode MS" w:eastAsia="Arial Unicode MS" w:cs="Arial Unicode MS"/>
      <w:color w:val="000000"/>
      <w:sz w:val="22"/>
      <w:szCs w:val="22"/>
      <w:lang w:bidi="ar-SA"/>
    </w:rPr>
  </w:style>
  <w:style w:type="character" w:styleId="Style15">
    <w:name w:val="Без интервала Знак"/>
    <w:qFormat/>
    <w:rPr>
      <w:sz w:val="22"/>
      <w:szCs w:val="22"/>
      <w:lang w:bidi="ar-SA"/>
    </w:rPr>
  </w:style>
  <w:style w:type="character" w:styleId="PageNumber">
    <w:name w:val="Page Number"/>
    <w:rPr/>
  </w:style>
  <w:style w:type="character" w:styleId="A">
    <w:name w:val="A_Стиль Знак"/>
    <w:qFormat/>
    <w:rPr>
      <w:rFonts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eastAsia="Times New Roman"/>
      <w:sz w:val="22"/>
    </w:rPr>
  </w:style>
  <w:style w:type="character" w:styleId="Style17">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ascii="Times New Roman" w:hAnsi="Times New Roman" w:eastAsia="Arial Unicode MS" w:cs="Times New Roman"/>
      <w:b/>
      <w:sz w:val="24"/>
      <w:szCs w:val="24"/>
    </w:rPr>
  </w:style>
  <w:style w:type="character" w:styleId="Style19">
    <w:name w:val="Стиль А Знак"/>
    <w:qFormat/>
    <w:rPr>
      <w:rFonts w:ascii="Times New Roman" w:hAnsi="Times New Roman" w:eastAsia="Arial Unicode MS" w:cs="Times New Roman"/>
      <w:color w:val="000000"/>
      <w:sz w:val="24"/>
      <w:szCs w:val="24"/>
    </w:rPr>
  </w:style>
  <w:style w:type="character" w:styleId="Accent">
    <w:name w:val="accent"/>
    <w:qFormat/>
    <w:rPr/>
  </w:style>
  <w:style w:type="character" w:styleId="Style20">
    <w:name w:val="Слабое выделение"/>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Contents4">
    <w:name w:val="TOC 4"/>
    <w:basedOn w:val="Normal"/>
    <w:next w:val="Normal"/>
    <w:pPr>
      <w:pBdr/>
      <w:tabs>
        <w:tab w:val="clear" w:pos="708"/>
        <w:tab w:val="right" w:pos="9600" w:leader="dot"/>
      </w:tabs>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pacing w:lineRule="auto" w:line="240" w:before="0" w:after="0"/>
    </w:pPr>
    <w:rPr>
      <w:rFonts w:ascii="Times New Roman" w:hAnsi="Times New Roman" w:eastAsia="Arial Unicode MS" w:cs="Times New Roman"/>
      <w:sz w:val="24"/>
      <w:szCs w:val="24"/>
      <w:lang w:val="en-US"/>
    </w:rPr>
  </w:style>
  <w:style w:type="paragraph" w:styleId="Style24">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5">
    <w:name w:val="Текст выноски"/>
    <w:basedOn w:val="Normal"/>
    <w:qFormat/>
    <w:pPr>
      <w:pBdr/>
      <w:spacing w:lineRule="auto" w:line="240" w:before="0" w:after="0"/>
    </w:pPr>
    <w:rPr>
      <w:rFonts w:ascii="Tahoma" w:hAnsi="Tahoma" w:eastAsia="Arial Unicode MS"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
    <w:name w:val="List Paragraph"/>
    <w:basedOn w:val="Normal"/>
    <w:qFormat/>
    <w:pPr>
      <w:ind w:left="720" w:hanging="0"/>
    </w:pPr>
    <w:rPr>
      <w:rFonts w:eastAsia="Times New Roman"/>
    </w:rPr>
  </w:style>
  <w:style w:type="paragraph" w:styleId="NoSpacing">
    <w:name w:val="No Spacing"/>
    <w:basedOn w:val="Normal"/>
    <w:qFormat/>
    <w:pPr>
      <w:spacing w:lineRule="auto" w:line="240" w:before="0" w:after="0"/>
    </w:pPr>
    <w:rPr>
      <w:rFonts w:eastAsia="Times New Roman"/>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8">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2">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13">
    <w:name w:val="Без интервала1"/>
    <w:basedOn w:val="Normal"/>
    <w:qFormat/>
    <w:pPr>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58:00Z</dcterms:created>
  <dc:creator>РИТА</dc:creator>
  <dc:description/>
  <cp:keywords/>
  <dc:language>en-US</dc:language>
  <cp:lastModifiedBy>РИТА</cp:lastModifiedBy>
  <dcterms:modified xsi:type="dcterms:W3CDTF">2022-12-15T17:3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